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>
          <w:b/>
          <w:sz w:val="24"/>
          <w:szCs w:val="24"/>
        </w:rPr>
        <w:t xml:space="preserve">ДЕТСКИЙ САД № 34 СОВЕТСКОГО РАЙОНА г. ВОЛГОГРАД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82" w:leader="underscor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18.02.2013 г.                                                                                             № 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рабочей групп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работке кодекса профессиональной э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ых работников в МОУ детском саду № 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письма Министерства образования и науки Волго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И-04/63 от 10.01.2013 «О реализации комплекса мероприятий по развитию институтов самоуправления и принятию кодексов профессиональной этики работников, оказывающих услуги в социальной сфере», письма Советского ТУ ДОАВ № 06/120 от 25.01.2013 года «О реализации мероприятий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ть рабочую группу по разработке, принятию и утверждению кодекса профессиональной этике для работников МОУ в составе: </w:t>
      </w: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Беркова Татьяна Александровна, заведующий МОУ детским садом № 34;</w:t>
      </w:r>
    </w:p>
    <w:p>
      <w:pPr>
        <w:pStyle w:val="Normal"/>
        <w:rPr/>
      </w:pPr>
      <w:r>
        <w:rPr>
          <w:bCs/>
          <w:sz w:val="24"/>
          <w:szCs w:val="24"/>
        </w:rPr>
        <w:t>-Иванова татьяна Владимировна, музыкальный руководитель МОУ детского сада № 34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Бабичева Ольга Владимировна, учитель-логопед </w:t>
      </w:r>
      <w:r>
        <w:rPr>
          <w:sz w:val="24"/>
          <w:szCs w:val="24"/>
        </w:rPr>
        <w:t>МОУ  детского сада № 3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С  разработанным  кодексом  профессиональной этики ознакомить сотрудников МОУ детского сада № 34 на общем собрании трудового коллектива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судить кодекс профессиональной этики, внести предложенные работниками изменения и утвердить разработанный кодекс профессиональной э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Контроль  за исполнением приказа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Заведующий МОУ детским садом № 34:                              </w:t>
        <w:tab/>
        <w:t>/Беркова Т.А/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иказом ознакомлены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1:00Z</dcterms:created>
  <dc:creator>WiZaRd</dc:creator>
  <dc:description/>
  <cp:keywords/>
  <dc:language>en-US</dc:language>
  <cp:lastModifiedBy>OLGA</cp:lastModifiedBy>
  <cp:lastPrinted>2011-10-27T10:21:00Z</cp:lastPrinted>
  <dcterms:modified xsi:type="dcterms:W3CDTF">2013-07-02T19:47:00Z</dcterms:modified>
  <cp:revision>7</cp:revision>
  <dc:subject/>
  <dc:title/>
</cp:coreProperties>
</file>