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 основных образовательных програм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6096"/>
        <w:gridCol w:w="709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ая</w:t>
              <w:br/>
              <w:t xml:space="preserve">область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едмет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(ы),  название,  издательство, год издания используемых </w:t>
              <w:br/>
              <w:t xml:space="preserve">учебник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учебников</w:t>
              <w:br/>
              <w:t xml:space="preserve">(экз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енность</w:t>
              <w:br/>
              <w:t xml:space="preserve">учебниками  на одного   </w:t>
              <w:br/>
              <w:t xml:space="preserve">обучаю-щегося </w:t>
              <w:br/>
              <w:t xml:space="preserve">(экз./чел.)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Чуракова, М.Л.Коленчук, О.В.Малаховская.  Русский язык. 1 класс. Учеб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Учебник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 класс. Л.М.Зеленина,  Т.Е.Хох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Зеленина, Т.Е.Хохлова. Русский язык. 2 части. 2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Зеленина, Т.Е.Хохлова. Русский язык. 3 класс. 2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Зеленина, Т.Е.Хохлова. Русский язык. 4 кл.. 2 ч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Баранов и др. Русский язык. 6 кл. М.: Просвещение.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Т. Баранов и др. Русский язык. 7 кл. М.: Просвещение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Чуракова, М.Л.Коленчук, О.В.Малаховская. Русский язык. 2 класс 3 части. М.: Академкнига,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, Т.А.Ладыженская, А.Д.Дейкига. Русский язык. 8 класс. М.:Просвещение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, Т.А.Ладыженская, А.Д.Дейкига. Русский язык. 9 класс. М.:Просвещение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</w:t>
            </w:r>
          </w:p>
          <w:p>
            <w:pPr>
              <w:pStyle w:val="Normal"/>
              <w:jc w:val="center"/>
              <w:rPr/>
            </w:pPr>
            <w:r>
              <w:rPr/>
              <w:t>ное чт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 и др. Русская азбука. М.: Просвещение,  200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Агаркова. Азбука 1 класс. Учебн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Учебник, 20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. Родная речь. 1 класс. М.: Просвещение,  200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7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Чуракова. Литературное чтение. 1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Учебник, 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 и др. Родная речь. 2 класс.  2 ч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 и др.  Родная речь.  3 класс. 2 ча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2008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Чуракова.  Литературное чтение. 3 класс. 2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Учебник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 и др. Родная речь. 4класс.  2 ча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Коровина и др. Литература. 5кл. Учебная    хрестоматия  в 2ч.  М.: Просвещение, 2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Полухина. Литература. Ч.1,2. 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. Литература. Ч.1,2. 7 кл. М.: Просвещение.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Я.Коровина. Литература. Ч.1,2.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Коровина и др  Литература. 9 кл. В 2-х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, Н.В.Добрынина, Е.А.Ле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ch</w:t>
            </w:r>
            <w:r>
              <w:rPr>
                <w:sz w:val="22"/>
                <w:szCs w:val="22"/>
              </w:rPr>
              <w:t>-3. М.: Титул,  2007, 200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.З.  Биболетова. Английский язык. </w:t>
            </w:r>
            <w:r>
              <w:rPr>
                <w:sz w:val="22"/>
                <w:szCs w:val="22"/>
                <w:lang w:val="en-US"/>
              </w:rPr>
              <w:t xml:space="preserve">Enjoy English-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5-6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 xml:space="preserve">, 200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З.  Биболетова.  Английский язык. </w:t>
            </w:r>
            <w:r>
              <w:rPr>
                <w:lang w:val="en-US"/>
              </w:rPr>
              <w:t xml:space="preserve">Enjoy English-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  <w:r>
              <w:rPr/>
              <w:t>Обнинск</w:t>
            </w:r>
            <w:r>
              <w:rPr>
                <w:lang w:val="en-US"/>
              </w:rPr>
              <w:t xml:space="preserve">: </w:t>
            </w:r>
            <w:r>
              <w:rPr/>
              <w:t>Титул</w:t>
            </w:r>
            <w:r>
              <w:rPr>
                <w:lang w:val="en-US"/>
              </w:rPr>
              <w:t xml:space="preserve">, 200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Биболетова</w:t>
            </w:r>
            <w:r>
              <w:rPr>
                <w:sz w:val="22"/>
                <w:szCs w:val="22"/>
                <w:lang w:val="en-US"/>
              </w:rPr>
              <w:t xml:space="preserve">. Enjoy English-5.   </w:t>
            </w:r>
            <w:r>
              <w:rPr>
                <w:sz w:val="22"/>
                <w:szCs w:val="22"/>
              </w:rPr>
              <w:t xml:space="preserve">8 кл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,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sz w:val="22"/>
                <w:szCs w:val="22"/>
              </w:rPr>
              <w:t>Биболетова</w:t>
            </w:r>
            <w:r>
              <w:rPr>
                <w:sz w:val="22"/>
                <w:szCs w:val="22"/>
                <w:lang w:val="en-US"/>
              </w:rPr>
              <w:t xml:space="preserve">. Enjoy English. -  9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 xml:space="preserve">, 200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им И. Л. «Немецкий язык. Шаги -2». Учебник и книга для чтения. Классы 5 -9. М.: Просвещение, 200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им И. Л. «Немецкий язык. Шаги-5». Учебник и книга для чтения. Классы 5 -9. М.: Просвещение, 200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М.А.Бантова, Г.В.Бельтюкова. Математика. 1класс. 2 части. М.: Просвещение, 2008, 200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Чекин. Математика. 1 класс. 2 части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Академкнига /Учебник, 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Моро и др. Математика. 2 кл.  2 ч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/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М.А.Бантова, Г.В.Бельтюкова и др. Матема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. 2 части. М.: Просвещение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Чекин. Математика. 2 класс. 2 ч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Учебник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И.Моро,М.А.Бантова,Г.В.Бельтюкова и др. Математи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л. 2 части. М.: Просвещение, 2007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Жохов В.И., А.С. Чесноков и др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.М., Мнемозина, 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 Виленкин, Жохов В.И., А.С. Чесноков и др Мате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М., Мнемозина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 Н.Г. Миндюк, К.И.  Нешков. Алгебра. 7 кл. М.: Мнемозина,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Макарычев, Н.Г. Миндюк, К.И Нешков и др. Алгеб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, М.: Мнемозина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Макарычев, Н.Г. Миндюк, К.И. Нешков и др Алгеб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. М.: Мнемозина,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 В.Ф. Бутузов. Геометрия.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9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/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 Информатика. 5 кл.  М.:   «БИНОМ», 200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 Информатика. 6кл. М.:   «БИНОМ», 200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карова, И.В.Волкова, Г.С.Николайчук и др. Информатика. 8 класс. С-П.:   «Питер-Пресс»,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карова, И.В.Волкова, Г.С.Николайчук и др. Информатика.9 класс. С-П.:   «Питер-Пресс»,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Вигасин, Г.И. Годер.  История Древнего мира. 5 к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  2008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гибалова, Г.М. Донской. История средних веков.  6 кл. М.: Просвещение, 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 П.А. Баранов. История нового     времени 1500 –1800 г.г. 7 кл. М.: Просвещение, 2008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, П.А.Баранов. История нового времени 1800 – 1917 г.г. 8 кл. М.: Просвещение, 2008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 Сороко – Цюпа,  А.О.  Сороко – Цюпа. Новейшая история зарубежных стран 20 – начала 21 века.  9 к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2008г.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 Косулина. История России с древнейших времён до конца 16 века.  6 клас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2008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 Косулина. История России  XVI-XVIII в.   7 класс. М.: Просвещение,  2008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 Косулина. История России 19 век. 8 кл.  М.: Просвещение, 200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 Данилов, Л.Г. Косулина. История России 20 век. 9 кл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2008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И. Кравченко. Обществознание. 6 к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.: Русское слово. 201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Н.И. Городецкая, Л.Ф.Иванова и др. Обществознание. 7 класс. М.: Просвещение, 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Н.И. Городецкая, Л.Ф.Иванова и др. Обществознание.8 класс. М.: Просвещение, 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Н.И. Городецкая, Л.Ф.Иванова и др. Обществознание. 9 класс. М.: Просвещение,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Домогацких, Н.И.Алексеевский. География. 6 класс. М.: Русское слово, 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Душина, В.А.Коринская, В.А.Щенев. География «Материки, океаны, народы и страны». 7 класс. М.: Дрофа,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.П.Дронов, И.И. Баринова, В.Я. Ром,  А.А.  Лобжанидзе. География России. 8 кл. М.: Дрофа 200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а, Л.Е.Савельева. География. Земледелие. 6 класс. М.:Дрофа,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Дронов, И.И.Баринова, В.Я. Ром, А.А. Лобжанидзе.  География России. 9 кл. М.:Дрофа. 200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А.Плешаков. Мир вокруг нас. 1 кл. М.: Просвещение,  200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Н. Федотова, Г.В. Трафимова, С.А.Трафимов. Наш мир. 1 класс. М.: Академкнига/Учебник,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. Мир вокруг нас. 2 класс.  2 ч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. Мир вокруг нас. 3 класс. 2 ч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Н.Федотова, Г.В.Трафимова, С.А.Трафимов. Окружающий мир. 2 кл. 2 части.  М.: Академкнига/Учебник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.  Мир вокруг нас. 4 класс. 2 ч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, Н.И.Сонин.  Природоведение. М.: Дрофа, 2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  Учебник «Биология. Бактерии. Грибы. Растения». 6 кл.  М.: Дрофа, 2006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Латюшин, В.А.Шапкин.  «Биология. Животные». 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Дрофа, 2006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.Колесов, Р.Д.Маш, И.Н.Беляев. «Биология. Человек. 8 кл.   М.: Дрофа, 2006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Каменский, Е.А. Криксунов, В.В.Пасечник Биология. «Введение в общую биологию и экологию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6-200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,О.С. Химия. 8 класс. М.: Дрофа, 2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Химия. 9 класс.  М.: Дрофа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ёрышкин Физика. 7 кл..М.: Дрофа, 2008  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   Физика. 8 кл..М.: Дрофа, 2008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Пёрышкин, Е.М. Гутник  Физика. 9 кл. М.: Дрофа, 2008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С.Кузин Изобразительное искусство. 1кл. М.: Дрофа, 2005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С.Кузин. Изобразительное искусство. 2 кл. М.: Дрофа, 2008.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С.Кузин. Изобразительное искусство. 3 кл. М.: Дрофа, 2005.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С.Кузин. Изобразительное искусство. 4 кл. М.: Дрофа, 200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3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. Музыка. 1 класс. М.: Просвещение, 200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. Музыка.2  класс. М.: Просвещение, 200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. Музыка. 3класс. М.: Просвещение, 200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Критская. Музыка. 4 класс. М.: Просвещение, 2005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.И. Науменко, В.В.Алеев.  Музыка. 5 класс. М.: Дрофа, 200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.И.Науменко, В.В.Алеев. Музыка.  6 класс. М.: Дрофа, 200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.И.Науменко, В.В.Алеев. Музыка. 7 класс. М.: Дрофа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.И.Науменко, В.В.Алеев. «Музыка» 8 класс. М.: Дрофа, 200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И Лях, Г.Б. Мейксон. Физическая культура. Учебник для  8 – 9 классов. М., Просвещение, 200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5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/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безопасности жизнедеятель-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.Т.Смирнова, Б.О.Хренников. Основы безопасности жизнедеятельности. 8 класс.  М: Просвещение, 2009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Конышева. «Технология».  1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: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, 2007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Н.Проснякова. Азбука мастерства. 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Учебник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онышева.  Технология. 2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: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Н.Проснякова. Азбука мастерства. 2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кадемкнига/Учебник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Н.Проснякова. Уроки мастерства. 3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: Издательский дом «Фёдоров»,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.Д.Симоненко. Технология. 5 кл. М: Вентана  – Граф, 2008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.Д.Симоненко. Технология. 6 кл. М.: Вентана  - Граф, 200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.Д.Симоненко Технология.  7 кл. М.: Вентана  – Граф, 2006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0:00Z</dcterms:created>
  <dc:creator>Оля</dc:creator>
  <dc:description/>
  <cp:keywords/>
  <dc:language>en-US</dc:language>
  <cp:lastModifiedBy>Оля</cp:lastModifiedBy>
  <dcterms:modified xsi:type="dcterms:W3CDTF">2011-11-02T14:43:00Z</dcterms:modified>
  <cp:revision>2</cp:revision>
  <dc:subject/>
  <dc:title>Учебно-методическое обеспечение основных образовательных программ:</dc:title>
</cp:coreProperties>
</file>