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роделанной рабо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2013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дрении профессионального кодекса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  2013-2014 учебном году в МОУ СОШ № 23  была создана рабочая группа </w:t>
      </w:r>
      <w:r>
        <w:rPr>
          <w:color w:val="000000"/>
        </w:rPr>
        <w:t>по работе над кодексом профессиональной этики</w:t>
      </w:r>
      <w:r>
        <w:rPr/>
        <w:t xml:space="preserve"> педагога в неё входят:</w:t>
      </w:r>
    </w:p>
    <w:p>
      <w:pPr>
        <w:pStyle w:val="Normal"/>
        <w:jc w:val="both"/>
        <w:rPr/>
      </w:pPr>
      <w:r>
        <w:rPr/>
        <w:t>Председатель рабочей группы — зам.директора по УВР Карулина В.В</w:t>
      </w:r>
    </w:p>
    <w:p>
      <w:pPr>
        <w:pStyle w:val="Normal"/>
        <w:jc w:val="both"/>
        <w:rPr/>
      </w:pPr>
      <w:r>
        <w:rPr/>
        <w:t>Члены рабочей группы:</w:t>
      </w:r>
    </w:p>
    <w:p>
      <w:pPr>
        <w:pStyle w:val="Normal"/>
        <w:jc w:val="both"/>
        <w:rPr/>
      </w:pPr>
      <w:r>
        <w:rPr/>
        <w:t>Зам.директора по ВР- Гаврилова Н.И</w:t>
      </w:r>
    </w:p>
    <w:p>
      <w:pPr>
        <w:pStyle w:val="Normal"/>
        <w:jc w:val="both"/>
        <w:rPr/>
      </w:pPr>
      <w:r>
        <w:rPr/>
        <w:t>Председатель школьной профсоюзной организации  - учитель географии  Белова  Н.В</w:t>
      </w:r>
    </w:p>
    <w:p>
      <w:pPr>
        <w:pStyle w:val="Normal"/>
        <w:jc w:val="both"/>
        <w:rPr/>
      </w:pPr>
      <w:r>
        <w:rPr/>
        <w:t xml:space="preserve">Председатель  общешкольного родительского комитета  - Соколова </w:t>
      </w:r>
    </w:p>
    <w:p>
      <w:pPr>
        <w:pStyle w:val="Normal"/>
        <w:jc w:val="both"/>
        <w:rPr/>
      </w:pPr>
      <w:r>
        <w:rPr/>
        <w:t>учитель начальных классов — Коновалова Г.В</w:t>
      </w:r>
    </w:p>
    <w:p>
      <w:pPr>
        <w:pStyle w:val="Normal"/>
        <w:jc w:val="both"/>
        <w:rPr/>
      </w:pPr>
      <w:r>
        <w:rPr/>
        <w:t>учитель математики и физики — Мидонова Е.А</w:t>
      </w:r>
    </w:p>
    <w:p>
      <w:pPr>
        <w:pStyle w:val="Normal"/>
        <w:jc w:val="both"/>
        <w:rPr/>
      </w:pPr>
      <w:r>
        <w:rPr/>
        <w:t>учитель ОБЖ  - Короткова Н.В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Рабочей группой был создан : </w:t>
      </w:r>
    </w:p>
    <w:p>
      <w:pPr>
        <w:pStyle w:val="TextBody"/>
        <w:spacing w:lineRule="auto" w:line="336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"/>
        <w:spacing w:lineRule="auto" w:line="336"/>
        <w:jc w:val="center"/>
        <w:rPr/>
      </w:pPr>
      <w:r>
        <w:rPr>
          <w:rStyle w:val="StrongEmphasis"/>
          <w:b w:val="false"/>
          <w:color w:val="000000"/>
        </w:rPr>
        <w:t>КОДЕКС</w:t>
      </w:r>
    </w:p>
    <w:p>
      <w:pPr>
        <w:pStyle w:val="TextBody"/>
        <w:spacing w:lineRule="auto" w:line="336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офессиональной этики  учителя</w:t>
      </w:r>
    </w:p>
    <w:p>
      <w:pPr>
        <w:pStyle w:val="TextBody"/>
        <w:spacing w:lineRule="auto" w:line="336"/>
        <w:jc w:val="both"/>
        <w:rPr/>
      </w:pPr>
      <w:r>
        <w:rPr>
          <w:rStyle w:val="StrongEmphasis"/>
          <w:b w:val="false"/>
          <w:color w:val="000000"/>
        </w:rPr>
        <w:t>Глава 1. Общие положения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Статья 1. Понятия и цели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1.      Кодекс профессиональной этики учителя определяет правила профессионального поведения учителя в общеобразовательном учреждении, в котором оценивается качество  профессиональной компетентности учителя и требования, которые он должен соблюдать в отношении учащихся, родителей и других работников школы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2.      Цель кодекса этики –упрочнение  обязательных общих правил профессионального поведения учителя.</w:t>
      </w:r>
    </w:p>
    <w:p>
      <w:pPr>
        <w:pStyle w:val="TextBody"/>
        <w:spacing w:before="75" w:after="75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3.      Внутренний распорядок школы должен основываться на кодексе этик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Статья 2. Сфера регулирования</w:t>
      </w:r>
    </w:p>
    <w:p>
      <w:pPr>
        <w:pStyle w:val="TextBody"/>
        <w:spacing w:before="75" w:after="75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Кодекс этики распространяется на педагогов МОУ  СОШ №23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Глава 2. Структура кодекса этик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Статья 3.профессиональная компетентность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1.      Учитель, выполняя свои профессиональные обязанности независим, трудолюбив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2.      Учитель, осуществляя педагогическую деятельность руководит нормами  кодексом этики и законодательством РФ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3.      Учитель помогает развивать у учащихся демократические и патриотические ценности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4.      Учитель в своей профессиональной деятельности подает пример учащимся  своей справедливостью, взаимоуважением, защитой прав человека, здоровым образом жизни и защитой окружающей среды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5.      Учитель соблюдает конфиденциальность информации, касающейся учащихся, родителей, других учителей и работников школы в соответствии поставленных правил законодательством РФ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6.      Учитель в своей профессиональной деятельности всегда пунктуален и прилично одет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7.      Учитель разговаривает в соответственно  нормам этики, ровным и понятным для учащихся языком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8.      Учитель эффективно использует в педагогической деятельности определенное н учебным планом полагающееся время для решения задач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9.      Учитель осторожен с имуществом школы и целенаправленно использует ресурсы школы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10.  Учитель не использует в личных целях свои профессиональные  привилегии.</w:t>
      </w:r>
    </w:p>
    <w:p>
      <w:pPr>
        <w:pStyle w:val="TextBody"/>
        <w:spacing w:before="75" w:after="75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11. Учитель заботится о собственном непрерывном профессиональном образовани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Статья 4. Отношения с учащимися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1.      Учитель помогает ученику с возникнувшими трудностями в учебном процессе, и в случае пожелания со стороны ученика помогает ему в решении личных проблем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2.      Учитель не проявляет по отношению к ученику грубости, словесных или физических оскорблений и не оказывает на него эмоционального (психологического) давления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3.      Учитель не дает дополнительные, платные уроки собственным ученикам, кроме случаев,  учитываемых законодательством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4.      Учитель сохраняется спокойствие в конфликтных ситуациях, слушает мнение учащихся и принимает объективное и справедливое решение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5.      Учитель в течение учебного процесса заботится о здоровье ученика, о его безопасности и сохранении его собственности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6.        Учитель подает учащимся пример и помогает им развить обязательные ценности и привычки  для полноценной жизни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7.      Учитель во время общения с учащимися соблюдает моральные и этические нормы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8.      Учитель с уважением относится к мнению учащихся, создает им благоприятные условия для выражения  своих идей, взглядов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9.      Учитель не занимается религиозной (кроме тех учителей, которые занимаются педагогической деятельностью в общеобразовательных учреждениях с религиозным уклоном) и политической пропагандой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10. Учитель не использует физический и интеллектуальный труд учащихся в личных целях.</w:t>
      </w:r>
    </w:p>
    <w:p>
      <w:pPr>
        <w:pStyle w:val="TextBody"/>
        <w:spacing w:before="75" w:after="75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11. Учитель проявляет внимание по отношению ко всем ученикам, независимо от пола, расы, языка, религии, национальности социального происхождения, имущества и других качеств и заботится о том, чтобы все учащиеся получили качественное образование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Статья 5. Общение с родителями</w:t>
      </w:r>
      <w:r>
        <w:rPr>
          <w:color w:val="000000"/>
        </w:rPr>
        <w:t>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1.      Учитель сотрудничает с родителями учащихся и в случае необходимости проводит с ними индивидуальные беседы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Учитель сотрудничает с родителями учащихся и вежлив в общении с ними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2.      В начале каждого триместра учитель знакомить родителей с учебным планом и с выбранными им учебными методами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3.      Учитель, в зависимости от требований и пожеланий, вовремя подает информацию родителям об академической успеваемости учащихся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4.      Учитель, если он является классным руководителем, имеет контактные данные всех родителей, чтобы в случае необходимости вовремя связаться  сними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5.      Учитель сообщает   родителям учащихся   о нарушениях дисциплины и способствует ознакомлению его с внутренним распорядком школы.</w:t>
      </w:r>
    </w:p>
    <w:p>
      <w:pPr>
        <w:pStyle w:val="TextBody"/>
        <w:spacing w:before="75" w:after="75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6.      Учитель заботится об информировании родителей в случае, если ученик не явился в школу, или в случае угрозы его здоровью, личной безопасност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Статья 6. Общение с дирекцией, учителями и  другими сотрудниками школы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1.      Учитель с должным уважением относится к дирекции, учителям и другим сотрудникам школы, независимо от их профессионального опыта или личностных особенностей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2.      Учитель делится набранными знаниями и опытом со с коллегами и сотрудничает с ними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3.      Учитель сотрудничает с  администрацией школы и учитывает полученную  информацию от ее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4.      Учитель сотрудничает с дирекцией школы и вносит свой вклад в осуществление запланированных мероприятий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Глава 3. Нарушение кодекса этики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Статья 7. Ответственность за нарушение кодекса этики.</w:t>
      </w:r>
    </w:p>
    <w:p>
      <w:pPr>
        <w:pStyle w:val="TextBody"/>
        <w:spacing w:before="75" w:after="75"/>
        <w:jc w:val="both"/>
        <w:rPr>
          <w:color w:val="000000"/>
        </w:rPr>
      </w:pPr>
      <w:r>
        <w:rPr>
          <w:color w:val="000000"/>
        </w:rPr>
        <w:t>В случает грубого или систематического нарушения кодекса этики несет ответственность в соответствии с  законодательством РФ и с заключенным трудовым договором.</w:t>
      </w:r>
    </w:p>
    <w:p>
      <w:pPr>
        <w:pStyle w:val="TextBody"/>
        <w:spacing w:lineRule="auto" w:line="33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57:00Z</dcterms:created>
  <dc:creator>оем</dc:creator>
  <dc:description/>
  <cp:keywords/>
  <dc:language>en-US</dc:language>
  <cp:lastModifiedBy>оем</cp:lastModifiedBy>
  <dcterms:modified xsi:type="dcterms:W3CDTF">2013-07-02T14:57:00Z</dcterms:modified>
  <cp:revision>2</cp:revision>
  <dc:subject/>
  <dc:title>ПРОЕКТ</dc:title>
</cp:coreProperties>
</file>