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В ОТНОШЕНИИ МОУ СОШ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МЕРОПРИЯТИЯХ И ИХ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8"/>
        <w:gridCol w:w="2133"/>
        <w:gridCol w:w="1849"/>
        <w:gridCol w:w="2858"/>
        <w:gridCol w:w="1545"/>
        <w:gridCol w:w="1849"/>
        <w:gridCol w:w="1796"/>
        <w:gridCol w:w="15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государственного контроля (надзор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распоряжения или приказа о проведении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редмет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вер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акта, составленного по итогам провер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аруш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я 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№1088 от 01.08.2011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овая провер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№1088 от 06.09.2011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033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СТУ ДОАВ №06/4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9.09.20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рганизации питания (планов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 проверки от 10.10.2011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 ДОАВ №06/368 </w:t>
            </w:r>
          </w:p>
          <w:p>
            <w:pPr>
              <w:pStyle w:val="Normal"/>
              <w:jc w:val="center"/>
              <w:rPr/>
            </w:pPr>
            <w:r>
              <w:rPr/>
              <w:t>от 17.09.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 выявлению коррупциогенных факторов при оказании образовате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т 25.09.2012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о, рекомендовано создать рабочую группу по противодействию коррупци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СТУ ДОАВ №06/4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1.10.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и проверка оборудования спортивной и детской игровой площад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т 16.10.2012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СТУ ДОАВ №06/5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3.11.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муниципальных образовательных учреждений по организации занятости обучающихся во внеурочное 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т  07.12.2012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СТУ ДОАВ №06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1.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МОУ по реализации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т  22.01.2013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ать:  ООП, должностные инструкции, индивидуаль-ный маршрут обуающихся во внеуроч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 Совет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ДН и ЗП №5−3</w:t>
            </w:r>
          </w:p>
          <w:p>
            <w:pPr>
              <w:pStyle w:val="Normal"/>
              <w:jc w:val="center"/>
              <w:rPr/>
            </w:pPr>
            <w:r>
              <w:rPr/>
              <w:t>от 26.03.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й требований ФЗ №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т 10.04.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/400 от 11.10.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законодательства РФ по оформлению локальных актов, ведению кадрового дело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/427 от 24.10.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законодательства при организации питания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06.11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440 от 30.10.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едением и реализацией ФГ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11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е ТУ ДО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958 от 15.11.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едении ФГОС НОО О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.12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− Центр Советского р−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/484 от 29.11.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конодательства в организации школьного пит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3.12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.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 Совет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−3 от 14.01.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роведением работы с семьями и н/л состоящими на учете в РБ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7.02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1:00Z</dcterms:created>
  <dc:creator>Таня</dc:creator>
  <dc:description/>
  <cp:keywords/>
  <dc:language>en-US</dc:language>
  <cp:lastModifiedBy>Коля</cp:lastModifiedBy>
  <dcterms:modified xsi:type="dcterms:W3CDTF">2014-02-19T16:27:00Z</dcterms:modified>
  <cp:revision>5</cp:revision>
  <dc:subject/>
  <dc:title>ИНФОРМАЦИЯ О ПРОВЕДЕННЫХ В ОТНОШЕНИИ МОУ СОШ № 23</dc:title>
</cp:coreProperties>
</file>