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 № ________</w:t>
        <w:br/>
        <w:t xml:space="preserve">об оказании платных дополнительных образовательных услуг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град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720" w:after="0"/>
        <w:ind w:firstLine="567"/>
        <w:rPr/>
      </w:pPr>
      <w:r>
        <w:rPr>
          <w:sz w:val="24"/>
          <w:szCs w:val="24"/>
        </w:rPr>
        <w:t>Муниципальное образовательное учреждение  средняя общеобразовательная школа № 23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/>
      </w:pPr>
      <w:r>
        <w:rPr>
          <w:sz w:val="24"/>
          <w:szCs w:val="24"/>
        </w:rPr>
        <w:t>(в дальнейшем – Исполнитель) на основании лицензии №                                                    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 от 05.07.2001 № 505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бучения в соответствии с рабочим учебным планом (индивидуально, в группе) составляет ____________. 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lineRule="exact" w:line="269"/>
        <w:ind w:left="19" w:right="154" w:firstLine="706"/>
        <w:jc w:val="both"/>
        <w:rPr/>
      </w:pPr>
      <w:r>
        <w:rPr>
          <w:sz w:val="24"/>
          <w:szCs w:val="24"/>
        </w:rPr>
        <w:t xml:space="preserve">2.6. </w:t>
      </w:r>
      <w:r>
        <w:rPr>
          <w:color w:val="000000"/>
          <w:spacing w:val="-6"/>
          <w:sz w:val="24"/>
          <w:szCs w:val="24"/>
        </w:rPr>
        <w:t>. В случае отсутствия Потребителя на занятиях по уважительной причине, по письменному заявлению Заказчика, Исполнитель обязан предоставить Потребителю дополнительные занятия по индивидуальному граф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азчик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6.1. Заказчик  ежемесячно до 10 числа текущего месяца в рублях оплачивает услуги, указанные в разделе 1 настоящего договора, в сумме  ____________________( в стоимость услуг не включена комиссия банка)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6.2. Оплата производится  </w:t>
        <w:tab/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08"/>
          <w:tab w:val="center" w:pos="4678" w:leader="none"/>
          <w:tab w:val="right" w:pos="10205" w:leader="none"/>
        </w:tabs>
        <w:jc w:val="both"/>
        <w:rPr/>
      </w:pPr>
      <w:r>
        <w:rPr>
          <w:sz w:val="24"/>
          <w:szCs w:val="24"/>
        </w:rPr>
        <w:t>исполнения договора, когда после  _____________предупреждений Потребитель не устран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 договор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казании платных дополнительных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услуг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м учреждением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N п/п| Наименование  |      Форма       | Наименование|Количество часов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|образовательных|  предоставления  |  программы  |————————————————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|     услуг     | (оказания) услуг |   (курса)   |в неделю| всего 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|               | (индивидуальная, |             |        |       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|               |    групповая)    |             |        |       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|——————————————————|—————————————|————————|———————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|               |                  |             |        |       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|——————————————————|—————————————|————————|———————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|               |                  |             |        |       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|——————————————————|—————————————|————————|———————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|               |                  |             |        |       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|——————————————————|—————————————|————————|———————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|               |                  |             |        |       |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120" w:after="0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jc w:val="right"/>
      <w:outlineLvl w:val="1"/>
    </w:pPr>
    <w:rPr>
      <w:rFonts w:ascii="Arial" w:hAnsi="Arial" w:cs="Arial"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0:00Z</dcterms:created>
  <dc:creator>777</dc:creator>
  <dc:description/>
  <cp:keywords/>
  <dc:language>en-US</dc:language>
  <cp:lastModifiedBy>777</cp:lastModifiedBy>
  <cp:lastPrinted>2011-05-26T14:23:00Z</cp:lastPrinted>
  <dcterms:modified xsi:type="dcterms:W3CDTF">2011-05-26T11:38:00Z</dcterms:modified>
  <cp:revision>6</cp:revision>
  <dc:subject/>
  <dc:title>Приложение № 1</dc:title>
</cp:coreProperties>
</file>