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едено в действие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ом директор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« 27»  февраля 2014   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№11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ОУ ДМШ №14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В.И.Пугачева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 на Совете МОУ ДМШ №14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« 27»   февраля  2014     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№1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ЛОЖЕНИЕ </w:t>
        <w:br/>
        <w:t>о предоставлении платных  образовательных услуг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муниципальном образовательном учреждении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лнительного образования детей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Детская музыкальная школа №14 г. Волгограда» (МОУ ДМШ №14)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Общие положения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о предоставлении платных образовательных услуг в муниципальном образовательном учреждении дополнительного образования детей «Детская музыкальная школа №14 г. Волгограда» (МОУ ДМШ №14) (далее – Положение), разработано в соответствии с Гражданским кодексом Российской Федерации, Законами Российской Федерации "Об образовании" и "О защите прав потребителей", Правилами оказания платных образовательных услуг, утвержденными Постановлением Правительства РФ «Об утверждении Правил оказания платных образовательных услуг » от 15.08.2013 года № 706 , постановлением администрации Волгограда от 06.09.2013г №1503 «О внесении изменений в постановление администрации Волгограда от 29 августа 2011г. № 2482 «Об утверждении Порядка определения платы для физических и юридических лиц за оказанные услуги (выполненные работы), относящиеся к основным видам деятельности муниципальных бюджетных (автономных) учреждений Волгограда, оказываемые ими сверх установленного муниципального задания, а также в случаях, определенных федеральными законами, в пределах установленного муниципального задания», Уставом МОУ ДМШ №14, лицензией, разрешающей образовательную деятельность по дополнительным образовательным программам, заявленным в перечне образовательных услуг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2. Настоящее положение устанавливает правила организации платных образовательных услуг в МОУ ДМШ №14  (далее МОУ ДМШ №14) и регулирует отношения, возникающие между МОУ ДМШ №14 – Исполнителем, родителями (законными представителями) обучающихся - Заказчиками и обучающимися – Потребителями платных образовательных услуг.</w:t>
      </w:r>
    </w:p>
    <w:p>
      <w:pPr>
        <w:pStyle w:val="Normal"/>
        <w:shd w:fill="FFFFFF" w:val="clear"/>
        <w:spacing w:before="240" w:after="24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Цели оказания и перечень предоставляемых платных образовательных услуг (ПОУ)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ПОУ – это образовательные услуги, оказываемые сверх основной образовательной программы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ОУ осуществляются за счет внебюджетных средств (средств сторонних организаций или частных лиц, в том числе и родителей (законных представителей), на условиях добровольного волеизъявления) и не могут быть оказаны взамен и в рамках основной образовательной деятельности, финансируемой из бюджета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ПОУ предоставляются с целью всестороннего удовлетворения образовательных потребностей граждан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Оказание ПОУ не должно наносить ущерб или ухудшать качество предоставления основных образовательных услуг, которые школа обязана оказывать по муниципальному заданию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В МОУ ДМШ №14, согласно лицензии, могут осуществляться следующие ПОУ: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еподавание специальных дисциплин сверх часов и сверх программы по данной дисциплине, предусмотренной учебным планом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оведение занятий по углубленному изучению предметов (за рамками основных образовательных программ)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ведение различных курс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лицензии, разрешающей образовательную деятельность по образовательным программам, заявленным в перечне образовательных услуг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здание различных студий, групп, кружков, «школ» по обучению и приобщению детей к знаниям мировой культуры, живописи, графики, скульптуры, народных промыслов и всему тому, что направлено на всестороннее развитие гармоничной личности и не может быть дано в рамках муниципального задания;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К платным образовательным услугам не относятся: факультативные, индивидуальные и групповые занятия, курсы по выбору за счет часов, отведенных в рамках реализации дополнительных общеобразовательных общеразвивающих программ по направлениям подготовки в сфере музыкального искусст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2.7. ПОУ оказываются на 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условиях, определенных в договоре между Исполнителем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аказчиком и Потребителем услуг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.8 Заказчиками услуг являются родители учащегос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(законные представители). По достижении ребенком 14-летнего возраста </w:t>
      </w:r>
      <w:r>
        <w:rPr>
          <w:rFonts w:cs="Times New Roman" w:ascii="Times New Roman" w:hAnsi="Times New Roman"/>
          <w:spacing w:val="-6"/>
          <w:sz w:val="24"/>
          <w:szCs w:val="24"/>
        </w:rPr>
        <w:t>учитывается его мнение о получаемой услуге. Договор заключается в двух экземплярах, один из которых остается у Заказчика.</w:t>
      </w:r>
    </w:p>
    <w:p>
      <w:pPr>
        <w:pStyle w:val="Normal"/>
        <w:shd w:fill="FFFFFF" w:val="clear"/>
        <w:spacing w:before="240" w:after="24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Организация работы по оказанию платных  образовательных услуг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целях оказания ПОУ МОУ ДМШ №14 проводит соответствующие организационные мероприятия:</w:t>
      </w:r>
    </w:p>
    <w:p>
      <w:pPr>
        <w:pStyle w:val="Style18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Изучает потребность населения в образовательных услугах, принимает решение о предоставлении образовательных услуг совместно  с Советом школы.</w:t>
      </w:r>
    </w:p>
    <w:p>
      <w:pPr>
        <w:pStyle w:val="Style18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Создает условия для проведения образовательных услуг с учетом требований санитарных правил и норм, правил по охране труда и технике безопасности.</w:t>
      </w:r>
    </w:p>
    <w:p>
      <w:pPr>
        <w:pStyle w:val="Style18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Обеспечивает кадровый состав по оказанию образовательных услуг. Для оказания платных  образовательных услуг могут привлекаться как постоянные работники школы, так и специалисты со сторон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по оказанию платных  образовательных услуг в МОУ ДМШ №14 регулируется следующими локальными актами: 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Положением о предоставлении платных  образовательных услуг; 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Совете МОУ ДМШ №14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«Об оказании платных дополнительных образовательных услуг»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ми с родителями обучающихся - Заказчиками об оказании платных образовательных услуг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ми с Потребителями (старше 18 лет) об оказании платных образовательных услуг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ой в установленном порядке сметой на предоставление платных  образовательных услуг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м графиком оказания платных  образовательных услуг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ми договорами (дополнительным соглашениям к трудовому договору) с педагогическими работниками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м штатным расписанием платных  образовательных услуг </w:t>
      </w:r>
    </w:p>
    <w:p>
      <w:pPr>
        <w:pStyle w:val="Style17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иными документами в соответствии с установленными требованиями;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ава и обязанности Исполнителя ПОУ</w:t>
      </w:r>
    </w:p>
    <w:p>
      <w:pPr>
        <w:pStyle w:val="Style17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Исполнитель имеет право: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ламировать свою деятельность по предоставлению ПОУ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аправления оказываемых ПОУ самостоятельно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пособ исполнения ПОУ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вознаграждение, компенсацию затрат, понесенных в результате расторжения договора по инициативе Заказчика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тарифы на предоставляемые ПОУ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 информацию органов государственной власти и органов местного самоуправления о нормах и правилах оказания услуг.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сполнитель обязан: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 Заказчика с </w:t>
      </w:r>
      <w:r>
        <w:rPr>
          <w:rFonts w:cs="Times New Roman" w:ascii="Times New Roman" w:hAnsi="Times New Roman"/>
          <w:spacing w:val="-8"/>
          <w:sz w:val="24"/>
          <w:szCs w:val="24"/>
        </w:rPr>
        <w:t>настоящим Положением и другими локальными актами</w:t>
      </w:r>
      <w:r>
        <w:rPr>
          <w:rFonts w:cs="Times New Roman" w:ascii="Times New Roman" w:hAnsi="Times New Roman"/>
          <w:sz w:val="24"/>
          <w:szCs w:val="24"/>
        </w:rPr>
        <w:t>, определяющими порядок и условия оказания платных  образовательных услуг в МОУ ДМШ №14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ить Заказчика с юридическим адресом, лицензией на осуществление образовательной деятельности, Уставом школы, образцом договора на оказание платных  образовательных услуг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ить Заказчика с уровнем  и направленностью образовательных программ, формами и сроками их освоения, с порядком приема и требованиями к поступающим на обучение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ить договор с Заказчиком на оказание платных  образовательных услуг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глядность и доступность (стенды, уголки и т. п.) информации о предоставляемых в МОУ ДМШ №14 платных  образовательных услугах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ыполнить обязательства п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еализации учебной программы указанной в договор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 количеству часо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 с качеством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заявленным в договоре на оказание платны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бразовательных услуг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нести ответственность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за жизнь и здоровье детей во время оказания платных дополнительных </w:t>
      </w:r>
      <w:r>
        <w:rPr>
          <w:rFonts w:cs="Times New Roman" w:ascii="Times New Roman" w:hAnsi="Times New Roman"/>
          <w:spacing w:val="-6"/>
          <w:sz w:val="24"/>
          <w:szCs w:val="24"/>
        </w:rPr>
        <w:t>образовательных услуг в образовательном учреждении, за безопасные условия прохождения образовательного процесса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не нарушать права и свободы обучающихся и работников </w:t>
      </w:r>
      <w:r>
        <w:rPr>
          <w:rFonts w:cs="Times New Roman" w:ascii="Times New Roman" w:hAnsi="Times New Roman"/>
          <w:spacing w:val="-7"/>
          <w:sz w:val="24"/>
          <w:szCs w:val="24"/>
        </w:rPr>
        <w:t>образовательного учрежд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4.3  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полнитель несет ответственность за соблюдение действующих нормативных документов в сфере оказания платных  образовательных услуг, а также гражданского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рудового, административного и уголовного законодательства при оказании </w:t>
      </w:r>
      <w:r>
        <w:rPr>
          <w:rFonts w:cs="Times New Roman" w:ascii="Times New Roman" w:hAnsi="Times New Roman"/>
          <w:spacing w:val="-6"/>
          <w:sz w:val="24"/>
          <w:szCs w:val="24"/>
        </w:rPr>
        <w:t>платных  образовательных услуг в образовательном учреждении и при заключении договоров на оказание этих услуг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ind w:left="-18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рава и обязанности Заказчика ПОУ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казчик имеет право: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достоверную информацию о реализуемых услугах;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Исполнителя выполнения качественных услуг, соответствующих договору;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нуть договор об оказании услуги в любое время, возместив Исполнителю расходы за выполненную работу и прямые убытки, причиненные расторжением договора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казчик обязан: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оплачивать оказанные услуги (до 10 числа текущего месяца);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ть все условия договора об оказании услуг с Исполнителем;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выполнение услуги в сроки и в порядке, предусмотренные договором;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сещение Потребителем занятий согласно учебному расписанию.</w:t>
      </w:r>
    </w:p>
    <w:p>
      <w:pPr>
        <w:pStyle w:val="Normal"/>
        <w:ind w:left="-18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18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ава и обязанности Потребителя ПОУ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отребитель имеет право:</w:t>
      </w:r>
    </w:p>
    <w:p>
      <w:pPr>
        <w:pStyle w:val="Style17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ться к работникам Исполнителя по вопросам деятельности ПОУ;</w:t>
      </w:r>
    </w:p>
    <w:p>
      <w:pPr>
        <w:pStyle w:val="Style17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 и достоверную информацию об оценке своих знаний;</w:t>
      </w:r>
    </w:p>
    <w:p>
      <w:pPr>
        <w:pStyle w:val="Style17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муществом Исполнителя, во время занятий предусмотренных расписанием;</w:t>
      </w:r>
    </w:p>
    <w:p>
      <w:pPr>
        <w:pStyle w:val="Style17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достоверную информацию о реализуемых услугах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требитель  обязан: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ать занятия, согласно расписанию;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задания по подготовке к занятиям;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учебную дисциплину и общепринятые нормы поведения;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ься к имуществу Исполнителя бережно.</w:t>
      </w:r>
    </w:p>
    <w:p>
      <w:pPr>
        <w:pStyle w:val="Normal"/>
        <w:shd w:fill="FFFFFF" w:val="clear"/>
        <w:spacing w:before="280" w:after="280"/>
        <w:ind w:left="-36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формление, оплата и учет предоставляемых платных образовательных услуг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Предоставление услуг оформляется письменным договором с Заказчиком. Договор регламентирует условия и сроки получения услуг, порядок расчета, права, обязанности и ответственность сторон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На платные услуги устанавливается ежемесячная плата из расчета четырех учебных недель (28 календарных дней). Все занятия, проводимые в дни, выпадающие на 5-ю неделю месяца, в текущем месяце дополнительно не оплачиваются и относятся к месяцам, на которые выпадают каникулы учащихся. Месяца, на которые выпадают каникулы учащихся, оплачиваются полностью. Льготы на самоокупаемом отделении не предусматриваются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болезни учащегося в течение целого месяца и невозможностью произвести компенсацию занятий, ежемесячная оплата за обучение производится в размере 50%, при предоставлении медицинской справки, заявления родителей и приказа по учебной част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болезни учащегося 2 месяца и более, учащемуся предоставляется академический отпуск на 1 го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Стоимость платных услуг определяется на основе расчета экономически обоснованных затрат (расходов) и прибыли. Основным методом расчета является метод прямого сче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принципы расчета стоимости обучения на одного учащегося.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статей затра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исчисления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траты на оплату труда основного персонала (Зоп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арификационным спискам (включая выплаты компенсационного и стимулирующего характера) и начисления на выплаты по оплате труда основного персонала, непосредственно оказывающего услугу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Затраты на приобретение материальных запасов (Змз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как произведение нормативного объема потребления материальных запасов в процессе оказания платной услуги на средние цены на материальные запасы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умма начисленной амортизации оборудования, используемого при оказании платной услуги (А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исходя из балансовой стоимости оборудования, годовой нормы его износа и времени работы оборудования в процессе оказания платной услуги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Накладные затраты, относимые на единицу платной услуги (Знр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, непосредственно участвующего в процессе оказания услуги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затрат (Зусл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сл = Зоп + Змз + А + Знр</w:t>
            </w:r>
          </w:p>
        </w:tc>
      </w:tr>
      <w:tr>
        <w:trPr>
          <w:trHeight w:val="1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ровень рентабельнос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(R)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% от Знр</w:t>
            </w:r>
          </w:p>
        </w:tc>
      </w:tr>
      <w:tr>
        <w:trPr>
          <w:trHeight w:val="16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ль (П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сл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/100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( стоимость обучения) на 1 учащегося (Ц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 = Зусл + П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Оплата за ПОУ производится по безналичному расчету путем непосредственного перечисления заказчиком денежных средств на расчетный счет МОУ ДМШ №14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5.Доход от ПОУ в соответствии с п.2 ст.45 Закона РФ «Об образовании» реинвестируется в школу в соответствии со сметой и Положением об оказании платных услуг МОУ ДМШ №14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Средства, полученные от оказания  ПОУ, расходуются  в соответствии со сметой доходов и расходов. Полученный доход расходуется на цели развития МОУ ДМШ №14:</w:t>
      </w:r>
    </w:p>
    <w:p>
      <w:pPr>
        <w:pStyle w:val="Style18"/>
        <w:widowControl w:val="false"/>
        <w:numPr>
          <w:ilvl w:val="0"/>
          <w:numId w:val="5"/>
        </w:numPr>
        <w:spacing w:before="0" w:after="0"/>
        <w:ind w:left="0" w:firstLine="709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 совершенствование образовательного процесса;</w:t>
      </w:r>
    </w:p>
    <w:p>
      <w:pPr>
        <w:pStyle w:val="Style18"/>
        <w:widowControl w:val="false"/>
        <w:numPr>
          <w:ilvl w:val="0"/>
          <w:numId w:val="5"/>
        </w:numPr>
        <w:spacing w:before="0" w:after="0"/>
        <w:ind w:left="0" w:firstLine="709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атериальной базы;</w:t>
      </w:r>
    </w:p>
    <w:p>
      <w:pPr>
        <w:pStyle w:val="Style18"/>
        <w:widowControl w:val="false"/>
        <w:numPr>
          <w:ilvl w:val="0"/>
          <w:numId w:val="5"/>
        </w:numPr>
        <w:spacing w:before="0" w:after="0"/>
        <w:ind w:left="0" w:firstLine="709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у заработной платы сотрудникам и директору;</w:t>
      </w:r>
    </w:p>
    <w:p>
      <w:pPr>
        <w:pStyle w:val="Style18"/>
        <w:widowControl w:val="false"/>
        <w:numPr>
          <w:ilvl w:val="0"/>
          <w:numId w:val="5"/>
        </w:numPr>
        <w:spacing w:before="0" w:after="0"/>
        <w:ind w:left="0" w:firstLine="709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ые затраты на оказание платной услуги и на покрытие накладных затрат, относимых на единицу платной услуги.</w:t>
      </w:r>
    </w:p>
    <w:p>
      <w:pPr>
        <w:pStyle w:val="Style18"/>
        <w:widowControl w:val="false"/>
        <w:numPr>
          <w:ilvl w:val="0"/>
          <w:numId w:val="5"/>
        </w:numPr>
        <w:spacing w:before="0" w:after="0"/>
        <w:ind w:left="0" w:firstLine="709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ыль, полученная от оказания платных образовательных услуг расходуется на материальную помощь работникам школы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Контроль за предоставлением платных  образовательных услу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 Ответственность за организацию и качество платных  услуг несет директор МОУ ДМШ №14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Контроль за предоставлением платных  образовательных услуг осуществляют в пределах своей компетенции: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МОУ ДМШ №14;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, осуществляющий контроль над предоставлением ПОУ;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партамент по делам культуры администрации Волгограда (Учредитель);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и муниципальные органы, на которые возложена обязанность по проверке деятельности школы в части оказания  ПОУ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Особые услов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В случае отсутствия оплаты за обучение за текущий месяц после 5-го числа следующего месяца «Исполнитель» имеет  право  расторгнуть договор в одностороннем порядке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В случае отсутствия ребенка на занятиях без уважительных причин в течение  одного месяца подряд «Исполнитель» имеет право расторгнуть договор в одностороннем поря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 Пропуски занятий ребёнком по любым причинам не влияют на систему и сумму оплаты за обуче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 Отмена «Исполнителем» занятий ввиду форс-мажорных обстоятельств (техногенная катастрофа, угроза террористического акта, стихийное бедствие, эпидемиологическая угроза и т.д.) не  влияют на систему оплаты за обучение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5. «Заказчик» или «Потребитель (старше 18 лет)» имеет право расторгнуть договор в одностороннем порядке с 1-го числа любого месяца, следующего за последним месяцем оплаченных заняти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Реорганизация и ликвидация групп по оказанию  платных образовательных услуг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Реорганизация и ликвидация групп по оказанию  платных образовательных услуг проводится в том же порядке, что и открытие после всех взаиморасчетов в соответствии с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3">
    <w:name w:val="article_separator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11:00Z</dcterms:created>
  <dc:creator>Sosh8</dc:creator>
  <dc:description/>
  <cp:keywords/>
  <dc:language>en-US</dc:language>
  <cp:lastModifiedBy>User</cp:lastModifiedBy>
  <cp:lastPrinted>2014-09-10T14:09:00Z</cp:lastPrinted>
  <dcterms:modified xsi:type="dcterms:W3CDTF">2014-09-10T10:10:00Z</dcterms:modified>
  <cp:revision>4</cp:revision>
  <dc:subject/>
  <dc:title>Введено в действие</dc:title>
</cp:coreProperties>
</file>