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3" w:before="0" w:after="200"/>
        <w:jc w:val="center"/>
        <w:outlineLvl w:val="0"/>
        <w:rPr>
          <w:rFonts w:ascii="Arial" w:hAnsi="Arial" w:eastAsia="Times New Roman" w:cs="Arial"/>
          <w:b/>
          <w:b/>
          <w:bCs/>
          <w:color w:val="107ECA"/>
          <w:kern w:val="2"/>
          <w:lang w:eastAsia="ru-RU"/>
        </w:rPr>
      </w:pPr>
      <w:r>
        <w:rPr>
          <w:rFonts w:eastAsia="Times New Roman" w:cs="Arial" w:ascii="Arial" w:hAnsi="Arial"/>
          <w:b/>
          <w:bCs/>
          <w:color w:val="107ECA"/>
          <w:kern w:val="2"/>
          <w:lang w:eastAsia="ru-RU"/>
        </w:rPr>
        <w:t>МАТЕРИАЛЫ </w:t>
      </w:r>
      <w:r>
        <w:rPr>
          <w:rFonts w:eastAsia="Times New Roman" w:cs="Arial" w:ascii="Arial" w:hAnsi="Arial"/>
          <w:b/>
          <w:bCs/>
          <w:color w:val="107ECA"/>
          <w:kern w:val="2"/>
          <w:sz w:val="24"/>
          <w:szCs w:val="24"/>
          <w:lang w:eastAsia="ru-RU"/>
        </w:rPr>
        <w:t> </w:t>
      </w:r>
    </w:p>
    <w:p>
      <w:pPr>
        <w:pStyle w:val="Normal"/>
        <w:shd w:fill="FFFFFF" w:val="clear"/>
        <w:spacing w:lineRule="atLeast" w:line="283" w:before="0" w:after="68"/>
        <w:ind w:left="136" w:hanging="0"/>
        <w:jc w:val="center"/>
        <w:rPr>
          <w:rFonts w:ascii="Arial" w:hAnsi="Arial" w:eastAsia="Times New Roman" w:cs="Arial"/>
          <w:color w:val="6A6A6A"/>
          <w:sz w:val="16"/>
          <w:szCs w:val="16"/>
          <w:lang w:eastAsia="ru-RU"/>
        </w:rPr>
      </w:pPr>
      <w:r>
        <w:rPr>
          <w:rFonts w:eastAsia="Times New Roman" w:cs="Arial" w:ascii="Arial" w:hAnsi="Arial"/>
          <w:b/>
          <w:bCs/>
          <w:color w:val="6A6A6A"/>
          <w:sz w:val="24"/>
          <w:szCs w:val="24"/>
          <w:lang w:eastAsia="ru-RU"/>
        </w:rPr>
        <w:t>ПО САМОАНАЛИЗУ</w:t>
      </w:r>
    </w:p>
    <w:p>
      <w:pPr>
        <w:pStyle w:val="Normal"/>
        <w:shd w:fill="FFFFFF" w:val="clear"/>
        <w:spacing w:lineRule="atLeast" w:line="283" w:before="0" w:after="68"/>
        <w:ind w:left="136" w:hanging="0"/>
        <w:jc w:val="center"/>
        <w:rPr>
          <w:rFonts w:ascii="Arial" w:hAnsi="Arial" w:eastAsia="Times New Roman" w:cs="Arial"/>
          <w:color w:val="6A6A6A"/>
          <w:sz w:val="16"/>
          <w:szCs w:val="16"/>
          <w:lang w:eastAsia="ru-RU"/>
        </w:rPr>
      </w:pPr>
      <w:r>
        <w:rPr>
          <w:rFonts w:eastAsia="Times New Roman" w:cs="Arial" w:ascii="Arial" w:hAnsi="Arial"/>
          <w:b/>
          <w:bCs/>
          <w:color w:val="6A6A6A"/>
          <w:lang w:eastAsia="ru-RU"/>
        </w:rPr>
        <w:t>МУНИЦИПАЛЬНОГО ОБРАЗОВАТЕЛЬНОГО УЧРЕЖДЕНИЯ</w:t>
      </w:r>
    </w:p>
    <w:p>
      <w:pPr>
        <w:pStyle w:val="Normal"/>
        <w:shd w:fill="FFFFFF" w:val="clear"/>
        <w:spacing w:lineRule="atLeast" w:line="283" w:before="0" w:after="68"/>
        <w:ind w:left="136" w:hanging="0"/>
        <w:jc w:val="center"/>
        <w:rPr>
          <w:rFonts w:ascii="Arial" w:hAnsi="Arial" w:eastAsia="Times New Roman" w:cs="Arial"/>
          <w:color w:val="6A6A6A"/>
          <w:sz w:val="16"/>
          <w:szCs w:val="16"/>
          <w:lang w:eastAsia="ru-RU"/>
        </w:rPr>
      </w:pPr>
      <w:r>
        <w:rPr>
          <w:rFonts w:eastAsia="Times New Roman" w:cs="Arial" w:ascii="Arial" w:hAnsi="Arial"/>
          <w:b/>
          <w:bCs/>
          <w:color w:val="6A6A6A"/>
          <w:lang w:eastAsia="ru-RU"/>
        </w:rPr>
        <w:t>ДОПОЛНИТЕЛЬНОГО ОБРАЗОВАНИЯ ДЕТЕЙ</w:t>
      </w:r>
    </w:p>
    <w:p>
      <w:pPr>
        <w:pStyle w:val="Normal"/>
        <w:shd w:fill="FFFFFF" w:val="clear"/>
        <w:spacing w:lineRule="atLeast" w:line="283" w:before="0" w:after="68"/>
        <w:ind w:left="136" w:hanging="0"/>
        <w:jc w:val="center"/>
        <w:rPr>
          <w:rFonts w:ascii="Arial" w:hAnsi="Arial" w:eastAsia="Times New Roman" w:cs="Arial"/>
          <w:color w:val="6A6A6A"/>
          <w:sz w:val="16"/>
          <w:szCs w:val="16"/>
          <w:lang w:eastAsia="ru-RU"/>
        </w:rPr>
      </w:pPr>
      <w:r>
        <w:rPr>
          <w:rFonts w:eastAsia="Times New Roman" w:cs="Arial" w:ascii="Arial" w:hAnsi="Arial"/>
          <w:b/>
          <w:bCs/>
          <w:color w:val="6A6A6A"/>
          <w:sz w:val="28"/>
          <w:szCs w:val="28"/>
          <w:lang w:eastAsia="ru-RU"/>
        </w:rPr>
        <w:t>«Детская музыкальная школа № 13 Волгограда» за</w:t>
      </w:r>
      <w:r>
        <w:rPr>
          <w:rFonts w:eastAsia="Times New Roman" w:cs="Arial" w:ascii="Arial" w:hAnsi="Arial"/>
          <w:b/>
          <w:bCs/>
          <w:color w:val="6A6A6A"/>
          <w:sz w:val="28"/>
          <w:lang w:eastAsia="ru-RU"/>
        </w:rPr>
        <w:t> </w:t>
      </w:r>
      <w:r>
        <w:rPr>
          <w:rFonts w:eastAsia="Times New Roman" w:cs="Arial" w:ascii="Arial" w:hAnsi="Arial"/>
          <w:b/>
          <w:bCs/>
          <w:color w:val="6A6A6A"/>
          <w:sz w:val="24"/>
          <w:szCs w:val="24"/>
          <w:lang w:eastAsia="ru-RU"/>
        </w:rPr>
        <w:t>2013 год</w:t>
      </w:r>
    </w:p>
    <w:p>
      <w:pPr>
        <w:pStyle w:val="Normal"/>
        <w:shd w:fill="FFFFFF" w:val="clear"/>
        <w:spacing w:lineRule="atLeast" w:line="283" w:before="0" w:after="68"/>
        <w:ind w:left="360" w:hanging="0"/>
        <w:rPr>
          <w:rFonts w:ascii="Arial" w:hAnsi="Arial" w:eastAsia="Times New Roman" w:cs="Arial"/>
          <w:color w:val="6A6A6A"/>
          <w:sz w:val="16"/>
          <w:szCs w:val="16"/>
          <w:lang w:eastAsia="ru-RU"/>
        </w:rPr>
      </w:pPr>
      <w:r>
        <w:rPr>
          <w:rFonts w:eastAsia="Times New Roman" w:cs="Arial" w:ascii="Arial" w:hAnsi="Arial"/>
          <w:b/>
          <w:bCs/>
          <w:color w:val="6A6A6A"/>
          <w:sz w:val="24"/>
          <w:szCs w:val="24"/>
          <w:lang w:eastAsia="ru-RU"/>
        </w:rPr>
        <w:t> </w:t>
      </w:r>
    </w:p>
    <w:p>
      <w:pPr>
        <w:pStyle w:val="Normal"/>
        <w:shd w:fill="FFFFFF" w:val="clear"/>
        <w:spacing w:lineRule="atLeast" w:line="283" w:before="0" w:after="68"/>
        <w:ind w:left="360" w:hanging="0"/>
        <w:rPr>
          <w:rFonts w:ascii="Arial" w:hAnsi="Arial" w:eastAsia="Times New Roman" w:cs="Arial"/>
          <w:color w:val="6A6A6A"/>
          <w:sz w:val="16"/>
          <w:szCs w:val="16"/>
          <w:lang w:eastAsia="ru-RU"/>
        </w:rPr>
      </w:pPr>
      <w:r>
        <w:rPr>
          <w:rFonts w:eastAsia="Times New Roman" w:cs="Arial" w:ascii="Arial" w:hAnsi="Arial"/>
          <w:b/>
          <w:bCs/>
          <w:color w:val="6A6A6A"/>
          <w:sz w:val="24"/>
          <w:szCs w:val="24"/>
          <w:lang w:eastAsia="ru-RU"/>
        </w:rPr>
        <w:t> </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едение.</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ей работе школа руководствуется  Законом об образовании, Декларацией прав ребёнка ( 1959г), Конвенцией о правах ребёнка (1989г), Уставом, Положением об образовательном учреждении,  Правилами внутреннего  трудового распорядка и другими локальными актами.</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ы планируется в конце учебного года на заседаниях отделов, уточняется  в августе и утверждается педсоветом. Планирование охватывает все направления в работе школы:</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о-воспитательная работа;</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работа;</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ртно-лекционная и внеклассная работа;</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едсовета и методического совета;</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родительского комитета.</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хозяйственная работа.</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сех структур представлена в общешкольном плане работы.</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3" w:before="0" w:after="68"/>
        <w:ind w:left="136" w:hanging="0"/>
        <w:jc w:val="both"/>
        <w:rPr/>
      </w:pPr>
      <w:r>
        <w:rPr>
          <w:rFonts w:eastAsia="Times New Roman" w:cs="Times New Roman" w:ascii="Times New Roman" w:hAnsi="Times New Roman"/>
          <w:sz w:val="28"/>
          <w:szCs w:val="28"/>
          <w:lang w:eastAsia="ru-RU"/>
        </w:rPr>
        <w:t>Учебный процесс регламентирован Типовым положением о ДМШ и ДШИ, типовыми учебными планами, типовыми образовательными программами, расписанием групповых и индивидуальных занятий. Школа работает в 2 смены: с 8.00 до 13.00; с 14.00 до 20.00. В 1 смене учится в среднем 135 чел., во2 смену – в среднем –225 чел. Сводные репетиции хора проводятся в удобное для детей время. Учебный год начинается 1 сентября, заканчивается 31 мая. Каникулы  устанавливаются в соответствии с Уставом школы и распорядком занятий в общеобразовательных школах, но не более 30 календарных дней.</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Контингент учащихся на 2013 год составил 360 учащихся.</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83" w:before="0" w:after="68"/>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ЧЕБНЫЕ ПЛАНЫ.</w:t>
      </w:r>
    </w:p>
    <w:p>
      <w:pPr>
        <w:pStyle w:val="Normal"/>
        <w:shd w:fill="FFFFFF" w:val="clear"/>
        <w:spacing w:lineRule="atLeast" w:line="283" w:before="0" w:after="68"/>
        <w:ind w:left="360" w:hanging="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зменившиеся условия деятельности образовательных учреждений в области искусства диктуют особые требования к учебному плану. Структура и содержание учебного плана ориентированы на выявление и реализацию способностей ребёнка на всех этапах обучения. В нё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читываются современные требования к детским музыкальным школам:</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иболее благоприятных условий организации учебного процесса, с учётом индивидуальных особенностей учащихся;</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ешений задач индивидуального подхода к обучению, что позволяет более точно определить перспективы развития каждого ребёнка, и, тем самым, дать возможность большему количеству детей включиться в процесс музыкального образования;</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ловий для сохранения и совершенствования традиций отечественного  художественного образования;</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уровня развития личности, достаточного для её самореализации и самовыражения в сфере искусства;</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уровня образованности, позволяющего выпускнику самостоятельно ориентироваться в ценностях мирового художественного пространства.</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бный план ДМШ № 13 отражает суть предъявленных требований по максимальному развитию способностей учащихся. Он составлен на основе Типовых учебных планов для ДМШ и ДШИ с 5(6) и 7(8) летними сроками обучения и соответствует Программе деятельности школы, общешкольному плану работы.</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83" w:before="0" w:after="68"/>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ИНГЕНТ учащихся ДМШ№13 охватывает детей в возрасте от 4 до 18 лет. Продолжительность обучения в школе определяется нормативными сроками освоения реализуемых в школе программ для 5(6) и 7(8) лет. </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тингента учащихся за последний год позволил установить, что наибольшим спросом  у населения пос. Ангарского,  Аэропорта пользуются классическая гитара, хореография, фортепиано, подготовительное отделение. Меньше стало детей  поступающих на баян, аккордеон, скрипку, флейту. Но преподаватели, администрация работают над этой проблемой, проводя многочисленные концерты, беседы, в общеобразовательных школах, детских садах Дзержинского района, тем самым пропагандируя данные инструменты среди детей.</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3" w:before="0" w:after="68"/>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КОЛА проводит следующие виды учебных занятий и внеклассной работы:</w:t>
      </w:r>
    </w:p>
    <w:p>
      <w:pPr>
        <w:pStyle w:val="Normal"/>
        <w:shd w:fill="FFFFFF" w:val="clear"/>
        <w:spacing w:lineRule="atLeast" w:line="283" w:before="0" w:after="68"/>
        <w:ind w:left="136" w:hanging="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v  Групповые и индивидуальные занятия учащихся с преподавателем;</w:t>
      </w:r>
    </w:p>
    <w:p>
      <w:pPr>
        <w:pStyle w:val="Normal"/>
        <w:shd w:fill="FFFFFF" w:val="clear"/>
        <w:spacing w:lineRule="atLeast" w:line="283" w:before="0" w:after="68"/>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Формы промежуточной и итоговой аттестации учеников ( контрольные уроки, академические концерты, зачёты, прослушивания, просмотры, экзамены, отчётные концерты классов, школы;)</w:t>
      </w:r>
    </w:p>
    <w:p>
      <w:pPr>
        <w:pStyle w:val="Normal"/>
        <w:shd w:fill="FFFFFF" w:val="clear"/>
        <w:spacing w:lineRule="atLeast" w:line="283" w:before="0" w:after="68"/>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Внутришкольные, зональные, районные, городские,  областные, Региональные, Российские  и Международные конкурсы, фестивали – как показатель уровня обучения детей в школе;</w:t>
      </w:r>
    </w:p>
    <w:p>
      <w:pPr>
        <w:pStyle w:val="Normal"/>
        <w:shd w:fill="FFFFFF" w:val="clear"/>
        <w:spacing w:lineRule="atLeast" w:line="283" w:before="0" w:after="68"/>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Концертно-просветительская деятельность: лекции, концерты, беседы, для детских садов, школ района, жителей Дзержинского района;</w:t>
      </w:r>
    </w:p>
    <w:p>
      <w:pPr>
        <w:pStyle w:val="Normal"/>
        <w:shd w:fill="FFFFFF" w:val="clear"/>
        <w:spacing w:lineRule="atLeast" w:line="283" w:before="0" w:after="68"/>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Внеклассная работа с учащимися и их родителями: классные часы, родительские собрания с концертами педагогов и учеников, посещение театров, концертов, музеев, выставок.</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эта работа находит своё отражение в следующих документах:</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ое расписание занятий учащихся;</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ый журнал успеваемости;</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исание индивидуальных занятий преподавателя с учащимися;</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й журнал преподавателя;</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ланы на учащихся;</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ные планы по теоретическим и групповым занятиям;</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околы заседаний отделов;</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околы проведения академических концертов, техзачётов, контрольных уроков;</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заменационные ведомости;</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околы заседаний педсоветов, методического совета;</w:t>
      </w:r>
    </w:p>
    <w:p>
      <w:pPr>
        <w:pStyle w:val="Normal"/>
        <w:shd w:fill="FFFFFF" w:val="clear"/>
        <w:spacing w:lineRule="atLeast" w:line="283" w:before="0" w:after="68"/>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урналы концертно-просветительской и внеклассной работы.</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4.      ШКОЛА РЕАЛИЗУЕТ адаптированные, модифицированные и авторские, утверждённые решением педсовета.</w:t>
      </w:r>
    </w:p>
    <w:p>
      <w:pPr>
        <w:pStyle w:val="Normal"/>
        <w:shd w:fill="FFFFFF" w:val="clear"/>
        <w:spacing w:lineRule="atLeast" w:line="283" w:before="0" w:after="68"/>
        <w:ind w:left="360" w:hanging="0"/>
        <w:jc w:val="both"/>
        <w:rPr/>
      </w:pPr>
      <w:r>
        <w:rPr>
          <w:rFonts w:eastAsia="Times New Roman" w:cs="Times New Roman" w:ascii="Times New Roman" w:hAnsi="Times New Roman"/>
          <w:sz w:val="28"/>
          <w:szCs w:val="28"/>
          <w:lang w:eastAsia="ru-RU"/>
        </w:rPr>
        <w:t>Модифицированные, авторские программы можно посмотреть в разделе «Программы». Преподаватели школы активно занимаются поиском новых методик преподавания, создают методические разработки, участвуют в смотрах-конкурсах методических работ преподавателей ДМШ и ДШИ. Эти наработки помогают успешно реализовывать образовательные программы, как типовые, так и модифицированные. В течение 2013-2014 учебного года были составлены или обновлены образовательные программы для подготовительного отделения по хору – преподаватель Шевченко Т.М., по слушанию музыки – преп. Николаева Г.Н., ритмике и  танцу – преподаватель Татаринова Ю.Ф.</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83" w:before="0" w:after="68"/>
        <w:ind w:left="360" w:hanging="360"/>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
          <w:bCs/>
          <w:sz w:val="28"/>
          <w:szCs w:val="28"/>
          <w:lang w:eastAsia="ru-RU"/>
        </w:rPr>
        <w:t>МАТЕРИАЛЬНО- ТЕХНИЧЕСКАЯ БАЗА</w:t>
      </w:r>
      <w:r>
        <w:rPr>
          <w:rFonts w:eastAsia="Times New Roman" w:cs="Times New Roman" w:ascii="Times New Roman" w:hAnsi="Times New Roman"/>
          <w:sz w:val="28"/>
          <w:szCs w:val="28"/>
          <w:lang w:eastAsia="ru-RU"/>
        </w:rPr>
        <w:t xml:space="preserve"> свидетельствует о достаточном обеспечении инструментами, аппаратурой, о хорошем уровне оснащённости классов, кабинетов, специальных помещений оборудованием. В 2014 году были приобретены новые музыкальные инструменты: рояль </w:t>
      </w:r>
      <w:r>
        <w:rPr>
          <w:rFonts w:eastAsia="Times New Roman" w:cs="Times New Roman" w:ascii="Times New Roman" w:hAnsi="Times New Roman"/>
          <w:sz w:val="28"/>
          <w:szCs w:val="28"/>
          <w:lang w:val="en-US" w:eastAsia="ru-RU"/>
        </w:rPr>
        <w:t>Yamaha</w:t>
      </w:r>
      <w:r>
        <w:rPr>
          <w:rFonts w:eastAsia="Times New Roman" w:cs="Times New Roman" w:ascii="Times New Roman" w:hAnsi="Times New Roman"/>
          <w:sz w:val="28"/>
          <w:szCs w:val="28"/>
          <w:lang w:eastAsia="ru-RU"/>
        </w:rPr>
        <w:t>, концертная гитара, два готово-выборных баяна и один аккордеон фирмы «Юпитер».</w:t>
      </w:r>
    </w:p>
    <w:p>
      <w:pPr>
        <w:pStyle w:val="Normal"/>
        <w:shd w:fill="FFFFFF" w:val="clear"/>
        <w:spacing w:lineRule="atLeast" w:line="283" w:before="0" w:after="68"/>
        <w:ind w:left="36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ые текущие ремонты во всех 3 помещениях школы  позволяют поддерживать их в удовлетворительном состоянии. В 2013 году был отремонтирован 2 этаж, а в 2014 году 1 этаж в основном корпусе, кроме этого был проведен ремонт хореографического класса в филиале школы в пос. Аэропорт.</w:t>
      </w:r>
    </w:p>
    <w:p>
      <w:pPr>
        <w:pStyle w:val="Normal"/>
        <w:shd w:fill="FFFFFF" w:val="clear"/>
        <w:spacing w:lineRule="atLeast" w:line="283" w:before="0" w:after="68"/>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роцесс оснащён методической, учебной, нотной литературой по всем направлениям – инструментальное исполнительство, хореография, музыкально-теоретическое. Классы по специальности, теории музыки, хореографии оснащены необходимым оборудованием. За 3 года школа приобрела 3 компьютера,  принтер, синтезатор, несколько баянов и аккордеонов, 4 домры и другое оборудова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бновлён  библиотечный фонд. Одним из последних приобретений было аудиоаппаратуры для хореографического отделения и музыкальных инструментов (см. выше).</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В 2013 году  вступила в должность новый директор Клементьева Любовь Викторовна. Поменялся состав заместителей директоров: по учебной работе Хачатрян Нора Хачиковна, по АХЧ – Тимошенко Валерий Николаевич.</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ДАГОГИЧЕСКИЙ КОЛЛЕКТИВ пополняется молодыми специалистами, которые после окончания ССУЗов продолжили учёбу в ВУЗах:</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юхина Ксения Владимировна. – Волгоградский государственный институт искусств и культуры – преподаватель хореографии..</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Е.О. – Волгоградская академия физкультуры, спортивный танец.</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чатрян Н.Х. Волгоградский государственный университет, юридическое образование.</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и постоянно обучаются на курсах повышения и переподготовки квалификации. В 2013 году курсы переподготовки прошли два преподавателя – Чернышова Г.Л. и Симонова А.В.</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овались на 1 категорию –4 человека.</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чественный состав педагогического коллектива: с высшим образованием – 61,5%, со средним специальным_ 41%.</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состав В/к – 36.2%, 1 категория – 35,9%, 2 категория – 25,5 %.</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таж: до 10 лет –  20,5 %, свыше 10 лет – 76,9 %.</w:t>
      </w:r>
    </w:p>
    <w:p>
      <w:pPr>
        <w:pStyle w:val="Normal"/>
        <w:shd w:fill="FFFFFF" w:val="clear"/>
        <w:spacing w:lineRule="atLeast" w:line="283" w:before="0" w:after="68"/>
        <w:ind w:lef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За 40 лет своего существования ДМШ №13 стала очагом культуры в посёлках Ангарском, Аэропорт, так как закрепила творческие связи с детскими садами № 261, 300, 355, 380, 123, с общеобразовательными школами № 36, 82, 67, 73(Аэропорт), 50 ( Гумрак). Именно для этих детских учреждений в ДМШ№13 работает «Клуб любителей музыки», для которого преподаватели-теоретики разрабатывают соответствующую тематику концертов, лекций, бесед, а учащиеся со своими педагогами участвуют в этих концертах. Концертно-лекционную работу школа ведёт в клубе             « Перекрёсток», в Центре дневного пребывания ветеранов труда, в  Молодёжном центре Дзержинского района, в областном краеведческом музее, в панораме « Сталинградская битва» , в библиотеках № 13,16, им. Пушкина, им. Горького, школах, детских садах Дзержинского района, пос. Аэропорт, Гумрак и на других площадках.</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 3 года школу окончили 112 выпускников, поступили в ССУЗы</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л., в ВУЗы  - 9 человек, т.е. 21,3 %.</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оме этого учащиеся школы постоянно учувствуют в международных, всероссийский, областных и городских конкурсах, фестивалях. В 2013 году участвовали:</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стиваль скрипичной музыки «От Баха до Бартока» - Хохлачев Руслан - соло и дуэт Хохлачев Р. и Токарева Ирина.</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став детского  симфонического  оркестра входят  Хохлачев Р, Токарева И, Горовская Е, Меденцова И -  преп. Журкова Лариса Олеговна.</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оябре 2013 в Волгоградской  Городской  Думе на церемонии награждения лучший преподаватель  дополнительного  образования выступил Хохлачев Р.</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коле проведен фестиваль ОНИ «Моя любимая пьеса»</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кабре конкурсный отбор к городскому фестивалю  «Зимние фантазии» -  Хохлачев Р. и анс «Виолино»преп Журкова Л.О.</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кабре 2013 в международном  конкурсе «Отчий край» Хохлачев  Руслан получил Гран при,  дуэт Хохлачев Р. и Токарева И. лауреаты  1 степени, дуэт Кацубеев В и  Боричок  В - лауреаты 1 степени.</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крытом  городском фестивале пианистов «Звуки современного мира» принимают участие учащиеся школы –дипломы получили 8 человек.</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ской  конкурс им Балакирева -  Боричок В. лауреат 1 степени  и диплом за лучшее исполнение произведения  русского  композитора.</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кабре на открытом зональном фестивале  «Лучшие образцы народ музыки» приняли участие: Плевако, Песков, Боричок, дуэт Боричок и Кацубеев-  преп. Аровой Людмилы Федоровны, Кацубеев В. -  преп Симонова Анна Викторовна.</w:t>
      </w:r>
    </w:p>
    <w:p>
      <w:pPr>
        <w:pStyle w:val="Normal"/>
        <w:shd w:fill="FFFFFF" w:val="clear"/>
        <w:spacing w:lineRule="atLeast" w:line="283" w:before="0" w:after="68"/>
        <w:ind w:left="13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6 декабря 2013 г. в  Волгоградской   городской  думе был награжден благодарностью губернатора  Хохлачев  Руслан.</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концертной работе школы ежегодно участвует около 120учащихся, причём некоторые участвуют в концертах до 14-15 раз в году, преподаватели – от 3 до 10 раз в году, некоторые - до7 концертов.  В концертах участвуют коллективы:  хор,  хореографические  ансамбли «Весёлая карусель», « Танц - Арт», ансамбли скрипачей «Виолино»,  гитаристов, баянистов,  пианистов. Насыщенная концертная деятельность способствует выработке у учащихся выдержки, артистичности, совершенствованию в овладении музыкальными инструментами.</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курсная и концертная деятельность преподавателей школы высоко оценивается  администрацией школы, департаментом по делам культуры администрации Волгограда, главой Дзержинского района. руководителями школ, оргкомитетами областных, Международных,  Всероссийских конкурсов и фестивалей.</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итет Детской музыкальной школы вырос и на базе школы  проводятся ежегодно открытые зональные конкурсы: Ансамбли малых форм, «Искусство и дети», а также проводится городской конкурс скрипачей «Волшебный смычок».</w:t>
      </w:r>
    </w:p>
    <w:p>
      <w:pPr>
        <w:pStyle w:val="Normal"/>
        <w:shd w:fill="FFFFFF" w:val="clear"/>
        <w:spacing w:lineRule="atLeast" w:line="283" w:before="0" w:after="68"/>
        <w:ind w:left="36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      ПРОБЛЕМЫ В РАБОТЕ ШКОЛЫ  относятся к общим проблемам в стране – недостаток финансирования для деятельности образовательного учреждения. Музыкальная школа испытывает недостаток педагогических кадров по специальностям:  духовые инструменты, гитары, и особенно – хореографии. Недостаточный приток детей с каждым годом в музыкальную школу ставит перед коллективом  важную задачу поисков эффективных форм агитации для привлечения детей к обучению в музыкальной школе. Необходимо постоянно обновлять инструментарий, что трудно сделать 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стоящее время. Довольно сложно сохранять в хорошем состоянии 3 учебных помещения путём текущих ремонтов из-за плохого финансирования. Поиски внебюджетных средств для участия детей в Региональных, Всероссийских, Международных конкурсах детского творчества- являются необходимым средством в деятельности школы.</w:t>
      </w:r>
    </w:p>
    <w:p>
      <w:pPr>
        <w:pStyle w:val="Normal"/>
        <w:shd w:fill="FFFFFF" w:val="clear"/>
        <w:spacing w:lineRule="atLeast" w:line="283" w:before="0" w:after="6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38:00Z</dcterms:created>
  <dc:creator>USER</dc:creator>
  <dc:description/>
  <cp:keywords/>
  <dc:language>en-US</dc:language>
  <cp:lastModifiedBy>USER</cp:lastModifiedBy>
  <dcterms:modified xsi:type="dcterms:W3CDTF">2014-08-30T03:44:00Z</dcterms:modified>
  <cp:revision>3</cp:revision>
  <dc:subject/>
  <dc:title/>
</cp:coreProperties>
</file>