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подготовки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«Инструментальное и вокальное исполнительство»</w:t>
      </w:r>
    </w:p>
    <w:p>
      <w:pPr>
        <w:pStyle w:val="Normal"/>
        <w:jc w:val="center"/>
        <w:rPr/>
      </w:pPr>
      <w:r>
        <w:rPr/>
        <w:t>Специальность «фортепиано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рок обучения 5/6 лет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7"/>
        <w:gridCol w:w="738"/>
        <w:gridCol w:w="709"/>
        <w:gridCol w:w="679"/>
        <w:gridCol w:w="709"/>
        <w:gridCol w:w="708"/>
        <w:gridCol w:w="709"/>
        <w:gridCol w:w="17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проводятся в клас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инструмен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 (слушание музык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амках итоговых часов учебного плана администрация школы имеет право менять перечень дисциплин и перераспределять количество часов по предмета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Младшими классами следует считать 1,2, старшими- 3,4,5,6 класс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Выпускники 5 класса считаются окончившими полный курс школы. В 6 класс  по решению дирекции с учетом мнения педагогического совета зачисляются учащиеся, проявившие профессиональные способности и склонность к продолжению образования (не более 20% от общего числа выпускников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оличественный состав групп по предмета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льфеджио», «Музыкальная литература» («Слушание музыки») -в среднем 6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льфеджио» в 6 классе – от 2 челове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Хор» - в среднем 12 челов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количество групп по названным дисциплинам не должно превышать их чис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пределах установленной норм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омимо занятий по предмету «Хор» в соответствии с учебным планом 1 раз в месяц проводятся 2-часовые сводные занятия отдельно младшего и старшего коллектив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Помимо педагогических часов, указанных в учебном плане, необходимо предусмотре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педагогические час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ведения сводных занятий младшего и старшего хоров из расчета 1 раз в месяц 2 часа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концертмейстерские часы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для проведения занятий по предмету «Хор»  по группам в соответствии с учебным плано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сводных занятий младшего и старшего  хоров  (по 2 часа в месяц)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занятий по дисциплине «Предмет по выбору» (ритмике, аккомпанементу, вокалу и др.) из расчета 0,5 часа в недел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Перечень предметов по выбору утверждается администрацией школы до начала учебного год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итмика, ансамбль, специальный инструмент, аккомпанемент, импровизация, музыкальная грамота,  сочинение,слушание музыки,сольфеджиои др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186" w:right="7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34:00Z</dcterms:created>
  <dc:creator>IVP</dc:creator>
  <dc:description/>
  <cp:keywords/>
  <dc:language>en-US</dc:language>
  <cp:lastModifiedBy>Админ</cp:lastModifiedBy>
  <cp:lastPrinted>2012-05-12T09:22:00Z</cp:lastPrinted>
  <dcterms:modified xsi:type="dcterms:W3CDTF">2014-05-19T05:11:00Z</dcterms:modified>
  <cp:revision>5</cp:revision>
  <dc:subject/>
  <dc:title>Примечания к учебному плану "Инструментальные классы</dc:title>
</cp:coreProperties>
</file>