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направлению подготовки «Фольклорное искусство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обучения -7/8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06"/>
        <w:gridCol w:w="720"/>
        <w:gridCol w:w="900"/>
        <w:gridCol w:w="567"/>
        <w:gridCol w:w="720"/>
        <w:gridCol w:w="540"/>
        <w:gridCol w:w="720"/>
        <w:gridCol w:w="540"/>
        <w:gridCol w:w="720"/>
        <w:gridCol w:w="109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едмета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Количество уроков  в недел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 проводятся в класс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амках итоговых часов учебного плана администрация школы имеет право менять перечень дисциплин и перераспределять количество часов по предмета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Младшими классами следует считать 1,2,3,4, старшими- 5,6, 7, 8 класс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Выпускники 7 класса считаются окончившими полный курс школы. В 8 класс  по решению дирекции с учетом мнения педагогического совета зачисляются учащиеся, проявившие профессиональные способности и склонность к продолжению образования (не более 20% от общего числа выпускников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Количественный состав групп по предметам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ольфеджио», «Народное творчество» - в среднем 10 челове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ор» - в среднем 12 челове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Ансамбль» - от 2-х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Фольклорная хореография» - в среднем 6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омимо занятий по предмету «Хор», «Фольклорная хореография» в соответствии с учебным планом 1 раз в месяц проводятся 2-часовые сводные занятия отдельно младшего и старшего хо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омимо педагогических часов, указанных в учебном плане, необходимо предусмотре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педагогические час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дения сводных занятий младшего и старшего хоров и фольклорной хореографии из расчета 1 раз в месяц  2 часа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концертмейстерские часы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занятий по предмету «Вокал» из расчета 100% времени на учащегос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занятий по предметам «Хор», «Фольклорная хореография»  по группам в соответствии с учебным план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занятий по предмету «Ансамбль (вокальный)» в соответствии с учебным план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водных занятий младшего и старшего  хоров и фольклорной хореографии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2 часа в месяц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ечень предметов по выбору утверждается дирекцией школы до начала учебного года: , народный музыкальный инструмен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1:00Z</dcterms:created>
  <dc:creator>popov</dc:creator>
  <dc:description/>
  <cp:keywords/>
  <dc:language>en-US</dc:language>
  <cp:lastModifiedBy>к4</cp:lastModifiedBy>
  <cp:lastPrinted>2012-05-14T16:38:00Z</cp:lastPrinted>
  <dcterms:modified xsi:type="dcterms:W3CDTF">2013-05-15T09:33:00Z</dcterms:modified>
  <cp:revision>3</cp:revision>
  <dc:subject/>
  <dc:title/>
</cp:coreProperties>
</file>