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ЧЕБНЫЙ  ПЛАН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 направлению подготовки  </w:t>
      </w:r>
    </w:p>
    <w:p>
      <w:pPr>
        <w:pStyle w:val="Normal"/>
        <w:jc w:val="center"/>
        <w:rPr/>
      </w:pPr>
      <w:r>
        <w:rPr>
          <w:b/>
          <w:lang w:val="ru-RU"/>
        </w:rPr>
        <w:t>«ХОРЕОГРАФИЧЕСКОЕ ИСКУССТВО</w:t>
      </w:r>
      <w:r>
        <w:rPr>
          <w:lang w:val="ru-RU"/>
        </w:rPr>
        <w:t>»*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lang w:val="ru-RU"/>
        </w:rPr>
        <w:t>Срок обучения 7/8 ле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72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611"/>
        <w:gridCol w:w="653"/>
        <w:gridCol w:w="701"/>
        <w:gridCol w:w="643"/>
        <w:gridCol w:w="710"/>
        <w:gridCol w:w="643"/>
        <w:gridCol w:w="653"/>
        <w:gridCol w:w="730"/>
        <w:gridCol w:w="710"/>
        <w:gridCol w:w="1177"/>
      </w:tblGrid>
      <w:tr>
        <w:trPr>
          <w:trHeight w:val="114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пп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редмета 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учебных часов в неделю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замен прово</w:t>
              <w:softHyphen/>
              <w:t xml:space="preserve">дится в классах </w:t>
            </w:r>
          </w:p>
        </w:tc>
      </w:tr>
      <w:tr>
        <w:trPr>
          <w:trHeight w:val="28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лассический тане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усский тане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родно-сценический тане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временный тане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ценическая практика (групп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 по выбору**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се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*)</w:t>
      </w:r>
      <w:r>
        <w:rPr>
          <w:lang w:val="ru-RU"/>
        </w:rPr>
        <w:t>В связи со спецификой направленности специализаций данного направления подготовки учащихся в рамках итоговых часов учебного плана администрация школы имеет право менять перечень дисциплин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* </w:t>
      </w:r>
      <w:r>
        <w:rPr>
          <w:sz w:val="22"/>
          <w:szCs w:val="22"/>
          <w:lang w:val="ru-RU"/>
        </w:rPr>
        <w:t>Выпускники 7 класса считаются окончившими полный курс школы. В 8 класс  по решению дирекции с учетом мнения педагогического совета зачисляются учащиеся, проявившие профессиональные способности и склонность к продолжению образования (не более 20% от общего числа выпускников).</w:t>
      </w:r>
    </w:p>
    <w:p>
      <w:pPr>
        <w:pStyle w:val="Normal"/>
        <w:rPr/>
      </w:pPr>
      <w:r>
        <w:rPr>
          <w:lang w:val="ru-RU"/>
        </w:rPr>
        <w:t>**Предмет по выбору проводится в индивидуальной форме. Перечень дисциплин «Предмета по выбору» утверждается администрацией школы до начала учебного года: балетная гимнастика, историко-бытовой танец и др.</w:t>
      </w:r>
    </w:p>
    <w:p>
      <w:pPr>
        <w:pStyle w:val="Normal"/>
        <w:widowControl w:val="false"/>
        <w:autoSpaceDE w:val="false"/>
        <w:ind w:right="19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center"/>
        <w:rPr>
          <w:i/>
          <w:i/>
          <w:lang w:val="ru-RU"/>
        </w:rPr>
      </w:pPr>
      <w:r>
        <w:rPr>
          <w:i/>
          <w:lang w:val="ru-RU"/>
        </w:rPr>
        <w:t>Примечания к учебному плану.</w:t>
      </w:r>
    </w:p>
    <w:p>
      <w:pPr>
        <w:pStyle w:val="Normal"/>
        <w:ind w:left="54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Младшими классами следует считать 1,2,3,4; старшими – 5,6,7 класс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ласс состоит из групп. Количественный состав группы: 8-12 человек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ктические уроки могут проводиться раздельно с мальчиками, с девочками и совместн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омимо часов, указанных в учебном плане, необходимо предусмотреть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- преподавательские часы для проведения сводных занятий в младшей и старшей группах из расчёта 1 часа в неделю на каждую группу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- концертмейстерские часы (100% учебного времени) для проведения уроков по следующим предметам: классический танец, русский танец, народно-сценический танец, сценическая практика, современный танец.</w:t>
      </w:r>
    </w:p>
    <w:sectPr>
      <w:type w:val="nextPage"/>
      <w:pgSz w:w="11906" w:h="16838"/>
      <w:pgMar w:left="1080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57:00Z</dcterms:created>
  <dc:creator>Школа_5</dc:creator>
  <dc:description/>
  <cp:keywords/>
  <dc:language>en-US</dc:language>
  <cp:lastModifiedBy>Админ</cp:lastModifiedBy>
  <cp:lastPrinted>2010-01-26T09:42:00Z</cp:lastPrinted>
  <dcterms:modified xsi:type="dcterms:W3CDTF">2013-05-16T09:57:00Z</dcterms:modified>
  <cp:revision>4</cp:revision>
  <dc:subject/>
  <dc:title>Утверждаю                                                                            Утверждаю</dc:title>
</cp:coreProperties>
</file>