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FF" w:val="clear"/>
        <w:spacing w:before="0" w:after="280"/>
        <w:jc w:val="center"/>
        <w:rPr>
          <w:color w:val="000000"/>
        </w:rPr>
      </w:pPr>
      <w:r>
        <w:rPr>
          <w:color w:val="000000"/>
        </w:rPr>
        <w:t>Готов ли Ваш ребёнок к школе?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яет общий уровень мышления, кругозор, развитие социальных качеств. Проводится в виде беседы “вопрос–ответ”. Задание может звучать так: “Сейчас я буду задавать вопросы, а ты постарайся ответить на них”. Если ребенку трудно сразу ответить на вопрос, можно помочь ему несколькими наводящими вопросами. Ответы фиксируются в баллах, затем суммируют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акое животное больше – лошадь или собака? (лошадь = 0 баллов; неправильный ответ = -5 баллов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. Утром мы завтракаем, а днем… (обедаем, едим суп, мясо = 0; ужинаем, спим и другие неправильные ответы = -3 балл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 Днем светло, а ночью… (темно = 0; неправильный ответ = -4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. Небо голубое, а трава … (зеленая = 0; неправильный ответ = -4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 Черешни, груши, сливы, яблоки – это что? (фрукты = 1; неправильный ответ = -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 Почему раньше, чем пройдет поезд, опускается шлагбаум? (чтобы поезд не столкнулся с автомобилем; чтобы никто не пострадал и т.д. = 0; неправильный ответ = -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7. Что такое Москва, Одесса, Санкт-Петербург? (назвать любые города) (города = 1; станции = 0; неправильный ответ = -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8. Который час? (показать на часах, настоящих или игрушечных) (правильно показано = 4; показано только целый час или четверть часа = 3; не знает часов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9. Маленькая корова – это теленок, маленькая собака – это…, маленькая овечка – это…? (щенок, ягненок = 4; только один правильный ответ = 0; неправильный ответ = -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0. Собака больше похожа на курицу или кошку? Чем? Что у них общего? (на кошку, потому что у них по 4 ноги, шерсть, хвост, когти (достаточно одного подобия) = 0; на кошку без объяснения = -1 на курицу = -3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1. Почему во всех автомобилях тормоза? (указано две причины: тормозить с горы, останавливаться, избегать столкновения и так далее = 1; одна причина = 0; неправильный ответ = -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2. Чем похожи друг на друга молоток и топор? (два общих признака: они из дерева и железа, это инструменты, ими можно забивать гвозди, у них есть рукоятки и т.д. = 3; одно подобие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3. Чем похожи друг на друга кошка и белка? (определение, что это животные или приведение двух общих признаков: у них 4 лапы, хвосты, шерсть, они могут лазить по деревьям и т.д. = 3; одно подобие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4. Чем отличаются гвоздь и винт? Как бы ты узнал их, если бы они лежали перед тобой на столе? (у винта нарезка (резьба, такая закрученная линия вокруг ) = 3; винт ввинчивается, а гвоздь забивается или у винта есть гайка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5. Футбол, прыжки в высоту, теннис, плавание — это… (спорт (физкультура) = 3; игры (упражнения, гимнастика, состязания)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6. Какие ты знаешь транспортные средства? (три наземных транспортных средства + самолет или корабль = 4; только три наземных транспортных средства или полный перечень с самолетом, кораблем, но только после объяснения, что транспортные средства – это то, на чем можно передвигаться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7. Чем отличается старый человек от молодого? Какая между ними разница? (три признака (седые волосы, отсутствие волос, морщины, плохо видит, часто болеет и т.д.) = 4; одно или два различия = 2; неправильный ответ ( у него палка, он курит …) = 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8. Почему люди занимаются спортом? (по двум причинам (чтобы быть здоровыми, закаленными, чтобы не были толстыми и т.д.) = 4; одна причина = 2; неправильный ответ (чтобы что-то уметь, чтобы заработать деньги и т.д.)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9. Почему это плохо, когда кто-то отклоняется от работы? (остальные должны работать за него (или другое выражение того, что кто-то несет ущерб вследствие этого) = 4; он ленивый, мало зарабатывает, не может ничего купить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0. Почему на письмо нужно наклеивать марку? (так платят за пересылку этого письма = 5; другой, тот кто получит, должен был бы заплатить штраф = 2; неправильный ответ = 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ируем баллы. Сумма + 24 и выше – высокий вербальный интеллект (кругозор). Сумма от + 14 до 23 – выше среднего. Сумма от 0 до + 13 – средний показатель вербального интеллекта. От -1 до – 10 – ниже среднего. От – 11 и меньше – низкий показатель. Если показатель вербального интеллекта низкий или ниже среднего, необходимо дополнительное обследование нервно-психического развития ребенка.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ценивание уровня зрелости. Проверяем готовность к школе по опроснику Джеральдины Чейн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ценка развития познан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. Владеет ли ребенок основными понятиями (например: правый/левый, большой/маленький, верх/низ, в/из и т.д.) 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. Умеет ли ребенок классифицировать, например: назвать вещи, которые могут катиться; назвать одним словом группу предметов (стул, стол, шкаф, кровать – мебель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 Может ли малыш угадать концовку незамысловатой истори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. Может ли ребенок удержать в памяти и выполнить как минимум 3 указания (одень носки, сходи в ванну, там умойся, после этого принеси мне полотенце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 Может ли ребенок назвать большинство заглавных и строчных букв алфавит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ка базового опыт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 Приходилось ли ребенку сопровождать взрослых на почту, в магазин, в сберкасс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7. Был ли малыш в библиотек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8. Бывал ли ребенок в деревне, в зоопарке, в музе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9. Была ли у Вас возможность регулярно читать малышу, рассказывать ему истори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0. Проявляет ли ребенок повышенный интерес к чему-либо. Есть ли у него хобб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ка языкового развит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1. Может ли ребенок назвать и обозначить основные окружающие его предмет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2. Легко ли ему отвечать на вопросы взрослых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3. Может ли ребенок объяснить, для чего служат различные вещи, например, пылесос, щетка, холодильник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4. Может ли ребенок объяснить, где расположены предметы: на столе, под стулом и т.д.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5. В состоянии ли малыш рассказать историю, описать какой-нибудь прошедший с ним случа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6. Четко ли ребенок выговаривает слов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7. Правильна ли его речь с точки зрения грамматик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8. Способен ли ребенок участвовать в общем разговоре, разыграть какую-либо ситуацию, участвовать в домашнем спектакл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ка уровня эмоционального развит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9. Выглядит ли ребенок веселым дома и среди сверстников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0. Сформировался ли у ребенка образ себя как человека, который многое може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1. Легко ли малышу “переключиться” при изменениях в распорядке дня, перейти к новой деятельност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2. Способен ли ребенок работать (играть, заниматься) самостоятельно, соревноваться в выполнении задания с другими детьм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ка умения общатьс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3. Включается ли ребенок в игру других детей, делится ли с ним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4. Соблюдает ли он очередность, когда этого требует ситуаци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5. Способен ли ребенок слушать других, не перебива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ка физического развит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6. Хорошо ли ребенок слыши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7. Хорошо ли он види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8. Способен ли он посидеть спокойно в течение некоторого времен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9. Развита ли у него координация моторных навыков (может ли он играть в мяч, прыгать, спускаться и подниматься по лестнице без помощи взрослого, не держась за перила,…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0. Выглядит ли ребенок бодрым и увлеченны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1. Выглядит ли он здоровым, сытым, отдохнувшим (основную часть дня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Зрительное различен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2. Может ли ребенок идентифицировать схожие и несхожие формы (найди картинку, непохожую на остальные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3. Может ли ребенок различать буквы и короткие слова ( кот/год, б/п…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Зрительная память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4. Может ли ребенок заметить отсутствие картинки, если ему сначала показать серию из 3х картинок, а затем одну убрат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5. Знает ли ребенок свое имя и названия предметов, встречающихся в его повседневной жизн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Зрительное восприятие</w:t>
      </w:r>
      <w:r>
        <w:rPr>
          <w:color w:val="000000"/>
          <w:sz w:val="27"/>
          <w:szCs w:val="27"/>
        </w:rPr>
        <w:br/>
        <w:t>36. Способен ли ребенок разложить по порядку серию картинок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7. Понимает ли он, что читают слева направ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8. Может ли самостоятельно, без посторонней помощи сложить головоломку из 15 элементов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9. Может ли интерпретировать картинку, составить небольшой рассказ по н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Уровень слуховых способностей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0. Может ли ребенок рифмовать слов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1. Различает ли слова, начинающиеся на разные звуки, например, лес/вес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2. Может ли повторить за взрослым несколько слов или цифр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3. Способен ли ребенок пересказать историю, сохранив основную мысль и последовательность действи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Оценка отношения к книгам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4. Возникает ли у ребенка желание посмотреть книги самостоятельн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5. Внимательно ли и с удовольствием ли он слушает, когда ему читают вслух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6. Задает ли вопросы о словах, об их значении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Каждый положительный ответ на вопрос оценивается в 1 балл: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Хочет ли ваш ребенок идти в школу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ивлекает ли вашего ребенка в школе то, что он там много узнает и в ней будет интересно учитьс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рно ли, что ваш ребенок в присутствии незнакомых нисколько не стесняетс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меет ли ваш ребенок составлять рассказы по картинке не короче чем из пяти предложени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ваш ребенок рассказать наизусть несколько стихотворени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меет ли он изменять существительные по числа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меет ли ваш ребенок читать по слогам или, что еще лучше, целыми словам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меет ли ваш ребенок считать до 10 и обратн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он решать простые задачи на вычитание или прибавление единиц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рно ли, что ваш ребенок имеет твердую рук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юбит ли он рисовать и раскрашивать картинк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ваш ребенок пользоваться ножницами и клеем (например, делать аппликации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он собрать разрезную картинку из пяти частей за одну минут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нает ли ребенок названия диких и домашних животных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он обобщать понятия (например, назвать одним словом «овощи» помидоры, морковь, лук)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юбит ли ваш ребенок заниматься самостоятельно — рисовать, собирать мозаику и т.д.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т ли он понимать и точно выполнять словесные инструкци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ообще, возможные результаты тестирования зависят от количества утвердительных ответов на вопросы теста. Если оно составляет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-18 балл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можно считать, что ребенок вполне готов к тому, чтобы идти в школу. Вы не напрасно с ним занимались, а школьные трудности, если и возникнут, будут легкопреодолим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10-14 балл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9 и меньш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Если ваш ребенок идет в школу, чтобы узнать много нового, осознает, что уроки нужно делать и выполнять правила поведения школьников, значит у него сформирована учебная мотивация. Но если он идет в школу ради нового портфеля, новой формы, а интересуют его в школе сверстники и перемены, значит вам надо ему еще многое рассказать о школе.</w:t>
        <w:br/>
        <w:br/>
        <w:t>Если вы опасаетесь за успехи своего ребенка, советуем вам не сосредоточиваться на выработке конкретных навыков — не стоит «дрессировать» его на сложение и вычитание, чтение по слогам. Методические приемы обучения в начальной школе по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Куда полезнее будет использовать общеразвивающие упражнения, полезные для развития восприятия, памяти, внимания, тонкой моторики рук. Учите ребенка обращать внимание на то, как звучат слова — предлагайте ему внятно повторять слова, как русские, так и иностранные, знакомые и незнакомые («электрификация», «магистратура» и т. д.). Разучивайте с ним стихи, скороговорки и сочиняйте сказки. Просите повторять наизусть услышанный текст и пересказывать его своими словами. Вспомните коллективные игры типа «Барыня прислала сто рублей», «Я садовником родился…» — они развивают произвольность действий, сосредоточенность, обогащают речевой запас детей. Играйте с ребенком в настольные игры, умение следовать правилам поможет ребенку быстрее адаптироваться в школе.</w:t>
        <w:br/>
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— что в них общего и чем они отличают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«проследить» дорожку персонажа, а также задание на сравнение двух почти одинаковых рисунк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енебрегайте занятиями, развивающими и укрепляющими мелкие движения рук: лепка, рисование, аппликации, игры с конструкторами типа LEGO — все это создает предпосылки для формирования хорошего почерка и способствует развитию мышления ребенка. Используйте подручные средства — можно отделить горох от кукурузы или бобов, рассортировать пуговицы, разложить спич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с малышом должны быть обоюдно добровольным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х длительность не должна превышать 35 мину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ытайтесь предлагать ребенку задания, если он утомлен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hd w:fill="CCCC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, чтобы занятия имели регулярный характер — «мозговой штурм» при подготовке к школе не слишком эффективе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9:00Z</dcterms:created>
  <dc:creator>1</dc:creator>
  <dc:description/>
  <cp:keywords/>
  <dc:language>en-US</dc:language>
  <cp:lastModifiedBy>1</cp:lastModifiedBy>
  <dcterms:modified xsi:type="dcterms:W3CDTF">2014-08-06T16:19:00Z</dcterms:modified>
  <cp:revision>3</cp:revision>
  <dc:subject/>
  <dc:title/>
</cp:coreProperties>
</file>