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 муниципальной экзамен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и ИКТ в 2010-2011 учебном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99"/>
        <w:gridCol w:w="2327"/>
        <w:gridCol w:w="2583"/>
        <w:gridCol w:w="2186"/>
      </w:tblGrid>
      <w:tr>
        <w:trPr>
          <w:trHeight w:val="5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а Ирина Александр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7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, руководитель методического объединения учителей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 Галина Владос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на Анатол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гелина Анатол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Елена Васил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Оксана  Юр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Светлана Васил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Татьяна Виктор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1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Э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лена Юр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1, учитель информатики и И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2:00Z</dcterms:created>
  <dc:creator>ученик</dc:creator>
  <dc:description/>
  <cp:keywords/>
  <dc:language>en-US</dc:language>
  <cp:lastModifiedBy>podobaev_an</cp:lastModifiedBy>
  <cp:lastPrinted>2010-03-01T14:38:00Z</cp:lastPrinted>
  <dcterms:modified xsi:type="dcterms:W3CDTF">2011-04-22T10:30:00Z</dcterms:modified>
  <cp:revision>11</cp:revision>
  <dc:subject/>
  <dc:title/>
</cp:coreProperties>
</file>