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color w:val="548DD4"/>
          <w:sz w:val="56"/>
          <w:szCs w:val="56"/>
        </w:rPr>
      </w:pPr>
      <w:r>
        <w:rPr>
          <w:rFonts w:cs="Franklin Gothic Medium Cond" w:ascii="Franklin Gothic Medium Cond" w:hAnsi="Franklin Gothic Medium Cond"/>
          <w:b/>
          <w:color w:val="548DD4"/>
          <w:sz w:val="56"/>
          <w:szCs w:val="56"/>
        </w:rPr>
        <w:t>Кто имеет право на получение бесплатного питания.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Порядок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rFonts w:ascii="Times New Roman" w:hAnsi="Times New Roman" w:cs="Times New Roman"/>
          <w:b/>
          <w:b/>
          <w:bCs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отнесения обучающихся 1-11 классов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муниципальных общеобразовательных учреждений Волгограда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rFonts w:ascii="Times New Roman" w:hAnsi="Times New Roman" w:cs="Times New Roman"/>
          <w:b/>
          <w:b/>
          <w:bCs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к категориям обучающихся из малообеспеченных семей и 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>состоящих на учете у фтизиатра для бесплатного питания</w:t>
      </w:r>
    </w:p>
    <w:p>
      <w:pPr>
        <w:pStyle w:val="Normal"/>
        <w:shd w:fill="FFFFFF" w:val="clear"/>
        <w:spacing w:lineRule="exact" w:line="322" w:before="312" w:after="0"/>
        <w:ind w:left="10" w:right="3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орядок отнесения обучающихся 1-11 классов муниципальных общеобразовательных учреждений Волгограда к категориям обучающихся из малообеспеченных семей и стоящих на учете у физиатра для предоставления бесплатного питания (далее - Порядок) регулирует процедуру отнесения обучающихся 1-11 классов муниципальных общеобразовательных учреждений Волгограда (далее - обучающиеся) к категориям обучающихся из малообеспеченных семей и стоящих на учете у фтизиатра для предоставления бесплатного питания.</w:t>
      </w:r>
    </w:p>
    <w:p>
      <w:pPr>
        <w:pStyle w:val="Normal"/>
        <w:shd w:fill="FFFFFF" w:val="clear"/>
        <w:spacing w:lineRule="exact" w:line="317" w:before="326" w:after="0"/>
        <w:ind w:left="10" w:right="1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Для подтверждения статуса малообеспеченной семьи родители (законные представители) обучающихс из малообеспеченных семей представляют в муниципальное общеобразовательное учреждение Волгограда заявление о предоставлении бесплатного питания (далее -  заявление) и документы из органов социальной защиты населения районов Волгограда, подтверждающие получение семей государственных ежемесячных пособий на детей (в случае если средне - душевой доход семьи не превышает размер прожиточного минимума в расчете на душу населения по Волгоградской области).</w:t>
      </w:r>
    </w:p>
    <w:p>
      <w:pPr>
        <w:pStyle w:val="Normal"/>
        <w:shd w:fill="FFFFFF" w:val="clear"/>
        <w:tabs>
          <w:tab w:val="clear" w:pos="720"/>
          <w:tab w:val="left" w:pos="2755" w:leader="none"/>
        </w:tabs>
        <w:spacing w:lineRule="exact" w:line="322" w:before="312" w:after="0"/>
        <w:ind w:left="5" w:right="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Родителям (законным представителям), имеющим обучающихся, состоящих на учете у фтизиатра, вне</w:t>
        <w:br/>
        <w:t>зависимости от</w:t>
        <w:tab/>
        <w:t>среднедушевого дохода семьи обучающегося, стоящего на учете у фтизиатра, необходимо</w:t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ь в муниципальное общеобразовательное учреждение Волгограда медицинскую справку, подтверждающую факт поставки обучающегося на учет у фтизиатра.</w:t>
      </w:r>
    </w:p>
    <w:p>
      <w:pPr>
        <w:pStyle w:val="Normal"/>
        <w:shd w:fill="FFFFFF" w:val="clear"/>
        <w:spacing w:lineRule="exact" w:line="317" w:before="326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В случае невозможности представления документов, предусмотренных пунктами 2,3 настоящего Порядка, учитывая трудное социальное положение обучающегося, совет муниципального общеобразовательного учреждения Волгограда может принять решение о предоставлении бесплатного питания обучающемуся на основании акта обследования социально - бытовых условий семьи обучающегося в пределах средств, предусмотренных на эти цели.</w:t>
      </w:r>
    </w:p>
    <w:sectPr>
      <w:type w:val="nextPage"/>
      <w:pgSz w:w="11906" w:h="16838"/>
      <w:pgMar w:left="720" w:right="994" w:gutter="0" w:header="0" w:top="1168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35:00Z</dcterms:created>
  <dc:creator>NewComp1</dc:creator>
  <dc:description/>
  <cp:keywords/>
  <dc:language>en-US</dc:language>
  <cp:lastModifiedBy>ДНС</cp:lastModifiedBy>
  <dcterms:modified xsi:type="dcterms:W3CDTF">2011-09-16T16:55:00Z</dcterms:modified>
  <cp:revision>7</cp:revision>
  <dc:subject/>
  <dc:title/>
</cp:coreProperties>
</file>