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11г.                                                                                                        №3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21"/>
        <w:spacing w:lineRule="exact" w:line="240"/>
        <w:rPr/>
      </w:pPr>
      <w:r>
        <w:rPr/>
        <w:t xml:space="preserve">Об организации  в 2010-2011 учебном </w:t>
      </w:r>
    </w:p>
    <w:p>
      <w:pPr>
        <w:pStyle w:val="21"/>
        <w:spacing w:lineRule="exact" w:line="240"/>
        <w:rPr/>
      </w:pPr>
      <w:r>
        <w:rPr/>
        <w:t xml:space="preserve">году государственной  (итоговой) </w:t>
      </w:r>
    </w:p>
    <w:p>
      <w:pPr>
        <w:pStyle w:val="21"/>
        <w:spacing w:lineRule="exact" w:line="240"/>
        <w:rPr/>
      </w:pPr>
      <w:r>
        <w:rPr/>
        <w:t xml:space="preserve">аттестации выпускников, освоивших             </w:t>
      </w:r>
    </w:p>
    <w:p>
      <w:pPr>
        <w:pStyle w:val="21"/>
        <w:spacing w:lineRule="exact" w:line="240"/>
        <w:rPr/>
      </w:pPr>
      <w:r>
        <w:rPr/>
        <w:t xml:space="preserve">образовательные программы основного       </w:t>
      </w:r>
    </w:p>
    <w:p>
      <w:pPr>
        <w:pStyle w:val="21"/>
        <w:spacing w:lineRule="exact" w:line="240"/>
        <w:rPr/>
      </w:pPr>
      <w:r>
        <w:rPr/>
        <w:t>общего образования  в новой форме</w:t>
      </w:r>
    </w:p>
    <w:p>
      <w:pPr>
        <w:pStyle w:val="21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Закона Российской Федерации от 10 июня 1992 г. №3266-1 "Об образовании", на основа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общеобразовательных учреждений Российской Федерации (приказ Министерства образования Российской Федерации от 3 декабря 1999 года №1075), приказа Федеральной службы по надзору в сфере образования и науки от 15 февраля 2008 года №330 "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, в 2008 году", письма Федеральной службы по надзору в сфере образования и науки Министерства образования и науки Российской Федерации от 29 февраля 2008 г. №01-96/08-01, письма  Федеральной службы по надзору в сфере образования и науки Министерства образования и науки Российской Федерации                            от 13 октября 2010 года №01-18010-01, Постановления Главы Администрации Волгоградской области от 16 апреля 2010 г. № 557 "Об органе Администрации Волгоградской области, уполномоченном на осуществление функций по размещению заказов на поставки товаров, выполнение работ, оказание услуг для государственных нужд Волгоградской области для государственных заказчиков" и с целью  формирования единой системы объективной и независимой оценки качества подготовки обучающихся, освоивших образовательные программы основного общего образования,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государственную (итоговую) аттестацию выпускников, освоивших образовательные программы основного общего образования,  образовательных учреждений, реализующих программу общего образования, независимо от их организационно-правовой формы, с использованием механизмов независимой оценки знаний путем создания территориальных экзаменационных комиссий (далее – государственная (итоговая) аттестац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государственную (итоговую) аттестацию по следующим учебным  предметам: русский язык, математика, биология, физика, химия, география, история, обществознание, иностранный язык, литература, информатика и ИК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осударственной службы и кадров Комитета по образованию и науке Администрации Волгоград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Н.А. Епихина)  обеспечить органы, осуществляющие управление в сфере образования муниципальных районов и городских округов, руководителей государственных образовательных учреждений, негосударственных образовательных учреждений экзаменационными материалами для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X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лассов в традици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сновных мероприятий технологического и аналитического сопровождения государственной (итоговой) аттестации выпускников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дошкольного и общего образования Комитета по образованию и науке Администрации Волгоградской области (Р.В. Музыченко):</w:t>
      </w:r>
    </w:p>
    <w:p>
      <w:pPr>
        <w:pStyle w:val="21"/>
        <w:ind w:firstLine="360"/>
        <w:rPr/>
      </w:pPr>
      <w:r>
        <w:rPr/>
        <w:t xml:space="preserve">5.1. Обеспечить проведение государственной (итоговой) аттестации  </w:t>
      </w:r>
      <w:r>
        <w:rPr>
          <w:szCs w:val="28"/>
        </w:rPr>
        <w:t>выпускников общеобразовательных учреждений</w:t>
      </w:r>
      <w:r>
        <w:rPr/>
        <w:t xml:space="preserve"> в новой форме </w:t>
      </w:r>
      <w:r>
        <w:rPr>
          <w:rFonts w:cs="Tahoma"/>
          <w:szCs w:val="28"/>
          <w:lang w:bidi="zxx"/>
        </w:rPr>
        <w:t>в соответствии с действующими нормативно-правовыми и распорядительными документам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 подготовку технического задания на выполнение работ по тиражированию экзаменационных материалов для аттестации выпускников, освоивших образовательные программы основного общего образования, в новой форме.</w:t>
      </w:r>
    </w:p>
    <w:p>
      <w:pPr>
        <w:pStyle w:val="21"/>
        <w:ind w:firstLine="357"/>
        <w:rPr/>
      </w:pPr>
      <w:r>
        <w:rPr>
          <w:szCs w:val="28"/>
        </w:rPr>
        <w:t xml:space="preserve">5.3. </w:t>
      </w:r>
      <w:r>
        <w:rPr/>
        <w:t>Обеспечить контроль за соблюдением порядка проведения государственной (итоговой) аттестации на пунктах проведения экзаменов (далее- ППЭ).</w:t>
      </w:r>
    </w:p>
    <w:p>
      <w:pPr>
        <w:pStyle w:val="21"/>
        <w:ind w:firstLine="360"/>
        <w:rPr/>
      </w:pPr>
      <w:r>
        <w:rPr/>
        <w:t xml:space="preserve">5.4. </w:t>
      </w:r>
      <w:r>
        <w:rPr>
          <w:szCs w:val="28"/>
        </w:rPr>
        <w:t xml:space="preserve">Обеспечить информационное сопровождение </w:t>
      </w:r>
      <w:r>
        <w:rPr/>
        <w:t>государственной (итоговой) аттестации</w:t>
      </w:r>
      <w:r>
        <w:rPr>
          <w:szCs w:val="28"/>
        </w:rPr>
        <w:t xml:space="preserve"> в части подготовки, проведения и анализа  государственной (итоговой) аттестации.</w:t>
      </w:r>
    </w:p>
    <w:p>
      <w:pPr>
        <w:pStyle w:val="21"/>
        <w:ind w:firstLine="360"/>
        <w:rPr/>
      </w:pPr>
      <w:r>
        <w:rPr>
          <w:szCs w:val="28"/>
        </w:rPr>
        <w:t>5.5. Организовать консультации для специалистов органов, осуществляющих управление в сфере образования муниципальных районов (городских округов), по вопросам процедуры проведения экзаменов.</w:t>
      </w:r>
    </w:p>
    <w:p>
      <w:pPr>
        <w:pStyle w:val="21"/>
        <w:ind w:firstLine="360"/>
        <w:rPr/>
      </w:pPr>
      <w:r>
        <w:rPr/>
        <w:t xml:space="preserve">5.6. </w:t>
      </w:r>
      <w:r>
        <w:rPr>
          <w:szCs w:val="28"/>
        </w:rPr>
        <w:t>Обеспечить обучение лиц, ответственных за проведение государственной (итоговой) аттестации в муниципальных районах (городских округах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мету расходов для тиражирования экзаменационных материалов для аттестации выпускников, освоивших образовательные программы основного общего образования, в новой форме в размере 600 000 рублей (шестьсот тысяч рублей). (Приложение 2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ить закупку работ по тиражированию экзаменационных материалов для аттестации выпускников, освоивших образовательные программы основного общего образования, в новой форме у субъектов малого предпринимательства путем проведения открытого аукциона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размещения государственного заказа Комитета по образованию и науке Администрации Волгоградской области (А.В. Буденный) обеспечить подготовку и передачу в орган Администрации Волгоградской области, уполномоченный на осуществление функций по размещению заказов на поставки товаров, выполнение работ, оказание услуг для государственных нужд Волгоградской области для государственных заказч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ой документации на право заключения Государственного контракта на выполнение работ по тиражированию экзаменационных материалов для аттестации выпускников, освоивших образовательные программы основного общего образования, в новой фор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работников Комитета по образованию и науке Администрации Волгоградской области для включения в состав аукционной комиссии по  проведению открытого аукциона в электронной форме на право заключения государственного контракта на выполнение работ по тиражированию экзаменационных материалов для аттестации выпускников, освоивших образовательные программы основного общего образования, в новой фор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бухгалтерского учета и отчетности Комитета по образованию и науке Администрации Волгоградской области  (М.И. Смирнова) обеспечить финансирование расходов, связанных с оказанием услуг по тиражированию экзаменационных материалов для аттестации выпускников, освоивших образовательные программы основного общего образования, в новой форме за счет средств областного бюджета, предусмотренных по целевой статье "Мероприятия в области образования".</w:t>
      </w:r>
    </w:p>
    <w:p>
      <w:pPr>
        <w:pStyle w:val="21"/>
        <w:ind w:firstLine="360"/>
        <w:rPr/>
      </w:pPr>
      <w:r>
        <w:rPr/>
        <w:t>10. Государственному образовательному учреждению дополнительного профессионального образования "Волгоградская государственная академия повышения квалификации и переподготовки работников образования"</w:t>
      </w:r>
      <w:r>
        <w:rPr>
          <w:b/>
          <w:szCs w:val="28"/>
        </w:rPr>
        <w:t xml:space="preserve">                  </w:t>
      </w:r>
      <w:r>
        <w:rPr>
          <w:szCs w:val="28"/>
        </w:rPr>
        <w:t>(Н.А. Болотов):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10.1. Организовать выполнение </w:t>
      </w:r>
      <w:r>
        <w:rPr>
          <w:sz w:val="28"/>
          <w:szCs w:val="28"/>
        </w:rPr>
        <w:t>Перечня основных мероприятий технологического и аналитического сопровождения государственной (итоговой) аттестации выпускников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0.2.</w:t>
        <w:tab/>
      </w:r>
      <w:r>
        <w:rPr>
          <w:spacing w:val="-1"/>
          <w:sz w:val="28"/>
          <w:szCs w:val="28"/>
        </w:rPr>
        <w:t xml:space="preserve">Создать временный трудовой коллектив </w:t>
      </w:r>
      <w:r>
        <w:rPr/>
        <w:t>"</w:t>
      </w:r>
      <w:r>
        <w:rPr>
          <w:spacing w:val="-1"/>
          <w:sz w:val="28"/>
          <w:szCs w:val="28"/>
        </w:rPr>
        <w:t xml:space="preserve">Региональный центр обработки информации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Х классов общеобразовательных учреждений</w:t>
      </w:r>
      <w:r>
        <w:rPr/>
        <w:t>"</w:t>
      </w:r>
      <w:r>
        <w:rPr>
          <w:spacing w:val="-1"/>
          <w:sz w:val="28"/>
          <w:szCs w:val="28"/>
        </w:rPr>
        <w:t xml:space="preserve"> (далее - РЦОИ-9).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1"/>
          <w:sz w:val="28"/>
          <w:szCs w:val="28"/>
        </w:rPr>
        <w:t>10.3.</w:t>
        <w:tab/>
      </w:r>
      <w:r>
        <w:rPr>
          <w:sz w:val="28"/>
          <w:szCs w:val="28"/>
        </w:rPr>
        <w:t xml:space="preserve">Определить руководителя </w:t>
      </w:r>
      <w:r>
        <w:rPr>
          <w:spacing w:val="-1"/>
          <w:sz w:val="28"/>
          <w:szCs w:val="28"/>
        </w:rPr>
        <w:t>временного трудового коллектива РЦОИ-9.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1"/>
          <w:sz w:val="28"/>
          <w:szCs w:val="28"/>
        </w:rPr>
        <w:t>10.4.</w:t>
        <w:tab/>
      </w:r>
      <w:r>
        <w:rPr>
          <w:sz w:val="28"/>
          <w:szCs w:val="28"/>
        </w:rPr>
        <w:t>Утвердить персональный состав лиц временного трудового коллектива РЦОИ - 9, привлекаемых к работе с экзаменационными материалами, а также к  организационно-техническому обеспечению работы предметных и конфликтных комиссий.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>Провести с лицами, привлекаемыми к проведении государственной (итоговой) аттестации, инструктаж (под роспись) по обеспечению информационной безопасности.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0.6.</w:t>
        <w:tab/>
        <w:t>Сформировать базу участников государственной (итоговой) аттестации по предметам русский язык и математика для проведения экзаменов в форме тестирования с использованием автоматизированной информационной системы.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0.7.</w:t>
        <w:tab/>
        <w:t>Обеспечить тиражирование экзаменационных материалов для аттестации выпускников, освоивших образовательные программы основного общего образования по русскому языку и математике.</w:t>
      </w:r>
    </w:p>
    <w:p>
      <w:pPr>
        <w:pStyle w:val="Style14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0.8.</w:t>
        <w:tab/>
        <w:t>Организовать выдачу представителям органов, осуществляющих управление в сфере образования муниципальных районов (городских округов), экзаменационных заданий и бланков работ для выпускников, участвующих в государственной (итоговой) аттестации.</w:t>
      </w:r>
    </w:p>
    <w:p>
      <w:pPr>
        <w:pStyle w:val="Style14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0.9.</w:t>
        <w:tab/>
        <w:t>Организовать проверку экзаменационных работ и обработку данных по выполнению экзаменационных работ по предметам русский язык и математика с использованием автоматизированной информационной системы.</w:t>
      </w:r>
    </w:p>
    <w:p>
      <w:pPr>
        <w:pStyle w:val="Style14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0.10.</w:t>
        <w:tab/>
        <w:t>Обеспечить сохранность и исключение несанкционированного доступа к экзаменационным материалам в период подготовки и проведения государственной (итоговой) аттестации.</w:t>
      </w:r>
    </w:p>
    <w:p>
      <w:pPr>
        <w:pStyle w:val="Style14"/>
        <w:tabs>
          <w:tab w:val="clear" w:pos="708"/>
          <w:tab w:val="left" w:pos="14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1.</w:t>
        <w:tab/>
        <w:t>Обеспечить в дни проведения экзамена  осуществление оперативной связи с пунктами проведения экзаменов (далее – ППЭ) и органами, осуществляющими управление в сфере образования муниципальных районов (городских округов).</w:t>
      </w:r>
    </w:p>
    <w:p>
      <w:pPr>
        <w:pStyle w:val="Style14"/>
        <w:tabs>
          <w:tab w:val="clear" w:pos="708"/>
          <w:tab w:val="left" w:pos="143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2.</w:t>
        <w:tab/>
        <w:t>Подготовить и представить в адрес Комитета по образованию и науке Администрации Волгоградской области в срок до 1.08.2011 аналитические материалы по результатам проведения государственной (итоговой) аттес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ям органов, осуществляющих управление в сфере образования муниципальных районов (городских округов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беспечить сбор данных об участниках государственной (итоговой) аттестации и в срок до 01.04.2011 передать их в государственное образовательное учреждение дополнительного профессионального образования </w:t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Волгоградская государственная академия повышения квалификации и переподготовки работников образования</w:t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1.2. Принять меры по своевременной подготовке и организации работы ППЭ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Сформировать муниципальные предметные комиссии для проверки работ выпускников, участвующих в государственной (итоговой) аттес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беспечить обучение членов муниципальных предметных  комис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</w:t>
      </w:r>
      <w:r>
        <w:rPr>
          <w:rFonts w:cs="Times New Roman" w:ascii="Times New Roman" w:hAnsi="Times New Roman"/>
          <w:sz w:val="28"/>
        </w:rPr>
        <w:t xml:space="preserve"> Организовать консультации для педагогов по вопросам содержания экзаменационных работ для выпускников, </w:t>
      </w:r>
      <w:r>
        <w:rPr>
          <w:rFonts w:cs="Times New Roman" w:ascii="Times New Roman" w:hAnsi="Times New Roman"/>
          <w:sz w:val="28"/>
          <w:szCs w:val="28"/>
        </w:rPr>
        <w:t>участвующих в государственной (итоговой) аттес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Довести до сведения всех участников образовательного процесса порядок проведения государственной (итоговой) аттес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Обеспечить </w:t>
      </w:r>
      <w:r>
        <w:rPr>
          <w:rFonts w:cs="Times New Roman" w:ascii="Times New Roman" w:hAnsi="Times New Roman"/>
          <w:bCs/>
          <w:sz w:val="28"/>
          <w:szCs w:val="28"/>
        </w:rPr>
        <w:t>своевременную</w:t>
      </w:r>
      <w:r>
        <w:rPr>
          <w:rFonts w:cs="Times New Roman" w:ascii="Times New Roman" w:hAnsi="Times New Roman"/>
          <w:sz w:val="28"/>
          <w:szCs w:val="28"/>
        </w:rPr>
        <w:t xml:space="preserve"> доставку экзаменационных материалов из РЦОИ-9 в ППЭ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беспечить своевременную отправку выполненных работ в муниципальные предметные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Организовать за 2 часа до начала экзаменов проверку ППЭ на предмет выявления взрывчатых веществ и взрывных устрой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0. Обеспечить охрану общественного порядка в ППЭ накануне и строгое соблюдение пропускного режима в ППЭ в день проведения экзамен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1.11. Обеспечить строгое соблюдение режима информационной безопасности при работе с экзаменационными материалам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 Обеспечить медицинское обслуживание на ППЭ в дни проведения экзамен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3. Организовать (при необходимости) доставку выпускников из общеобразовательных учреждений на ППЭ и обратно в дни проведения экзамен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 Обеспечить безопасность перевозок детей к ППЭ и обратно на технически исправном и предназначенном для перевозок детей транспорт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 Обеспечить (при необходимости) занятость учителей и обучающихся общеобразовательных учреждений, определенных ППЭ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6. Обеспечить работу муниципальных предметных комиссий по проверке выполненных экзаменационных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Ознакомить родителей (законных представителей) выпускников, участвующих в государственной (итоговой) аттестации, с результатами проверки экзаменационных работ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приказа возложить на заместителя председателя Комитета по образованию и науке Администрации Волгоградской области Т.В. Крив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нау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лгоградской области                                              М.А. Симо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ложение 1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приказом Комитета по образованию и науке Администрации Волгоградской област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2011 г.  № 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технологического и аналитического  сопровождения государственной (итоговой) аттестации выпускников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6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дготовка к проведению государственной (итоговой) аттестации выпуск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купка программного обеспечения автоматизированной информационной системы 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итоговая аттестац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АИС "ГИА") для подготовки, проведения и обработки результат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9 классов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купка оборудования и расходных материалов для работы АИС "ГИ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Тиражирование экзаменационных материалов по русскому языку и математике для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нсультирование председателей муниципальных предметных комисс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а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цедуры, технологии и методики проверки, оценивания и анализа результатов проверки экзаменационных работ выпускник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лассов общ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дготовка служебных помещений для хранения экзаменационных материалов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1133" w:leader="none"/>
              </w:tabs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Разработка технологического режима движения экзаменационных материалов выпускников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930" w:leader="none"/>
                <w:tab w:val="left" w:pos="1133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Организация пакетирования экзаменационных материал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соответствии со схемой проведения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 классов образовательных учреждений, реализующих программы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редметам: русский язык, литература, математика, физика, химия, биология, география, история, обществознание, информатика и ИКТ, иностранный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й, 2011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оведение государственной (итоговой) аттестации выпускников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27" w:leader="none"/>
                <w:tab w:val="left" w:pos="113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ыдача органам, осуществляющим управление в сфере образования муниципальных районов (городских округов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ационных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ов для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м режима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27" w:leader="none"/>
                <w:tab w:val="left" w:pos="113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работка результат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9 классов общеобразовательных учреждений с помощью АИС "ГИА"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27" w:leader="none"/>
                <w:tab w:val="left" w:pos="113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еспечение работы предметной и конфликтной коми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11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налитическое сопровождение государственной (итоговой) аттестации выпускников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дготовка отчетности по результатам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 образовательных учреждений, реализующих программы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дготовка аналитических материалов и методических рекомендаций по итогам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 образовательных учреждений, реализующих программы обще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ым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ноябрь, 2011г.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ложение 2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 и науке Администрации Волгоградской област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2011 г.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и науке Администрации Волгоградской област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М.А.Симонов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____________ 2011 г.</w:t>
      </w:r>
    </w:p>
    <w:p>
      <w:pPr>
        <w:pStyle w:val="2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bCs/>
          <w:szCs w:val="28"/>
        </w:rPr>
        <w:t>Смета</w:t>
      </w:r>
      <w:r>
        <w:rPr>
          <w:b/>
          <w:szCs w:val="28"/>
        </w:rPr>
        <w:t xml:space="preserve"> расходов для тиражирования экзаменационных материалов для аттестации выпускников, освоивших образовательные программы основного общего образования, в новой форме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959"/>
        <w:gridCol w:w="1998"/>
        <w:gridCol w:w="1546"/>
      </w:tblGrid>
      <w:tr>
        <w:trPr>
          <w:trHeight w:val="9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экзаменационных материалов (кроме русского языка и математик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мет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6:00Z</dcterms:created>
  <dc:creator> </dc:creator>
  <dc:description/>
  <cp:keywords/>
  <dc:language>en-US</dc:language>
  <cp:lastModifiedBy>makarova_ii</cp:lastModifiedBy>
  <cp:lastPrinted>2011-02-07T14:17:00Z</cp:lastPrinted>
  <dcterms:modified xsi:type="dcterms:W3CDTF">2011-02-10T14:36:00Z</dcterms:modified>
  <cp:revision>2</cp:revision>
  <dc:subject/>
  <dc:title>Об организации  в 2007-2008 учебном </dc:title>
</cp:coreProperties>
</file>