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ind w:left="142" w:hanging="11"/>
        <w:jc w:val="center"/>
        <w:rPr/>
      </w:pPr>
      <w:r>
        <w:rPr>
          <w:b/>
        </w:rPr>
        <w:t xml:space="preserve">Встречи, конкурсы, профориентационные игры </w:t>
      </w:r>
    </w:p>
    <w:p>
      <w:pPr>
        <w:pStyle w:val="Normal"/>
        <w:tabs>
          <w:tab w:val="clear" w:pos="708"/>
          <w:tab w:val="left" w:pos="426" w:leader="none"/>
        </w:tabs>
        <w:ind w:left="142" w:hanging="11"/>
        <w:jc w:val="center"/>
        <w:rPr/>
      </w:pPr>
      <w:r>
        <w:rPr>
          <w:b/>
        </w:rPr>
        <w:t>с представителями ВПО, СПО, НПО</w:t>
      </w:r>
    </w:p>
    <w:p>
      <w:pPr>
        <w:pStyle w:val="Normal"/>
        <w:tabs>
          <w:tab w:val="clear" w:pos="708"/>
          <w:tab w:val="left" w:pos="426" w:leader="none"/>
        </w:tabs>
        <w:ind w:left="142" w:hanging="11"/>
        <w:jc w:val="center"/>
        <w:rPr>
          <w:b/>
          <w:b/>
        </w:rPr>
      </w:pPr>
      <w:r>
        <w:rPr>
          <w:b/>
        </w:rPr>
        <w:t xml:space="preserve">Советского района и города Волгограда, </w:t>
      </w:r>
    </w:p>
    <w:p>
      <w:pPr>
        <w:pStyle w:val="Normal"/>
        <w:tabs>
          <w:tab w:val="clear" w:pos="708"/>
          <w:tab w:val="left" w:pos="426" w:leader="none"/>
        </w:tabs>
        <w:ind w:left="142" w:hanging="11"/>
        <w:jc w:val="center"/>
        <w:rPr>
          <w:b/>
          <w:b/>
        </w:rPr>
      </w:pPr>
      <w:r>
        <w:rPr>
          <w:b/>
        </w:rPr>
        <w:t xml:space="preserve">на 2013- 2014 учебный год, </w:t>
      </w:r>
    </w:p>
    <w:p>
      <w:pPr>
        <w:pStyle w:val="Normal"/>
        <w:tabs>
          <w:tab w:val="clear" w:pos="708"/>
          <w:tab w:val="left" w:pos="426" w:leader="none"/>
        </w:tabs>
        <w:ind w:left="142" w:hanging="11"/>
        <w:jc w:val="center"/>
        <w:rPr>
          <w:b/>
          <w:b/>
        </w:rPr>
      </w:pPr>
      <w:r>
        <w:rPr>
          <w:b/>
        </w:rPr>
        <w:t xml:space="preserve">проведённых в МОУ МУК Советского района </w:t>
      </w:r>
    </w:p>
    <w:p>
      <w:pPr>
        <w:pStyle w:val="Normal"/>
        <w:tabs>
          <w:tab w:val="clear" w:pos="708"/>
          <w:tab w:val="left" w:pos="426" w:leader="none"/>
        </w:tabs>
        <w:ind w:left="-720" w:hanging="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22"/>
        <w:gridCol w:w="1737"/>
        <w:gridCol w:w="1846"/>
        <w:gridCol w:w="1743"/>
        <w:gridCol w:w="94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проводи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, 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детей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ентябрь</w:t>
            </w:r>
          </w:p>
        </w:tc>
      </w:tr>
      <w:tr>
        <w:trPr>
          <w:trHeight w:val="149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1"/>
              <w:jc w:val="center"/>
              <w:rPr/>
            </w:pPr>
            <w:r>
              <w:rPr>
                <w:sz w:val="20"/>
                <w:szCs w:val="20"/>
              </w:rPr>
              <w:t>Российский университет  кооперации (филиал- Волгоградского института  кооперации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, профориентационные виктор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9.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а Марина Васильевна – менеджер по работе с клиент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а Наталья Владимировна – старший преподаватель кафедры технологий торговли общественного пит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/>
            </w:pPr>
            <w:r>
              <w:rPr>
                <w:sz w:val="20"/>
                <w:szCs w:val="20"/>
              </w:rPr>
              <w:t>Клинтух Ольга Николаевна – старший преподаватель технологии общественного пит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/>
            </w:pPr>
            <w:r>
              <w:rPr>
                <w:sz w:val="20"/>
                <w:szCs w:val="20"/>
              </w:rPr>
              <w:t>Цыбенко Виктория Сергеевна - студентка экономического факультета, 2 кур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трян Анелла Андраниковна – студентка экономического факультета, 2 кур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иллова Юлия Андреевна - студентка экономического факультета, 2 кур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129 9 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чел.</w:t>
            </w:r>
          </w:p>
        </w:tc>
      </w:tr>
      <w:tr>
        <w:trPr>
          <w:trHeight w:val="184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9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У СОШ №129 10 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че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9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У СОШ № 23 , МОУ СОШ №46 - 9 клас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чел.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чел.</w:t>
            </w:r>
          </w:p>
        </w:tc>
      </w:tr>
      <w:tr>
        <w:trPr>
          <w:trHeight w:val="192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11"/>
              <w:jc w:val="center"/>
              <w:rPr/>
            </w:pPr>
            <w:r>
              <w:rPr>
                <w:sz w:val="20"/>
                <w:szCs w:val="20"/>
              </w:rPr>
              <w:t>Волгоградский Государственный 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стреча, беседа, профориентационная игра, просмотр филь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9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/>
            </w:pPr>
            <w:r>
              <w:rPr>
                <w:sz w:val="20"/>
                <w:szCs w:val="20"/>
              </w:rPr>
              <w:t>Помельников Юрий Вячеславович - доцент кафедры компьютерных наук и экспериментальной математ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й Александр Александрович – кандидат физико-математических наук, старший преподаватель кафедры КНЭМ, заместитель директора по информатизации и профориен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 Николай Михайлович – доцент кафедры ИСКМВолГ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МОУ СОШ №111, 11кл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127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9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 Андрей  Владимирович - кандидат физико- математических наук, доцент кафедры МАТФ ВолГ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 Денис Анатольевич- кандидат географических наук, доцент кафедры географии и картогра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 Николай Михайлович – доцент кафедры ИСКМ ВолГ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У СОШ №129  - 11А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5.09.13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У СОШ №103 -  10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чел.</w:t>
            </w:r>
          </w:p>
        </w:tc>
      </w:tr>
      <w:tr>
        <w:trPr>
          <w:trHeight w:val="122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11"/>
              <w:jc w:val="center"/>
              <w:rPr/>
            </w:pPr>
            <w:r>
              <w:rPr>
                <w:sz w:val="20"/>
                <w:szCs w:val="20"/>
              </w:rPr>
              <w:t>Волгоградский Государственный Аграрный Университет (АГУ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, беседа, лекция, просмотр филь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9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Татьяна Анатольевна – заведующая отделом маркетинга образовательных услуг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Светлана Викторовна- специалист по учебно- методической работ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.Кузнецов Юрий Владимирович-директор Института непрерывного образования, доктор с/х наук, профессор кафедры землеустройства и земельный кадаст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У СОШ №23 -  9 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141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9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У СОШ. № 129  - 11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9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У СОШ №111 - 11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че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3чел.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en-US"/>
              </w:rPr>
              <w:t>Октябр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11"/>
              <w:rPr/>
            </w:pPr>
            <w:r>
              <w:rPr>
                <w:sz w:val="20"/>
                <w:szCs w:val="20"/>
              </w:rPr>
              <w:t xml:space="preserve">ГБОУ  ПО « В ГБОУ СПО «ВТН и ГМ  им. Н. Сердюкова» 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стреча, бесе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0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3" w:hanging="3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илядов Янкель Ихиилович – библиотекарь ГБОУ СПО «ВТН и ГМ им. Н.Сердюков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У СОШ №93 - 9 А кл. 9Б 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0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У СОШ № 111 - 11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0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У СОШ.№ 93 - 9В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0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МОУ СОШ №46,№23,№114 - 9кл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чел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сковский Финансово-Юридический Университет(МФЮА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, беседа,  просмотр филь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0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нькина Валентина Владимировна- ответственный секретарь приёмной комиссии ВФ МФЮ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МОУ СОШ №103 - 10 кл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У СОШ.№ 58 -  10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46, 10 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че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лгоградский Государственный Аграрный Университет (АГУ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, беседа, лекция, просмотр филь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0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Татьяна Анатольевна – заведующая отделом маркетинга образовательных услу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/>
            </w:pPr>
            <w:r>
              <w:rPr>
                <w:sz w:val="20"/>
                <w:szCs w:val="20"/>
              </w:rPr>
              <w:t>Евдокимова Светлана Викторовна - специалист по учебно-методической рабо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 Юрий Владимирович-директор Института непрерывного образования, доктор с/х наук, профессор кафедры землеустройства и земельный кадаст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гимн.№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9кл, 11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0 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че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2чел.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ябр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  ОАО «Газпром» колледж нефти и газ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, беседа,  просмотр филь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1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129-10к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23-9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hanging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ий университет кооперации (филиал Волгоградского института коопераци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, беседа,  просмотр фильма, профориентационная виктор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11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ев Михаил Владимирович – доцент, кандидат исторических наук, зам. декана торгово- технологического факульт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сов Иван Андреевич- доцент, кандидат экономических нау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а Наталья Владимировна – старший преподаватель кафедры технологий торговли общественного пит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тух Ольга Николаевна – старший преподаватель технологии общественного питания, торгово-технологического факульт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ичева Татьяна Александровна – старший преподаватель экономического факуль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106-9Аи 9Б клас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ицинский колледж №2 г. Волгогра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, беседа,  просмотр филь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1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ксова Ирина Викторовна - педагог-организатор сектора профориентации и трудоустройства студен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54 - 9В,  9Г 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3чел.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кабрь</w:t>
            </w:r>
          </w:p>
        </w:tc>
      </w:tr>
      <w:tr>
        <w:trPr>
          <w:trHeight w:val="128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ниверсите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операции (филиал  Волгоградского института  кооперации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стреча, беседа, профориентационное мероприятие: «Интерактивные уроки по гуманитарному профилю - экономика, юриспруденция, маркетинг, менеджмен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2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/>
            </w:pPr>
            <w:r>
              <w:rPr>
                <w:sz w:val="20"/>
                <w:szCs w:val="20"/>
              </w:rPr>
              <w:t xml:space="preserve">Журкевич Павел Викторович (г. Москва) - начальник отдела профориентации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евников Лев Львович – декан факультета управления и права РУК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стромина Марина Васильевна – менеджер по работе с клиентами в РУ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У СОШ №103-9-е кл, 11-е 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720" w:hanging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0.12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93-8-е кл., 11А,11В 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hanging="11"/>
              <w:jc w:val="center"/>
              <w:rPr/>
            </w:pPr>
            <w:r>
              <w:rPr>
                <w:sz w:val="20"/>
                <w:szCs w:val="20"/>
              </w:rPr>
              <w:t>Центр занятости Советского район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, бесе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12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 93 (9А, 9Б.кл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4" w:hanging="1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12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 111 (11.кл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4чел.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Январь</w:t>
            </w:r>
          </w:p>
        </w:tc>
      </w:tr>
      <w:tr>
        <w:trPr>
          <w:trHeight w:val="74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ниверситет  кооперации (филиал- Волгоградского института  кооперации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, беседа, профориентационные виктор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1..2014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, 13.00час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нтонова Елена Александровна – начальник отдела дополнительного образования и реклам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зарян Наталья Михайловна – к.э.н., доцент, и.о. проректора по учебной работ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ородин Игорь Борисович, к.ф.н., доцент, заведующий кафедрой менеджмен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пейкина Татьяна Владимировна, к.ф.н.. доцент кафедры менеджмен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ващенко Марина Григорьевна,   к.ф.н.. доцент кафедры менеджмен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рхун Эльвира Валентиновна, к.т.н.. декан торгово- технологического факульте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ндралёв Антон Павлович, преподаватель, ассистент кафедры менеджмента</w:t>
            </w:r>
          </w:p>
          <w:p>
            <w:pPr>
              <w:pStyle w:val="Normal"/>
              <w:ind w:left="-1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8.Чекмаковский Павел Павлович,  преподаватель, ассистент кафедры бухгалтерского учёта, экономики и аудита, менеджер по работе с клиентами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46 (9-10 класс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7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1..2014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У СОШ №114  (8-9классы)        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1..2014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№23 (9 класс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чел.</w:t>
            </w:r>
          </w:p>
        </w:tc>
      </w:tr>
      <w:tr>
        <w:trPr>
          <w:trHeight w:val="45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Технический Университет (ВолгГТУ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треча, беседа, лекция, просмотр филь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1.2014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.01.2014г.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Гамонюк Сергей  Борисович – доцент кафедры « Технология материалов»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Марышев Антон              Юрьевич – старший преподаватель кафедры « Машины и аппараты пищевых производств»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Фурсин Олег Анатольевич – доцент кафедры «технология машиностроения»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г.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Гурулёв Дмитрий Николаевич – доцент кафедры « Технология материалов», ответственный секретарь приёмной комиссии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Аристова Юлия Валерьевна - старший преподаватель кафедры « Процессы и аппараты химических  производств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У СОШ №129 -  10Б класс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У гимн. №15  - 9Акл., 11кл.          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 93  -11А,11Б,11В класс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1.2014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1.2014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чел.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 №28 им.Адмирала флота Н.Д.Серге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, беседа,  просмотр филь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1..2014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имбирцев Вячеслав Антонович – з     аместитель директора, руководитель        регионального учебно- методического      центра по охране тру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54 (9В,9Г классы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чел.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256ч</w:t>
            </w:r>
          </w:p>
        </w:tc>
      </w:tr>
      <w:tr>
        <w:trPr>
          <w:trHeight w:val="415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 №28 им.Адмирала флота Н.Д.Серге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2..2014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  <w:p>
            <w:pPr>
              <w:pStyle w:val="Normal"/>
              <w:ind w:lef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2..2014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бирцев Вячеслав Антонович – заместитель директора, руководитель регионального учебно- методического центра по охране труд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93 (9А,9Б )</w:t>
            </w:r>
          </w:p>
          <w:p>
            <w:pPr>
              <w:pStyle w:val="Normal"/>
              <w:ind w:left="3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ОУ гимн. №15 (10А,9Б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trHeight w:val="192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9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льников Юрий Вячеславович - доцент кафедры компьютерных наук и экспериментальной математ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й Александр Александрович – кандидат физико-математических наук, старший преподаватель кафедры КНЭМ, заместитель директора по информатизации и профориен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 Николай Михайлович – доцент кафедры ИСКМВолГ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У СОШ №111, 11кл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127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9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 Андрей  Владимирович - кандидат физико- математических наук, доцент кафедры МАТФ ВолГ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 Денис Анатольевич- кандидат географических наук, доцент кафедры географии и картогра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 Николай Михайлович – доцент кафедры ИСКМ ВолГ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129  - 11А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9.13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103 -  10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чел.</w:t>
            </w:r>
          </w:p>
        </w:tc>
      </w:tr>
      <w:tr>
        <w:trPr>
          <w:trHeight w:val="122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Аграрный Университет (АГУ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, беседа, лекция, просмотр филь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9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Татьяна Анатольевна – заведующая отделом маркетинга образовательных услуг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Светлана Викторовна- специалист по учебно- методической работ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.Кузнецов Юрий Владимирович-директор Института непрерывного образования, доктор с/х наук, профессор кафедры землеустройства и земельный кадаст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23 -  9 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141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9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. № 129  - 11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9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111 - 11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че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3чел.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en-US"/>
              </w:rPr>
              <w:t>Март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 ПО « В ГБОУ СПО «ВТН и ГМ  им. Н. Сердюкова»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, бесе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0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3" w:hanging="3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илядов Янкель Ихиилович – библиотекарь ГБОУ СПО «ВТН и ГМ им. Н.Сердюков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93 - 9 А кл. 9Б 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0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 111 - 11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0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.№ 93 - 9В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0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У СОШ №46,№23,№114 - 9кл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чел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осковский Финансово-Юридический Университет (МФЮА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, беседа,  просмотр филь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0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нькина Валентина Владимировна- ответственный секретарь приёмной комиссии ВФ МФЮ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У СОШ №103 - 10 кл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.№ 58 -  10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46, 10 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че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лгоградский Государственный Аграрный Университет (АГУ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, беседа, лекция, просмотр филь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0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Татьяна Анатольевна – заведующая отделом маркетинга образовательных услу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Светлана Викторовна - специалист по учебно-методической рабо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 Юрий Владимирович-директор Института непрерывного образования, доктор с/х наук, профессор кафедры землеустройства и земельный кадаст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гимн.№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кл, 11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0 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че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2чел.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прел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  ОАО «Газпром» колледж нефти и газ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, беседа,  просмотр филь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1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129-10к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23-9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hanging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ий университет кооперации (филиал Волгоградского института коопераци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, беседа,  просмотр фильма, профориентационная виктор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11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78" w:hanging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ев Михаил Владимирович – доцент, кандидат исторических наук, зам. декана торгово- технологического факульте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сов Иван Андреевич- доцент, кандидат экономических нау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а Наталья Владимировна – старший преподаватель кафедры технологий торговли общественного пит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тух Ольга Николаевна – старший преподаватель технологии общественного питания, торгово-технологического факульте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ичева Татьяна Александровна – старший преподаватель экономического факульт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106-9Аи 9Б клас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ицинский колледж №2 г. Волгогра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, беседа,  просмотр филь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1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ксова Ирина Викторовна - педагог-организатор сектора профориентации и трудоустройства студен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54 - 9В,  9Г 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3чел.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й</w:t>
            </w:r>
          </w:p>
        </w:tc>
      </w:tr>
      <w:tr>
        <w:trPr>
          <w:trHeight w:val="128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ниверсите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операции (филиал  Волгоградского института  кооперации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, беседа, профориентационное мероприятие: «Интерактивные уроки по гуманитарному профилю - экономика, юриспруденция, маркетинг, менеджмен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2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7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кевич Павел Викторович (г. Москва) - начальник отдела профориентации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евников Лев Львович – декан факультета управления и права РУ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115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стромина Марина Васильевна – менеджер по работе с клиентами в РУ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103-9-е кл, 11-е 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720" w:hanging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2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93-8-е кл., 11А,11В 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Советского район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, бесе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12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 93 (9А, 9Б.кл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4" w:hanging="1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12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СОШ № 111 (11.кл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4чел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72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1:00Z</dcterms:created>
  <dc:creator>Oleg Nozdrin</dc:creator>
  <dc:description/>
  <dc:language>en-US</dc:language>
  <cp:lastModifiedBy>МОУ МУК</cp:lastModifiedBy>
  <cp:lastPrinted>2013-12-16T18:44:00Z</cp:lastPrinted>
  <dcterms:modified xsi:type="dcterms:W3CDTF">2014-06-10T12:21:00Z</dcterms:modified>
  <cp:revision>2</cp:revision>
  <dc:subject/>
  <dc:title>МУНИЦИПАЛЬНОЕ ОБРАЗОВАТЕЛЬНОЕ</dc:title>
</cp:coreProperties>
</file>