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ДЕНИЯ НЕДЕЛИ МАТЕМАТИКИ, ФИЗИКИ И ИНФОРМАТИКИ</w:t>
      </w:r>
    </w:p>
    <w:p>
      <w:pPr>
        <w:pStyle w:val="Normal"/>
        <w:jc w:val="center"/>
        <w:rPr/>
      </w:pPr>
      <w:r>
        <w:rPr/>
        <w:t>с 14 по 21 апреля 2014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96"/>
        <w:gridCol w:w="3571"/>
        <w:gridCol w:w="1787"/>
        <w:gridCol w:w="184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,</w:t>
            </w:r>
          </w:p>
          <w:p>
            <w:pPr>
              <w:pStyle w:val="Normal"/>
              <w:rPr/>
            </w:pPr>
            <w:r>
              <w:rPr/>
              <w:t xml:space="preserve">время, </w:t>
            </w:r>
          </w:p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И. 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атематических кроссвор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3 урок</w:t>
            </w:r>
          </w:p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лова Т.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кцион знаний по теме «Стереометр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 урок</w:t>
            </w:r>
          </w:p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Т.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атематических кроссвор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4 урок</w:t>
            </w:r>
          </w:p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Т.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презентаций «Различные способы д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2 урок</w:t>
            </w:r>
          </w:p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мошенко Н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,6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«Математика в моей жизн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урок</w:t>
            </w:r>
          </w:p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Н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,в,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презентаций «Многогранники и кристалл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3 урок</w:t>
            </w:r>
          </w:p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Н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(базовый уровень»</w:t>
            </w:r>
          </w:p>
          <w:p>
            <w:pPr>
              <w:pStyle w:val="Normal"/>
              <w:rPr/>
            </w:pPr>
            <w:r>
              <w:rPr/>
              <w:t>и 8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 Математические методы против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Н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 Интеллектуал- это современн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4-5 урок</w:t>
            </w:r>
          </w:p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ман Т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«Марафон на </w:t>
            </w:r>
            <w:r>
              <w:rPr>
                <w:lang w:val="en-US"/>
              </w:rPr>
              <w:t>MacBook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«Преобразования движ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3-4 урок</w:t>
            </w:r>
          </w:p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ман Т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учебных проектов «Платоновы тела и сакральная геометр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1-2 урок</w:t>
            </w:r>
          </w:p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ман Т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кафе знаний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кторина  по математик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5урок</w:t>
            </w:r>
          </w:p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А.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по информатике «Счастливый случ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5 урок</w:t>
            </w:r>
          </w:p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А.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-викторина</w:t>
            </w:r>
          </w:p>
          <w:p>
            <w:pPr>
              <w:pStyle w:val="Normal"/>
              <w:rPr/>
            </w:pPr>
            <w:r>
              <w:rPr/>
              <w:t>«Путешествие по стране Математик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7урок</w:t>
            </w:r>
          </w:p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А.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–игра «Математическая карусель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3урок</w:t>
            </w:r>
          </w:p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арева В.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«Архитектура компьютер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3 урок</w:t>
            </w:r>
          </w:p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В.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« Моделирование как метод позна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2 урок</w:t>
            </w:r>
          </w:p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В.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е команд</w:t>
            </w:r>
          </w:p>
          <w:p>
            <w:pPr>
              <w:pStyle w:val="Normal"/>
              <w:rPr/>
            </w:pPr>
            <w:r>
              <w:rPr/>
              <w:t>«Веселые физик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6 урок</w:t>
            </w:r>
          </w:p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сова Т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Электрические цеп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6 урок</w:t>
            </w:r>
          </w:p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.Н.</w:t>
            </w:r>
          </w:p>
          <w:p>
            <w:pPr>
              <w:pStyle w:val="Normal"/>
              <w:rPr/>
            </w:pPr>
            <w:r>
              <w:rPr/>
              <w:t>Елецких П.П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опы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6 урок</w:t>
            </w:r>
          </w:p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.Н.</w:t>
            </w:r>
          </w:p>
          <w:p>
            <w:pPr>
              <w:pStyle w:val="Normal"/>
              <w:rPr/>
            </w:pPr>
            <w:r>
              <w:rPr/>
              <w:t>Елецких П.П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ий мараф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4 урок</w:t>
            </w:r>
          </w:p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«Волновые и квантовые свойства свет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 урок</w:t>
            </w:r>
          </w:p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.Н.</w:t>
            </w:r>
          </w:p>
          <w:p>
            <w:pPr>
              <w:pStyle w:val="Normal"/>
              <w:rPr/>
            </w:pPr>
            <w:r>
              <w:rPr/>
              <w:t>Елецких П.П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уск газ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, награжд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39:00Z</dcterms:created>
  <dc:creator>Татьяна</dc:creator>
  <dc:description/>
  <cp:keywords/>
  <dc:language>en-US</dc:language>
  <cp:lastModifiedBy>Татьяна</cp:lastModifiedBy>
  <dcterms:modified xsi:type="dcterms:W3CDTF">2014-04-24T17:20:00Z</dcterms:modified>
  <cp:revision>3</cp:revision>
  <dc:subject/>
  <dc:title/>
</cp:coreProperties>
</file>