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</w:t>
      </w:r>
      <w:r>
        <w:rPr/>
        <w:t>План- конспект                                                                                                          открытого урока по обществознанию в 8 классе «Б»                    учителя истории и обществознания Морозовой Ю.А.</w:t>
      </w:r>
    </w:p>
    <w:p>
      <w:pPr>
        <w:pStyle w:val="Heading1"/>
        <w:rPr/>
      </w:pPr>
      <w:r>
        <w:rPr/>
        <w:t>Тема урока: Социальный прогресс  и развитие общества.</w:t>
      </w:r>
    </w:p>
    <w:p>
      <w:pPr>
        <w:pStyle w:val="Normal"/>
        <w:rPr/>
      </w:pPr>
      <w:r>
        <w:rPr/>
        <w:t>Цель урока: Познакомить обучающихся с  тенденциями развития общества, в том числе законом ускорения истории и неравномерным развитием разных народов. Объяснить сущность социального прогресса и его видов.</w:t>
      </w:r>
    </w:p>
    <w:p>
      <w:pPr>
        <w:pStyle w:val="Normal"/>
        <w:rPr/>
      </w:pPr>
      <w:r>
        <w:rPr/>
        <w:t>Оборудование: учебник «Обществознание» для 8 класса А.И.Кравченко,  печатные тетради, индивидуальные карточки для проверки д/з,  разрезной материал- схема- «типы обществ»,    магниты, шило,  записи  и схемы  на доске, презентация к уроку.</w:t>
      </w:r>
    </w:p>
    <w:p>
      <w:pPr>
        <w:pStyle w:val="Normal"/>
        <w:rPr/>
      </w:pPr>
      <w:r>
        <w:rPr/>
        <w:t>Метод проведения урока: комбинированны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План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сновные закономерности развития человеческого общества: почему ускоряется история?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Закон  неравномерного развития народов и наций мир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сегда ли общество развивается прогрессивно? Что такое социальный прогресс?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Реформы и революции.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>Ход урок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>
          <w:trHeight w:val="25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ъявление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ходя из темы урока, на какие вопросы вы бы хотели бы получить от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ъявление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    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рошлом уроке мы познакомились с разными типами обществ, давайте вспомним изучено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Работа с таблиц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вас на столах лежат  индивидуальные бланки( таблицы из печатной тетради стр.10-11)  , которые вы должны заполнить, выбрав правильный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о шаблону, с помощью шила, проверяю работы ,         объявляю оценки в конце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Б)</w:t>
            </w:r>
            <w:r>
              <w:rPr/>
              <w:t xml:space="preserve">Чтобы выполнить т задание таблицы вам было необходимо </w:t>
            </w:r>
            <w:r>
              <w:rPr>
                <w:b/>
                <w:sz w:val="28"/>
                <w:szCs w:val="28"/>
              </w:rPr>
              <w:t>вспомнить типы обществ и критерии по которым их выдели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4"/>
                <w:szCs w:val="24"/>
              </w:rPr>
              <w:t xml:space="preserve">Собираю инд.работы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яю работу с карточками у доск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) Работа по вопросам практику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гласны ли вы с этим утверждением? Свою позицию обоснуй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городничество- переходная фаза от добывания готовых продуктов (диких растений)  к интенсивному взращиванию окультуренных злаков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 доиндустриальному  обществу следует  причислить все простые и дописьменные  общества, значительную часть письменных и сложных обществ, которые существовали в эпоху рабовладения и феодализма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стиндустриальное общество охватывает не все существующие на планете страны, а только самые передовые, такие как США, Япония, Германия, Франция, Канада, Великобритания и некоторые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ая 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е. вы сами видите ,что общество постоянно развивается: от простого к сложному. Перед нами стоит вопрос: Как? По каким закон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учая эволюцию обществ, ученые пришли к выводу о существовании закономерностей в их развитии. Одну из них можно назвать </w:t>
            </w:r>
            <w:r>
              <w:rPr>
                <w:b/>
              </w:rPr>
              <w:t xml:space="preserve">ТЕНДЕНЦИЕЙ, или законом ускорения истории, т.е. на каждую последующую стадию уходит меньше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еологи вывели туже закономер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ую фазу в эволюции человечества они называют исторической эпох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азалось, что каменный век, существовал дольше, чем сменивший его бронзовый и железные века. Оказалось, что чем ближе к современности, тем сильнее сжимается спираль историческог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аждую последующую  эпоху происходит больше технических изобретений и научных открытий, быстрее усовершенствуются орудия труда и техноло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Можете подтвердить это примерам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Другой закон, или </w:t>
            </w:r>
            <w:r>
              <w:rPr>
                <w:b/>
              </w:rPr>
              <w:t>ТЕНДЕНЦИЯ гласит, что народы и нации развиваются с неодинаков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история «тормозит» эволюцию отдельных народов, люд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ные установили, что для одних народов время протекает быстрее, а для других медленнее. Но если эти более «отсталые» народы вовлечь в современный поток жизни, то могут проявиться не только </w:t>
            </w:r>
            <w:r>
              <w:rPr>
                <w:b/>
              </w:rPr>
              <w:t>позитивные</w:t>
            </w:r>
            <w:r>
              <w:rPr/>
              <w:t xml:space="preserve">, но и </w:t>
            </w:r>
            <w:r>
              <w:rPr>
                <w:b/>
              </w:rPr>
              <w:t>негативные</w:t>
            </w:r>
            <w:r>
              <w:rPr/>
              <w:t xml:space="preserve"> послед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Можете подтвердить это примерам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то такое </w:t>
            </w:r>
            <w:r>
              <w:rPr>
                <w:b/>
                <w:sz w:val="28"/>
                <w:szCs w:val="28"/>
              </w:rPr>
              <w:t>прогресс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Что такое </w:t>
            </w:r>
            <w:r>
              <w:rPr>
                <w:b/>
                <w:sz w:val="28"/>
                <w:szCs w:val="28"/>
              </w:rPr>
              <w:t>регрес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бота в печатной тетради</w:t>
            </w:r>
            <w:r>
              <w:rPr/>
              <w:t>: стр 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ОЦИАЛЬНЫЙ ПРОГ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-Может быть в каких сферах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Как он проявля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кономический                 Технический                 Культур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есс                                 прогресс                          прог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?                                                   ?                                           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1625</wp:posOffset>
                      </wp:positionV>
                      <wp:extent cx="4087495" cy="1379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7495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2137"/>
                                    <w:gridCol w:w="2137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Выше производительность труда и в С/Х и в промышленности, все меньше людей заняты в с/х ,а переходят работать в сферу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Ручной труд вытесняется машинны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Из народной культуры появляется светская, а в дальнейшем и массовая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85pt;height:108.6pt;mso-wrap-distance-left:0pt;mso-wrap-distance-right:9pt;mso-wrap-distance-top:0pt;mso-wrap-distance-bottom:0pt;margin-top:2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2137"/>
                              <w:gridCol w:w="2137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ше производительность труда и в С/Х и в промышленности, все меньше людей заняты в с/х ,а переходят работать в сферу услуг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чной труд вытесняется машинным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 народной культуры появляется светская, а в дальнейшем и массовая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может ли история развиваться вспять (регрессивно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умайте над проблемой</w:t>
            </w:r>
            <w:r>
              <w:rPr/>
              <w:t>: Истории человечества известны многочисленные войны. Как войны влияли на развитие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бота с учебником</w:t>
            </w:r>
            <w:r>
              <w:rPr/>
              <w:t>: стр 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ПРОГ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ют постепенный и скачкообразный виды социального прогресса: реформистский     и революцио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Реформа  -? 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Революция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          Политические        Кратковрем-е        Долговре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Эконом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 Какие реформы можно назвать социальными? Политическими? Экономическими? Долговремен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4 .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или ли мы на поставленные в начале урока вопро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развивается обще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такое социальный прогрес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Домашнее задание: п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Оценки за урок:- за устные ответы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- за работу на карточках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такое социальный прогрес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развивается обще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еник работает с карточками на доск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, т.к. из собирательства выросло огородничество, а из него – земледелие. Таким образо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Основывается на с/х, малопроизводительном натуральном хозяйстве на базе ручного труда и примитивной техники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Развита сфера услуг, прежде всего наука и образование. Высоко развита рыночная экономика использующая НТР, автоматизация и информационно-компьютерные технологи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33 в учебнике - на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ех случаях, когда ускорение истории приводит только к позитивным сдвигам в обществе, принято говорить о прогресс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ех случаях. Когда ускорение приводит к негативным последствиям, принято говорить о регресс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олитическая революция продолжалась около 3 тыс лет, в течении которых возникли развитые земледельческие –городские цивилизации в Месопотамии. Египта, Индии, Греции, на ближнем Восток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обальный, всемирно-исторический процесс восхождения человеческих обществ от состояния дикости к вершинам цивилизации называется социальным прогрессом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9:00Z</dcterms:created>
  <dc:creator>comp</dc:creator>
  <dc:description/>
  <cp:keywords/>
  <dc:language>en-US</dc:language>
  <cp:lastModifiedBy>comp</cp:lastModifiedBy>
  <cp:lastPrinted>2010-10-01T00:16:00Z</cp:lastPrinted>
  <dcterms:modified xsi:type="dcterms:W3CDTF">2011-04-15T20:32:00Z</dcterms:modified>
  <cp:revision>4</cp:revision>
  <dc:subject/>
  <dc:title/>
</cp:coreProperties>
</file>