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7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оветы родителям</w:t>
      </w:r>
    </w:p>
    <w:p>
      <w:pPr>
        <w:pStyle w:val="TextBody"/>
        <w:ind w:firstLine="374"/>
        <w:rPr/>
      </w:pPr>
      <w:r>
        <w:rPr/>
        <w:t xml:space="preserve"> </w:t>
      </w:r>
    </w:p>
    <w:p>
      <w:pPr>
        <w:pStyle w:val="TextBody"/>
        <w:ind w:firstLine="374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важаемые, родители, наши детки не всегда ведут себя так, как нам бы того хотелось.</w:t>
      </w:r>
    </w:p>
    <w:p>
      <w:pPr>
        <w:pStyle w:val="TextBody"/>
        <w:ind w:firstLine="37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ы представляем Вам некоторые рекомендации, для выхода из типичных ситуаций</w:t>
      </w:r>
      <w:r>
        <w:rPr>
          <w:sz w:val="28"/>
          <w:szCs w:val="28"/>
        </w:rPr>
        <w:t>.</w:t>
      </w:r>
    </w:p>
    <w:p>
      <w:pPr>
        <w:pStyle w:val="TextBody"/>
        <w:ind w:firstLine="374"/>
        <w:rPr/>
      </w:pPr>
      <w:r>
        <w:rPr>
          <w:b/>
          <w:sz w:val="28"/>
          <w:szCs w:val="28"/>
        </w:rPr>
        <w:t>КАПРИЗЫ</w:t>
      </w:r>
      <w:r>
        <w:rPr>
          <w:sz w:val="28"/>
          <w:szCs w:val="28"/>
        </w:rPr>
        <w:t xml:space="preserve"> – это бурные проявления гнева, когда ребенок кричит, плачет, топает ногами, катается по полу, швыряет вещи, пинается, кусается, царапается, пытается сделать больно самому себ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ем болезненнее ребенок воспринимает отказ ему в чем- либо, тем более он склонен к капризам. Если ребенку удалось добиться своего с помощью капризов, он будет прибегать к этому способу все чаще и чащ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БАВИТЬСЯ ОТ КАПРИЗОВ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только ребенок начинает капризничать, покажите ему свои чувства, уверьте в своей любви и постарайтесь отвлечь его от каприза. </w:t>
      </w:r>
      <w:r>
        <w:rPr>
          <w:bCs/>
          <w:sz w:val="24"/>
          <w:szCs w:val="24"/>
        </w:rPr>
        <w:t>Однако не вознаграждайте его ниче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ам не удалось этого сделать или ребенок не успокоился, оставьте его в покое, не обращайте на него внимания, дайте ему отвести душу, но не принимайте в этом учас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амые эффективные способы нейтрализации капризов- те, которые разоружают ребенка, вынуждают понять, что вы никогда не отнесетесь всерьез к его причудам. Оставайтесь спокойными и равнодушными к его поведению, что бы он ни делал. Если ребенок капризничает в магазине или в каком-нибудь другом многолюдном месте, вынесите его оттуда на руках и пусть он поплачет на улице сколько ему угодно. Не придавайте значения чувству неловкости и растерянности, которое обычно возникает при этом, потому что ваши связи с ребенком гораздо важнее отношений с другими людьми. </w:t>
      </w:r>
    </w:p>
    <w:p>
      <w:pPr>
        <w:pStyle w:val="21"/>
        <w:rPr/>
      </w:pPr>
      <w:r>
        <w:rPr>
          <w:b w:val="false"/>
          <w:bCs w:val="false"/>
          <w:sz w:val="28"/>
          <w:szCs w:val="28"/>
          <w:u w:val="single"/>
        </w:rPr>
        <w:t>Когда буря утихнет, поговорите с ребенком ласково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Расскажите ему, как вас огорчило, что он бушевал из-за сущего пустяка. Выразите уверенность, что в дальнейшем он будет вести себя лучше, но сообщите ему также: все дети иногда поступают подобным образом- поскольку каприз может повториться. Уверьте ребенка, что вы все равно любите его и убеждены: он никогда больше не станет вести себя подобным образом, даже если что-то не будет его устраивать. </w:t>
      </w:r>
    </w:p>
    <w:p>
      <w:pPr>
        <w:pStyle w:val="21"/>
        <w:rPr/>
      </w:pPr>
      <w:r>
        <w:rPr>
          <w:sz w:val="28"/>
          <w:szCs w:val="28"/>
        </w:rPr>
        <w:t xml:space="preserve">Хотим вас предостеречь: </w:t>
      </w:r>
      <w:r>
        <w:rPr>
          <w:b w:val="false"/>
          <w:bCs w:val="false"/>
          <w:sz w:val="28"/>
          <w:szCs w:val="28"/>
        </w:rPr>
        <w:t xml:space="preserve">дети не умеют управлять ни своим возмущением, ни чувством вины. Всячески избегайте проявления ярко выраженного недовольства и неодобрения после того, как капризное поведение закончится и ребенок успокоится. 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ЕПОСЛУШАНИЕ </w:t>
      </w:r>
    </w:p>
    <w:p>
      <w:pPr>
        <w:pStyle w:val="21"/>
        <w:ind w:firstLine="56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жде всего, вам нужно постараться понять, что именно вынуждает детей не слушаться. Обычно мы не задумываемся о его причинах, а просто реагируем на его проявление. Но будьте осторожны: если вы, пусть даже невольно, позволяете нетерпению и раздражительности руководить вами, то сразу же подрываете основу успеха. </w:t>
      </w:r>
    </w:p>
    <w:p>
      <w:pPr>
        <w:pStyle w:val="21"/>
        <w:ind w:firstLine="561"/>
        <w:rPr/>
      </w:pPr>
      <w:r>
        <w:rPr>
          <w:b w:val="false"/>
          <w:bCs w:val="false"/>
          <w:sz w:val="28"/>
          <w:szCs w:val="28"/>
        </w:rPr>
        <w:t xml:space="preserve">Если же, напротив, ребенок чувствует вашу поддержку и одобрение, то и отношения с вами будут строиться на доверии и откровенности, ваши упреки не выведут его из себя. </w:t>
      </w:r>
      <w:r>
        <w:rPr>
          <w:sz w:val="28"/>
          <w:szCs w:val="28"/>
        </w:rPr>
        <w:t xml:space="preserve">Ребенок не становится послушнее от того, что вы его жестче и чаще наказываете. </w:t>
      </w:r>
    </w:p>
    <w:p>
      <w:pPr>
        <w:pStyle w:val="21"/>
        <w:ind w:firstLine="561"/>
        <w:rPr/>
      </w:pPr>
      <w:r>
        <w:rPr>
          <w:i/>
          <w:iCs/>
          <w:sz w:val="28"/>
          <w:szCs w:val="28"/>
        </w:rPr>
        <w:t xml:space="preserve">ЗАПОМНИТЕ: </w:t>
      </w:r>
      <w:r>
        <w:rPr>
          <w:b w:val="false"/>
          <w:bCs w:val="false"/>
          <w:sz w:val="28"/>
          <w:szCs w:val="28"/>
        </w:rPr>
        <w:t>послушание – результат взаимопонимания между приемным родителем и ребенком. Поэтому вам лучше не упрекать ребенка за плохое поведение или непослушание, а выражать свое огорчение по поводу его поступка: «Мне было так обидно и неприятно, когда учитель жаловался на тебя».</w:t>
      </w:r>
    </w:p>
    <w:p>
      <w:pPr>
        <w:pStyle w:val="21"/>
        <w:ind w:firstLine="56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561"/>
        <w:rPr>
          <w:sz w:val="28"/>
          <w:szCs w:val="28"/>
        </w:rPr>
      </w:pPr>
      <w:r>
        <w:rPr>
          <w:sz w:val="28"/>
          <w:szCs w:val="28"/>
        </w:rPr>
        <w:t>УПРЯМСТВО</w:t>
      </w:r>
    </w:p>
    <w:p>
      <w:pPr>
        <w:pStyle w:val="21"/>
        <w:ind w:firstLine="56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прямство – это своеобразный вызов, и здесь важно умело отреагировать. </w:t>
      </w:r>
    </w:p>
    <w:p>
      <w:pPr>
        <w:pStyle w:val="21"/>
        <w:ind w:firstLine="56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пытайтесь утвердить свой авторитет сильным нажимом на ребенка, обрушивая на него свой гнев. РАЗБЕРИТЕСЬ В ПРИЧИНЕ УПРЯМСТВА. </w:t>
      </w:r>
    </w:p>
    <w:p>
      <w:pPr>
        <w:pStyle w:val="21"/>
        <w:ind w:firstLine="56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чень упрямые дети обычно не сразу становятся такими, а постепенно, в силу многих причин. Вам необходимо подумать над тем, как сделать так, чтобы он мог увидеть, что вы готовы поддержать его, всегда интересуйтесь его жизнью, дорожите добрыми отношениями с ним. </w:t>
      </w:r>
    </w:p>
    <w:p>
      <w:pPr>
        <w:pStyle w:val="21"/>
        <w:ind w:firstLine="56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едует иметь в виду, что желание драться – это далеко не всегда признак ненормальности ребенка. Напротив, речь идет о явлении, длящемся очень долго, которое бывает характерно для многих людей в детском возрасте. </w:t>
      </w:r>
    </w:p>
    <w:p>
      <w:pPr>
        <w:pStyle w:val="21"/>
        <w:ind w:firstLine="561"/>
        <w:rPr/>
      </w:pPr>
      <w:r>
        <w:rPr>
          <w:sz w:val="28"/>
          <w:szCs w:val="28"/>
        </w:rPr>
        <w:t xml:space="preserve">Чем меньше вы будете реагировать на ссору или драку маленьких детей, тем правильнее поступите, </w:t>
      </w:r>
      <w:r>
        <w:rPr>
          <w:b w:val="false"/>
          <w:bCs w:val="false"/>
          <w:sz w:val="28"/>
          <w:szCs w:val="28"/>
        </w:rPr>
        <w:t xml:space="preserve">так как дети редко причиняют друг другу серьезные увечья. Оставаясь без взрослых, они, как правило, забывают про свои ссоры и дружно играют. Но стоит вам вмешаться, как один из детей, а то и оба непременно почувствуют себя ужасно несчастными- либо потому, что их накажут (и тогда достанется  обоим), либо потому, что попадет кому – то одному и тот, несомненно, решит: его не поняли и обидели напрасно. Ребенок, которого лишь слегка ударили, принимается кричать так, будто ему причинили нестерпимую боль. При этом у него возникает повод вести себя по- детски. </w:t>
      </w:r>
    </w:p>
    <w:p>
      <w:pPr>
        <w:pStyle w:val="21"/>
        <w:ind w:firstLine="56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ое полезное, что могут предпринять взрослые, помимо того, что сделают вид, будто ничего не слышат и не видят- развести детей как можно дальше друг от друга. А утешать их, разбираться, что случилось, следует только после того, как дети совсем успокоя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49:00Z</dcterms:created>
  <dc:creator>user</dc:creator>
  <dc:description/>
  <cp:keywords/>
  <dc:language>en-US</dc:language>
  <cp:lastModifiedBy>школьник</cp:lastModifiedBy>
  <dcterms:modified xsi:type="dcterms:W3CDTF">2011-04-09T08:49:00Z</dcterms:modified>
  <cp:revision>2</cp:revision>
  <dc:subject/>
  <dc:title>Советы родителям</dc:title>
</cp:coreProperties>
</file>