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Анализ воспитательной работы МОУ ОСОШ № 28 </w:t>
      </w:r>
    </w:p>
    <w:p>
      <w:pPr>
        <w:pStyle w:val="Normal"/>
        <w:shd w:fill="FBD4B4" w:val="clear"/>
        <w:jc w:val="center"/>
        <w:rPr/>
      </w:pPr>
      <w:r>
        <w:rPr>
          <w:b/>
        </w:rPr>
        <w:t>з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я   воспитательная работа  школы в 2012-2013 учебном году   была направлена на реализацию   основных  целей  деятельности педагогического коллектива: </w:t>
      </w:r>
    </w:p>
    <w:p>
      <w:pPr>
        <w:pStyle w:val="Normal"/>
        <w:rPr/>
      </w:pPr>
      <w:r>
        <w:rPr/>
        <w:t>-создание  образовательной среды, обеспечивающей возможность развития нравственной, гармоничной, физически  здоровой  личности, способной к творчеству, самоопределению и самореализации с учётом реальных потребностей рынка;</w:t>
      </w:r>
    </w:p>
    <w:p>
      <w:pPr>
        <w:pStyle w:val="Normal"/>
        <w:rPr/>
      </w:pPr>
      <w:r>
        <w:rPr/>
        <w:t>-создание  системы социально-педагогической  защиты  подростков;</w:t>
      </w:r>
    </w:p>
    <w:p>
      <w:pPr>
        <w:pStyle w:val="Normal"/>
        <w:rPr/>
      </w:pPr>
      <w:r>
        <w:rPr/>
        <w:t xml:space="preserve">-совершенствование системы воспитательной работы через реализацию локальных программ «Я -  гражданин России»,  «Мой выбор – здоровый образ жизни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  решение поставленных  педагогических задач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качеств  личности, направленных на безопасное поведение в окружающем мире, ответственного, уважительного отношения к собственной безопасности и безопасности  других людей через систему специальных мероприятий;</w:t>
      </w:r>
    </w:p>
    <w:p>
      <w:pPr>
        <w:pStyle w:val="Normal"/>
        <w:jc w:val="both"/>
        <w:rPr/>
      </w:pPr>
      <w:r>
        <w:rPr/>
        <w:t xml:space="preserve">-оптимизация работы с семьёй: поиски и установление новых позитивных форм сотрудничества, основанных на взаимопонимании и доверии; </w:t>
      </w:r>
    </w:p>
    <w:p>
      <w:pPr>
        <w:pStyle w:val="Normal"/>
        <w:jc w:val="both"/>
        <w:rPr/>
      </w:pPr>
      <w:r>
        <w:rPr/>
        <w:t>-сохранение и укрепление здоровья детей, приобщение участников образовательного процесса к здоровому образу жизни через совершенствование  деятельности  социально-психолого – педагогической службы школы, отработку механизмов взаимодействия  всех заинтересованных служб  и ведомств;</w:t>
      </w:r>
    </w:p>
    <w:p>
      <w:pPr>
        <w:pStyle w:val="Normal"/>
        <w:jc w:val="both"/>
        <w:rPr/>
      </w:pPr>
      <w:r>
        <w:rPr/>
        <w:t>- создание условий  для умственного, нравственного, эмоционального, физического развития личности и раскрытия её способностей;</w:t>
      </w:r>
    </w:p>
    <w:p>
      <w:pPr>
        <w:pStyle w:val="Normal"/>
        <w:jc w:val="both"/>
        <w:rPr/>
      </w:pPr>
      <w:r>
        <w:rPr/>
        <w:t>- формирование  у всех участников образовательного процесса гражданских, патриотических чувств, гуманистических и моральных ценностей, творческого мышления, гражданской позиции, толерантности, правовой культуры посредством урочной и внеурочной</w:t>
        <w:tab/>
        <w:t xml:space="preserve">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CC99" w:val="clear"/>
        <w:jc w:val="center"/>
        <w:rPr/>
      </w:pPr>
      <w:r>
        <w:rPr>
          <w:b/>
        </w:rPr>
        <w:t>Ресурсный анализ обеспеченности воспитательного процесса МОУ ОСОШ №28 в 2012-2013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о – правовой  ресурс: </w:t>
      </w:r>
    </w:p>
    <w:p>
      <w:pPr>
        <w:pStyle w:val="Normal"/>
        <w:jc w:val="both"/>
        <w:rPr/>
      </w:pPr>
      <w:r>
        <w:rPr/>
        <w:t>МОУ ОСОШ №28 осуществляет сою деятельность в сфере воспитания и образования в соответствии  на основании Устава школы и в соответствии с нормативными документам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Закон РФ «Об образовании» с дополнениями и изменения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Конвенция модернизации российского образова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Указ Президента РФ от 07.07.1996 «823 «О целевой спортивно-оздоровительной программе «Президентские состязания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иказ Минобразования России от 22.07.1997 №284 «О гарантиях прав граждан РФ на получение образования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Федеральный Закон от 24.07.1998 «124 «Об основных гарантиях прав ребенка в РФ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Закон РФ от 24.06.1999 ФЗ №120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инимальный социальный стандарт Российской Федерации «Минимальный объем социальных услуг по воспитанию в образовательных учреждениях общего образования» (приложение к письму Минобразования России от 15.12.2002 №30-50-914/16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 </w:t>
      </w:r>
      <w:r>
        <w:rPr/>
        <w:t>«О повышении воспитательного потенциала образовательного процесса в образовательном процессе» (письмо Минобразования России от 02.04.2002 №13-51-28/13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етодические рекомендации по организации деятельности классного руководителя в образовательных учреждениях (приложение к приказу Минобразования России от 21.06.2001 №480/30-16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етодические рекомендации о взаимодействии образовательного учреждения с семьей (приложение к приказу Минобразования России от 31.01.2001 №90/30-16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етодические рекомендации по психолого-педагогическому сопровождению обучающихся в учебно-вспомогательном процессе в условиях модернизации образования (приложение к приказу Минобразования России от 27.06.2003 №28-51-513/16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Закон Волгоградской области от 31.10.2002 №748 «О профилактике безнадзорности и правонарушений несовершеннолетних в Волгоградской области»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исьмо Минобразования России от21.03.2002 №419/28-5 «О мерах по выявлению и учету детей в возрасте 6-15 лет, не обучающихся в образовательных учрежд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целях регулирования внешних и внутренних связей МОУ ОСОШ № 28 и  организации эффективной  воспитательной и профилактической работы  разработаны и введены в действие решениями Совета школы,  педагогического совета следующие локальные акты:</w:t>
      </w:r>
    </w:p>
    <w:p>
      <w:pPr>
        <w:pStyle w:val="Normal"/>
        <w:rPr/>
      </w:pPr>
      <w:r>
        <w:rPr/>
        <w:t>- Положение о Совете МОУ ОСОШ №28;</w:t>
      </w:r>
    </w:p>
    <w:p>
      <w:pPr>
        <w:pStyle w:val="Normal"/>
        <w:rPr/>
      </w:pPr>
      <w:r>
        <w:rPr/>
        <w:t>- Положение о педагогическом совете;</w:t>
      </w:r>
    </w:p>
    <w:p>
      <w:pPr>
        <w:pStyle w:val="Normal"/>
        <w:rPr/>
      </w:pPr>
      <w:r>
        <w:rPr/>
        <w:t>- Положение о родительском комитете;</w:t>
      </w:r>
    </w:p>
    <w:p>
      <w:pPr>
        <w:pStyle w:val="Normal"/>
        <w:rPr/>
      </w:pPr>
      <w:r>
        <w:rPr/>
        <w:t xml:space="preserve"> </w:t>
      </w:r>
      <w:r>
        <w:rPr/>
        <w:t>-Положение  о родительском собрании;</w:t>
      </w:r>
    </w:p>
    <w:p>
      <w:pPr>
        <w:pStyle w:val="Normal"/>
        <w:rPr/>
      </w:pPr>
      <w:r>
        <w:rPr/>
        <w:t>- Положение о внутришкольном  контроле;</w:t>
      </w:r>
    </w:p>
    <w:p>
      <w:pPr>
        <w:pStyle w:val="Normal"/>
        <w:rPr/>
      </w:pPr>
      <w:r>
        <w:rPr/>
        <w:t>- Положение о социально-психологической службе;</w:t>
      </w:r>
    </w:p>
    <w:p>
      <w:pPr>
        <w:pStyle w:val="Normal"/>
        <w:rPr/>
      </w:pPr>
      <w:r>
        <w:rPr/>
        <w:t xml:space="preserve">- Положение  о Координационной Комиссии  МОУ ОСОШ №28; </w:t>
      </w:r>
    </w:p>
    <w:p>
      <w:pPr>
        <w:pStyle w:val="Normal"/>
        <w:rPr/>
      </w:pPr>
      <w:r>
        <w:rPr/>
        <w:t xml:space="preserve"> </w:t>
      </w:r>
      <w:r>
        <w:rPr/>
        <w:t>- Положение о классном руководителе;</w:t>
      </w:r>
    </w:p>
    <w:p>
      <w:pPr>
        <w:pStyle w:val="Normal"/>
        <w:rPr/>
      </w:pPr>
      <w:r>
        <w:rPr/>
        <w:t xml:space="preserve"> </w:t>
      </w:r>
      <w:r>
        <w:rPr/>
        <w:t>- Положение  об общественном инспекторе по охране прав детства;</w:t>
      </w:r>
    </w:p>
    <w:p>
      <w:pPr>
        <w:pStyle w:val="Normal"/>
        <w:rPr/>
      </w:pPr>
      <w:r>
        <w:rPr/>
        <w:t xml:space="preserve"> </w:t>
      </w:r>
      <w:r>
        <w:rPr/>
        <w:t xml:space="preserve">- Положение об Уполномоченном по защите прав и законных интересов ребёнка; </w:t>
      </w:r>
    </w:p>
    <w:p>
      <w:pPr>
        <w:pStyle w:val="Normal"/>
        <w:rPr/>
      </w:pPr>
      <w:r>
        <w:rPr/>
        <w:t xml:space="preserve">  </w:t>
      </w:r>
      <w:r>
        <w:rPr/>
        <w:t xml:space="preserve">-Положение о системе  дополнительного  образования  в учебно-воспитательной системе ОУ; </w:t>
      </w:r>
    </w:p>
    <w:p>
      <w:pPr>
        <w:pStyle w:val="Normal"/>
        <w:rPr/>
      </w:pPr>
      <w:r>
        <w:rPr/>
        <w:t>- Положение об организации дежурстве учащихся по школе;</w:t>
      </w:r>
    </w:p>
    <w:p>
      <w:pPr>
        <w:pStyle w:val="Normal"/>
        <w:rPr/>
      </w:pPr>
      <w:r>
        <w:rPr/>
        <w:t>- Правила  внутреннего распоря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адровый состав педагогов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/>
        <w:t>Администрация и педагогический коллектив МОУ ОСОШ № 28 работают над созданием благоприятных условий для проведения эффективной воспитательно-профилактической работы с обучающимися. В 2012-2013 учебном году образовательный процесс был обеспечен необходимыми кадр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На второй ступени образования  работали 2 классных руководителя, на третьей ступени образования   работали 8 классных руководителей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пы 8, 9 классов – 2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3-14, 14-15 классы- 3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пы 10-12 классов– 4 челове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276" w:hanging="0"/>
        <w:jc w:val="both"/>
        <w:rPr/>
      </w:pPr>
      <w:r>
        <w:rPr/>
        <w:t xml:space="preserve"> </w:t>
      </w:r>
      <w:r>
        <w:rPr/>
        <w:t>руководитель методического объединения классных руководителей: Романова Л.Н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276" w:hanging="0"/>
        <w:jc w:val="both"/>
        <w:rPr/>
      </w:pPr>
      <w:r>
        <w:rPr/>
        <w:t xml:space="preserve">в соответствии с должностными инструкциями работала социальный педагог - Макаренкова Н.Ю.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276" w:hanging="0"/>
        <w:jc w:val="both"/>
        <w:rPr/>
      </w:pPr>
      <w:r>
        <w:rPr/>
        <w:t>общественный инспектор по охране прав детства и уполномоченный по правам ребенка - Саянова Л.А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jc w:val="center"/>
        <w:rPr>
          <w:b/>
          <w:b/>
        </w:rPr>
      </w:pPr>
      <w:r>
        <w:rPr>
          <w:b/>
        </w:rPr>
        <w:t>Информационные и методические ресурсы</w:t>
      </w:r>
    </w:p>
    <w:p>
      <w:pPr>
        <w:pStyle w:val="Normal"/>
        <w:shd w:fill="FBD4B4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3366"/>
        </w:rPr>
        <w:t xml:space="preserve">           </w:t>
      </w:r>
      <w:r>
        <w:rPr/>
        <w:t>Для методической поддержки воспитательной работы в ОУ на протяжении ряда лет выписываются следующие методические издания:</w:t>
      </w:r>
    </w:p>
    <w:p>
      <w:pPr>
        <w:pStyle w:val="Normal"/>
        <w:jc w:val="both"/>
        <w:rPr/>
      </w:pPr>
      <w:r>
        <w:rPr/>
        <w:t>- научно-методический журнал «Классный руководитель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о-методический журнал «Открытая школа»;</w:t>
      </w:r>
    </w:p>
    <w:p>
      <w:pPr>
        <w:pStyle w:val="Normal"/>
        <w:jc w:val="both"/>
        <w:rPr/>
      </w:pPr>
      <w:r>
        <w:rPr/>
        <w:t>- газета для организаторов внеклассной работы «Последний звонок»;</w:t>
      </w:r>
    </w:p>
    <w:p>
      <w:pPr>
        <w:pStyle w:val="Normal"/>
        <w:jc w:val="both"/>
        <w:rPr/>
      </w:pPr>
      <w:r>
        <w:rPr/>
        <w:t xml:space="preserve">-ежемесячная газета  для педагогов  начальной школы «ПедСовет». </w:t>
      </w:r>
    </w:p>
    <w:p>
      <w:pPr>
        <w:pStyle w:val="Normal"/>
        <w:ind w:firstLine="708"/>
        <w:jc w:val="both"/>
        <w:rPr/>
      </w:pPr>
      <w:r>
        <w:rPr/>
        <w:t>Имеется подборка сценариев, разработок, памяток и рекомендаций для проведения  родительских собраний, классных часов, внеклассных мероприятий,  коллективно –творческих дел различной направленности как обобщенный опыт педагогов нашего ОУ, так и печатные издания  разных авторов.</w:t>
      </w:r>
    </w:p>
    <w:p>
      <w:pPr>
        <w:pStyle w:val="Normal"/>
        <w:ind w:firstLine="708"/>
        <w:jc w:val="both"/>
        <w:rPr/>
      </w:pPr>
      <w:r>
        <w:rPr/>
        <w:t xml:space="preserve">В 2012-2013 учебном году значительно пополнена база данных электронных образовательных ресурсов по проблемам воспитания (диски с презентациями классных часов, внеклассных мероприятий) </w:t>
      </w:r>
    </w:p>
    <w:p>
      <w:pPr>
        <w:pStyle w:val="Normal"/>
        <w:jc w:val="both"/>
        <w:rPr/>
      </w:pPr>
      <w:r>
        <w:rPr>
          <w:color w:val="76923C"/>
        </w:rPr>
        <w:tab/>
      </w:r>
      <w:r>
        <w:rPr/>
        <w:t xml:space="preserve">Воспитание является одним из важнейших компонентов образования. В настоящее время оно обретает приоритетную роль в государственной образовательной политике, что проявляется прежде всего  в ходе реализации приоритетного национального  проекта «Образование». Школьное воспитание осуществляется всем педагогическим коллективом во всех сферах школьной жизни. Особая роль в нём принадлежит классному руководителю. Работа классного руководителя объёмна и требует от педагога высокой психолого-педагогической подготовки. Учитывая, что профессиональная миссия  классного руководителя –педагогическое сопровождение процесса индивидуального становления и развития личности школьника в период его школьного образования, работа классного руководителя в ОУ включает в себя многие направления деятельности: </w:t>
      </w:r>
    </w:p>
    <w:p>
      <w:pPr>
        <w:pStyle w:val="Normal"/>
        <w:jc w:val="both"/>
        <w:rPr/>
      </w:pPr>
      <w:r>
        <w:rPr/>
        <w:t>-определение оптимальной формы освоения образовательной программы обучающимися класса;</w:t>
      </w:r>
    </w:p>
    <w:p>
      <w:pPr>
        <w:pStyle w:val="Normal"/>
        <w:jc w:val="both"/>
        <w:rPr/>
      </w:pPr>
      <w:r>
        <w:rPr/>
        <w:t xml:space="preserve">-  создание  и подержание благоприятного психологического климата в классе ( атмосфера товарищества, взаимопомощи, толерантности); </w:t>
      </w:r>
    </w:p>
    <w:p>
      <w:pPr>
        <w:pStyle w:val="Normal"/>
        <w:jc w:val="both"/>
        <w:rPr/>
      </w:pPr>
      <w:r>
        <w:rPr/>
        <w:t>-  формирование навыков здорового образа жизни обучающихся,  профилактика правонарушений среди несовершенолетних;</w:t>
      </w:r>
    </w:p>
    <w:p>
      <w:pPr>
        <w:pStyle w:val="Normal"/>
        <w:jc w:val="both"/>
        <w:rPr/>
      </w:pPr>
      <w:r>
        <w:rPr/>
        <w:t>- организация системы отношений сотрудничества через разнообразные формы деятельности классного коллектива;</w:t>
      </w:r>
    </w:p>
    <w:p>
      <w:pPr>
        <w:pStyle w:val="Normal"/>
        <w:jc w:val="both"/>
        <w:rPr/>
      </w:pPr>
      <w:r>
        <w:rPr/>
        <w:t>-  защита прав  и законных  интересов обучающихся;</w:t>
      </w:r>
    </w:p>
    <w:p>
      <w:pPr>
        <w:pStyle w:val="Normal"/>
        <w:jc w:val="both"/>
        <w:rPr/>
      </w:pPr>
      <w:r>
        <w:rPr/>
        <w:t>-  формирование у обучающихся нравственных   и духовных ориентиров;</w:t>
      </w:r>
    </w:p>
    <w:p>
      <w:pPr>
        <w:pStyle w:val="Normal"/>
        <w:jc w:val="both"/>
        <w:rPr/>
      </w:pPr>
      <w:r>
        <w:rPr/>
        <w:t xml:space="preserve">-  организация  социально значимой, творческой  деятельности обучающихся; </w:t>
      </w:r>
    </w:p>
    <w:p>
      <w:pPr>
        <w:pStyle w:val="Normal"/>
        <w:jc w:val="both"/>
        <w:rPr/>
      </w:pPr>
      <w:r>
        <w:rPr>
          <w:color w:val="76923C"/>
        </w:rPr>
        <w:tab/>
      </w:r>
      <w:r>
        <w:rPr/>
        <w:t>В условиях современной школы, в рамках реализации национального проекта «Образование» в 2012-2013 учебном году все классные руководители  осуществляли педагогическую воспитательную деятельность основываясь на поддержку методических объединений классных руководит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течение учебного года в школе действовало  методическое  объединение классных руководителей, которые активизировало работу классных руководителей,  оказывая  необходимую методическую помощь. Стаж работы в должности классного руководителя  более пяти лет имеют 14 человек, менее трех лет – 1 человек (10%)  Макаренкова Н.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абота методических объединений классных руководителей в 2012-2013 учебном году, была направлена на обеспечение необходимых условий для совершенствования педагогического мастерства классных руководителей, овладения ими новыми, современными методами и приемами воспитания детей, повышения  научности руководства воспитательным процессом.  </w:t>
      </w:r>
    </w:p>
    <w:p>
      <w:pPr>
        <w:pStyle w:val="Normal"/>
        <w:jc w:val="both"/>
        <w:rPr/>
      </w:pPr>
      <w:r>
        <w:rPr>
          <w:b/>
          <w:i/>
          <w:color w:val="0000FF"/>
        </w:rPr>
        <w:t>Основные задачи деятельности методического объединения  классных руководителей  в 2012 – 2013  учебном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>Организация профессиональной поддержки классных руководителей, повышение их квалификации  через обмен опытом, участие в научно- практических семинарах района, города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Совершенствование методического мастерства классных руководителей, через выявление и обобщение положительного педагогического опыта, развитие межведомственного взаимодействия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Обеспечение высокого методического уровня проведения внеклассных мероприятий, через разнообразные формы воспитывающей деятельности классных коллективов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ными направлениями работы методических объединений классных руководителей  являлись следующие: духовно- нравственное, гражданско- патриотическое воспитание, формирование навыков здорового образа жизни,   большое внимание уделялось вопросам семейного просвещения,  вовлечения родителей в образовательный процесс школы. В течение учебного годы были   проведены теоретические и практические  семинары  «Работа классных руководителей по выявлению раннего семейного неблагополучия»,  «Здоровьесберегающие технологии в современной школе»,  «Преемственность в обучение и воспитание школьников»; круглый стол «Словарь современных форм воспитательной работы»,  которые способствовали обучению классных руководителей современным приемам и методам работы.  На заседания МО   приглашались и выступали педагог-психоло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Межсекционная деятельность позволила познакомиться с  опытом работы классных руководителей, имеющих собственные методики и наработки по проблемам воспитания (Романова Л.Н.)    Было организовано: взаимопосещение внеклассных мероприятий ( классные  часы «Ученье с увлечением»., Иванченко Н.П. «По дорогам безопасности», Саянова Л.А.), консультации по вопросам ведения документации классного руководителя, обсуждались новинки методической литературы,  были подготовлены методические рекомендации для работы с родителями. Однако не был обобщен положительный опыт работы отдельных  педагогов Рыбкиной Н.И, Иванченко Н.П,  что необходимо сделать в 2013-2014 учебном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Внеклассные мероприятия, прошедшие  в прошедшем учебном году отличались качеством подготовки и разнообразными формами. Следует отметить работу следующих классных руководителей: Саяновой Л.А., Иванченко Н.П., Романовой Л.Н., Руденко З.Я. Мероприятия, подготовленные данными классными руководителями, всегда отличались творчеством и   хорошей подготовкой, обучающиеся данных классов  принимали активное участие в районных, городских мероприят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Большая  часть   классных руководителей   очень активно использовала  в своей работе   информационные возможности:  Макаренкова Н.И, Романова Л.Н., Рыбкина Н.И., Саянова Л.А.   Не овладели навыками работы с компьютером  Николаенко Н.Н, Манузина А.А. педагоги не используют в должной мере  возможности Интернета, не  привлекают обучающихся  к созданию презентаций при проведении внеклассных мероприятий.  В новом учебном году необходимо продолжить работу  по  обучению классных руководителей     использованию информационных технологий  при  проведения классных часов,    внекласс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результате проводимых наблюдений выяснилось, что не всеми классными руководителями  в должной мере используется имеющийся потенциал форм и методов работы, стимулирующий процессы становления классного коллектива. Выявлены следующие общие  недостат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всегда  организация и проведение коллективно-творческих дел внутри группы  являются звеном в общей цепочке реализуемых меро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е внимание уделяется работе с неформальными лидерами групп, предполагающей объединение их в школьный  актив и направление их  скрытых возможностей на общее дел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достаточно активно используется потенциал  мотивированных детей; </w:t>
      </w:r>
    </w:p>
    <w:p>
      <w:pPr>
        <w:pStyle w:val="Normal"/>
        <w:jc w:val="both"/>
        <w:rPr/>
      </w:pPr>
      <w:r>
        <w:rPr/>
        <w:tab/>
        <w:t xml:space="preserve"> В новом учебном году данные проблемы найдут своё отражение в работе методического объединения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851" w:right="19" w:firstLine="850"/>
        <w:jc w:val="both"/>
        <w:rPr/>
      </w:pPr>
      <w:r>
        <w:rPr/>
        <w:t xml:space="preserve"> </w:t>
      </w:r>
    </w:p>
    <w:p>
      <w:pPr>
        <w:pStyle w:val="Normal"/>
        <w:shd w:fill="FBD4B4" w:val="clear"/>
        <w:jc w:val="center"/>
        <w:rPr/>
      </w:pPr>
      <w:r>
        <w:rPr>
          <w:b/>
        </w:rPr>
        <w:t xml:space="preserve">Работа по гражданско- патриотическому воспитанию обучающихся, созданию условий  для развития   личности,   раскрытию   способностей  учеников ОУ </w:t>
      </w:r>
    </w:p>
    <w:p>
      <w:pPr>
        <w:pStyle w:val="Normal"/>
        <w:shd w:fill="FBD4B4" w:val="clear"/>
        <w:jc w:val="center"/>
        <w:rPr/>
      </w:pPr>
      <w:r>
        <w:rPr>
          <w:b/>
        </w:rPr>
        <w:t>в 2012-2013 учебном году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</w:rPr>
        <w:t>Задача формирования  у всех участников образовательного процесса гражданских, патриотических чувств, гуманистических и моральных ценностей, творческого мышления, гражданской позиции, толерантности, правовой культуры решалась  в МОУ ОСОШ №28 в 2012-2013 учебном году посредством урочной и внеурочной</w:t>
        <w:tab/>
        <w:t xml:space="preserve"> деятельности, а также путем реализации локальных программ, разработанных и утвержденных в ОУ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граммное обеспечение воспитательного процесса в 2012-2013 учебном году :</w:t>
      </w:r>
    </w:p>
    <w:p>
      <w:pPr>
        <w:pStyle w:val="Normal"/>
        <w:shd w:fill="FFFFFF" w:val="clear"/>
        <w:spacing w:lineRule="exact" w:line="274"/>
        <w:ind w:right="102" w:firstLine="708"/>
        <w:jc w:val="both"/>
        <w:rPr/>
      </w:pPr>
      <w:r>
        <w:rPr>
          <w:b/>
          <w:i/>
          <w:color w:val="000000"/>
        </w:rPr>
        <w:t>Программа «Воспитание»</w:t>
      </w:r>
      <w:r>
        <w:rPr>
          <w:i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b/>
        </w:rPr>
        <w:t>2010 - 2015  годы,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енная заседанием педагогического совета  ОУ,</w:t>
      </w:r>
      <w:r>
        <w:rPr/>
        <w:t xml:space="preserve">  направлена на создание              образовательной              среды, обеспечивающей           возможность          развития  нравственной,          креативной,          толерантной, гармоничной,  физически и психически здоровой </w:t>
      </w:r>
      <w:r>
        <w:rPr>
          <w:spacing w:val="-1"/>
        </w:rPr>
        <w:t xml:space="preserve">личности, уважительно относящейся к собственной </w:t>
      </w:r>
      <w:r>
        <w:rPr/>
        <w:t>безопасности    и    безопасности    других    людей, способной    к   творчеству,    самоопределению    и самореализации с учетом реальных потребностей рынка труда.</w:t>
      </w:r>
    </w:p>
    <w:p>
      <w:pPr>
        <w:pStyle w:val="Normal"/>
        <w:shd w:fill="FFFFFF" w:val="clear"/>
        <w:spacing w:lineRule="exact" w:line="274"/>
        <w:ind w:right="19" w:firstLine="540"/>
        <w:jc w:val="both"/>
        <w:rPr/>
      </w:pPr>
      <w:r>
        <w:rPr/>
        <w:t>В соответствии с данной программой основной структурной единицей организации воспитательного процесса в школе являются воспитательные периоды, каждый из которых наполнен разнообразными коллективно-творческими делами. Одним из вариантов преобразования системы воспитательной работы является годовой цикл школьных ключевых дел, проводимых по методике коллективной творческой деятельности (КТД). Эта методика предполагает широкое участие всего школьного населения в выборе, разработке, проведении и анализе главных дел года. В результате такого подхода ключевые дела становятся для всех понятными, личностно значимыми.</w:t>
      </w:r>
    </w:p>
    <w:p>
      <w:pPr>
        <w:pStyle w:val="Normal"/>
        <w:shd w:fill="FFFFFF" w:val="clear"/>
        <w:spacing w:lineRule="exact" w:line="274"/>
        <w:ind w:right="19" w:firstLine="540"/>
        <w:jc w:val="both"/>
        <w:rPr/>
      </w:pPr>
      <w:r>
        <w:rPr/>
        <w:t>Рамки общешкольного творческого дела достаточно свободны, они не только позволяют учитывать возраст участников, но и стимулируют инициативу, многовариантность самовыражения класса и отдельного ученика.</w:t>
      </w:r>
    </w:p>
    <w:p>
      <w:pPr>
        <w:pStyle w:val="Normal"/>
        <w:shd w:fill="FFFFFF" w:val="clear"/>
        <w:spacing w:lineRule="exact" w:line="274"/>
        <w:ind w:right="24" w:firstLine="540"/>
        <w:jc w:val="both"/>
        <w:rPr/>
      </w:pPr>
      <w:r>
        <w:rPr/>
        <w:t xml:space="preserve">Яркие события школьной жизни, подготовленные сознательно и осуществленные большинством, как правило, содержат в себе ценности, нравственные ориентиры, на которых </w:t>
      </w:r>
      <w:r>
        <w:rPr>
          <w:spacing w:val="-1"/>
        </w:rPr>
        <w:t xml:space="preserve">строится жизнь этого большинства. Важное преимущество школьного творческого дела состоит в том, что оно позволяет классам увидеть себя в зеркале других классов, сравнить, сопоставить. </w:t>
      </w:r>
      <w:r>
        <w:rPr/>
        <w:t>Это очень важно для формирования общественного мнения, коллективной самооценки, роста группового и личного самосознания.</w:t>
      </w:r>
    </w:p>
    <w:p>
      <w:pPr>
        <w:pStyle w:val="Normal"/>
        <w:shd w:fill="FFFFFF" w:val="clear"/>
        <w:spacing w:lineRule="exact" w:line="274"/>
        <w:ind w:right="102" w:firstLine="708"/>
        <w:jc w:val="both"/>
        <w:rPr>
          <w:color w:val="000000"/>
        </w:rPr>
      </w:pPr>
      <w:r>
        <w:rPr/>
        <w:t xml:space="preserve">В рамках программы </w:t>
      </w:r>
      <w:r>
        <w:rPr>
          <w:b/>
          <w:color w:val="000000"/>
        </w:rPr>
        <w:t xml:space="preserve">«Воспитание» </w:t>
      </w:r>
      <w:r>
        <w:rPr/>
        <w:t xml:space="preserve"> действуют также целевая программа гражданско- патриотической направленности </w:t>
      </w:r>
      <w:r>
        <w:rPr>
          <w:b/>
          <w:color w:val="000000"/>
        </w:rPr>
        <w:t>«Я гражданин  - России»,</w:t>
      </w:r>
      <w:r>
        <w:rPr>
          <w:color w:val="000000"/>
        </w:rPr>
        <w:t xml:space="preserve"> утвержденная на заседании  педагогического совета, программа «</w:t>
      </w:r>
      <w:r>
        <w:rPr>
          <w:b/>
        </w:rPr>
        <w:t>Мой выбор – здоровый образ жизни</w:t>
      </w:r>
      <w:r>
        <w:rPr>
          <w:color w:val="000000"/>
        </w:rPr>
        <w:t xml:space="preserve">», утвержденная  заседанием педагогического совета О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ся работа по реализации  мероприятий гражданско-патриотической  направленности в  2012-2013 учебном году направлена была на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ормирование духовно-нравственных качеств лич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900" w:leader="none"/>
        </w:tabs>
        <w:jc w:val="both"/>
        <w:rPr/>
      </w:pPr>
      <w:r>
        <w:rPr/>
        <w:t>воспитание бережного отношения к историческому и культурному наследию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900" w:leader="none"/>
        </w:tabs>
        <w:jc w:val="both"/>
        <w:rPr/>
      </w:pPr>
      <w:r>
        <w:rPr/>
        <w:t>воспитание патриотов России,  граждан правового демократического государства, уважающих права и свободы личности, проявляющих национальную и религиозную терп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left" w:pos="855" w:leader="none"/>
        </w:tabs>
        <w:jc w:val="both"/>
        <w:rPr/>
      </w:pPr>
      <w:r>
        <w:rPr/>
        <w:t>формирование основ здорового образа жизни; социальной и  коммуникативной компетентности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900" w:leader="none"/>
        </w:tabs>
        <w:jc w:val="both"/>
        <w:rPr/>
      </w:pPr>
      <w:r>
        <w:rPr/>
        <w:t>разностороннее развитие детей и молодежи, формирование их творческих способностей, создание условий для самореализации личности.</w:t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 В рамках реализации данной программы в прошедшем учебном году прошли тематические классные часы: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779"/>
        <w:gridCol w:w="34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ата прове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удитория, количе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ственны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Мы- волгоград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ентябр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ы 8, 9 клас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Герои- комсомольцы Великой Отечественной войн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-14, 14-15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лассный час , посвящённый началу контрнаступления войск под Сталингра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оябр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руппы  8- 12 класов, 13-14, 14-15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тавка фотогазет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рт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ы 8, 9 клас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боевых листов «Город на Вол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 февраля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-14, 14-15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Классный час « Нам дороги эти позабыть нельзя»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руппы  8- 12 класов, 13-14, 14-15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и мужества «Пусть мирно проходят года, пусть не будет войны никог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руппы  8- 12 класов, 13-14, 14-15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ция «Ветеран живёт ря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ы 8, 9 клас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ководитель МО классные руководители  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икого не оставила равнодушным литературно-музыкальная композиция «Афганистан болит в моей душе», подготовленная  обучающимися группы 12 а класса классный руководитель Рыбкина Н.И. Воспоминания воинов – интернационалистов, участников боевых действий надолго запомнились   обучающиеся групп 8-10 классов  и педагогам школы, которые присутствовали на данном мероприятии.   Обучающимися группы 10 а класса, (классный руководитель Саяновой Л.А.) была подготовлена  мультимедийная  презентация о событиях афганской войны,  воинах –интернационалистах.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/>
        <w:t xml:space="preserve">На высоком уровне были организованы и проведены традиционные коллективные творческие дела: </w:t>
      </w:r>
    </w:p>
    <w:p>
      <w:pPr>
        <w:pStyle w:val="Normal"/>
        <w:jc w:val="both"/>
        <w:rPr/>
      </w:pPr>
      <w:r>
        <w:rPr/>
        <w:t>- Линейка  для обучающихся групп 8 – 12 классов,  посвященная Дню знаний,   празднично  открыла новый учебный год;</w:t>
      </w:r>
    </w:p>
    <w:p>
      <w:pPr>
        <w:pStyle w:val="Normal"/>
        <w:jc w:val="both"/>
        <w:rPr/>
      </w:pPr>
      <w:r>
        <w:rPr/>
        <w:t xml:space="preserve">- День учителя «Сегодня славим педагогов».   Обучающимися  11а, 11 б группы  под руководством  классного руководителя Иванченко Н.П. подготовлено торжественное поздравление  учителей ОУ.  </w:t>
      </w:r>
    </w:p>
    <w:p>
      <w:pPr>
        <w:pStyle w:val="Normal"/>
        <w:jc w:val="both"/>
        <w:rPr/>
      </w:pPr>
      <w:r>
        <w:rPr/>
        <w:t xml:space="preserve">- «Твоя жизнь - твой выбор»  под таким названием прошла ярмарка профессий. </w:t>
      </w:r>
    </w:p>
    <w:p>
      <w:pPr>
        <w:pStyle w:val="Normal"/>
        <w:jc w:val="both"/>
        <w:rPr/>
      </w:pPr>
      <w:r>
        <w:rPr/>
        <w:t>- «Мы все хозяева двора».  Данная акция стала уже традиционной в образовательном учреждении, в результате её проведения школьный двор и территории дворов, прилегающих к ОУ стали  более ухоженными и более чистыми;</w:t>
      </w:r>
    </w:p>
    <w:p>
      <w:pPr>
        <w:pStyle w:val="Normal"/>
        <w:jc w:val="both"/>
        <w:rPr/>
      </w:pPr>
      <w:r>
        <w:rPr/>
        <w:t>- Праздник русской масленицы «Широкая масленица»</w:t>
      </w:r>
    </w:p>
    <w:p>
      <w:pPr>
        <w:pStyle w:val="Normal"/>
        <w:jc w:val="both"/>
        <w:rPr/>
      </w:pPr>
      <w:r>
        <w:rPr/>
        <w:t>- праздник Последнего звонка и выпускной вечер «Расстаются друзья», проводимые как прощальные гастроли выпускников.</w:t>
      </w:r>
    </w:p>
    <w:p>
      <w:pPr>
        <w:pStyle w:val="Normal"/>
        <w:ind w:firstLine="708"/>
        <w:jc w:val="both"/>
        <w:rPr/>
      </w:pPr>
      <w:r>
        <w:rPr/>
        <w:t xml:space="preserve">В рамках развития межведомственного взаимодействия обучающиеся ОУ приняли участие в различных мероприятиях, патриотической направленности: митинге, посвящённом Сталинградской  битве, экскурсии в  музей ОАО   «Волгограднефтемаш» </w:t>
      </w:r>
      <w:r>
        <w:rPr>
          <w:color w:val="FF0000"/>
        </w:rPr>
        <w:t xml:space="preserve"> </w:t>
      </w:r>
      <w:r>
        <w:rPr/>
        <w:t xml:space="preserve"> музей ВГСХА, музей – панораму Сталинградской битвы, краеведческий музей, музей Поста №1. Всегда разнообразными по форме  и интересными по содержанию были мероприятия, проводящиеся на базе библиотеки №13: «Подвигу солдата поклонись» (видеосалон),  литературно-музыкальная композиция  «Стало вечным огнём то военное  пламя», встречи с ветеранами ВОВ, обзор литературных произведений гражданско-патриотической  тематики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    </w:t>
      </w:r>
      <w:r>
        <w:rPr/>
        <w:t xml:space="preserve">К сожалению,  на протяжении учебного года  обучающиеся и педагоги школы не принимали активного  участия в конкурсах и смотрах </w:t>
      </w:r>
      <w:r>
        <w:rPr>
          <w:b/>
        </w:rPr>
        <w:t>гражданско - патриотической направленност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BD4B4" w:val="clear"/>
        <w:jc w:val="center"/>
        <w:rPr>
          <w:b/>
          <w:b/>
        </w:rPr>
      </w:pPr>
      <w:r>
        <w:rPr>
          <w:b/>
        </w:rPr>
        <w:t>Работа по профилактике правонарушений, бродяжничества, безнадзорности, формированию правовой культуры, толерантности, законопослушного поведения среди обучающихся. Работа по профилактике социального неблагополучия семей в 2012-2013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тельное учреждение открытая (сменная) общеобразовательная школа № 28 Советского района г. Волгограда  строит работу  по  реализации   государственной  политики по  воспитанию обучающихся,  профилактике правонарушений  и безнадзорности  несовершеннолетних, обеспечению  их прав и законных интересов, руководствуясь  Конвенцией о правах ребёнка,  Уголовным, Семейными кодексами РФ,    Кодексами об административных правонарушениях  РФ и Волгоградской области, законами  РФ № 3266-1 от 10.01.2003г.   «Об образовании» с изменениями и дополнениями,  № 42 –ФЗ от 16.03.2006 г. «О внесении изменений  в статью 19 Закона РФ «Об образовании»,    №120- ФЗ  от 21.05.1999г.  «Об основах системы профилактики безнадзорности и правонарушений несовершеннолетних»,   приказом Министерства образования  РФ №3347 от 19.08.2003г. « О внесение изменений и дополнений в Федеральный закон «Об основах системы профилактики безнадзорности и правонарушений несовершеннолетних»,  №194-ФЗ от 21.07.2007 года «О внесении изменений в отдельные законодательные акты РФ в связи с установлением обязательности общего образования», Типовым положением об  общеобразовательном учреждении, утвержденным Постановлением правительства РФ  №196 от19.03.2001, письмами Министерства  образования РФ № 419/28-5 от 21.03.2002г. «О мерах по выявлению и учёту детей в возрасте 6-15 лет, не обучающихся в образовательных учреждениях»,  №30 -51-914/16 от 15.12.2002г. «Минимальный объём социальных услуг по воспитанию в ОУ общего образования», законом    Волгоградской области №748-ОД  от  31.10.2002г.  «О профилактике  безнадзорности и правонарушений    несовершеннолетних  Волгоградской области»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филактическая работа</w:t>
      </w:r>
      <w:r>
        <w:rPr/>
        <w:t xml:space="preserve"> в МОУ ОСОШ №28 отражает специфику образовательного учреждения. </w:t>
      </w:r>
    </w:p>
    <w:p>
      <w:pPr>
        <w:pStyle w:val="Normal"/>
        <w:ind w:firstLine="540"/>
        <w:jc w:val="both"/>
        <w:rPr/>
      </w:pPr>
      <w:r>
        <w:rPr/>
        <w:t>1.09.2012 в МОУ ОСОШ №28 на профилактическом учете ПДН подразделения ОМ-6, на ВШУ никто из обучающихся не состоял, в районном банке Советского района РБД – 5 семей и 5 обучающихся (Уляшов В., Ситников А., Дмитриенко У., Чижова В., Антимонов А.) Проделанная учебно-воспитательная работа всего коллектива школы способствовала тому, что  на 10.01.2013 все обучающиеся и все семьи были сняты с учета. РБД Советского района в связи с исправлением пове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фика МОУ ОСОШ № 28 такова, что с начала учебного года КДНиЗП направляла на обучение из других школ в МОУ ОСОШ №28  обучающихся, состоящих на учете. В результате вновь прибывшие обучающиеся  на 01.01.2013г составили следующую картину: учет РБД -  1 обучающийся (Благова Н.) и одна семья, ПДН – 4 обучающихся (Коломийцев Е., Лосева И., Таранов В., Благова Н), на ВШУ – те-же обучающиеся. На конец учебного года:</w:t>
      </w:r>
    </w:p>
    <w:p>
      <w:pPr>
        <w:pStyle w:val="Normal"/>
        <w:jc w:val="both"/>
        <w:rPr/>
      </w:pPr>
      <w:r>
        <w:rPr/>
        <w:t>РБД – 1 обучающийся, 1 семья, 5 – ПДН, 6 – ВШУ.</w:t>
      </w:r>
    </w:p>
    <w:p>
      <w:pPr>
        <w:pStyle w:val="Normal"/>
        <w:ind w:firstLine="540"/>
        <w:jc w:val="both"/>
        <w:rPr/>
      </w:pPr>
      <w:r>
        <w:rPr/>
        <w:t>Правонарушений за отчетный период – нет.</w:t>
      </w:r>
    </w:p>
    <w:p>
      <w:pPr>
        <w:pStyle w:val="Normal"/>
        <w:ind w:firstLine="540"/>
        <w:jc w:val="both"/>
        <w:rPr/>
      </w:pPr>
      <w:r>
        <w:rPr/>
        <w:t xml:space="preserve">Таким образом, к основным криминогенным факторам семей, находящихся в социально опасном положении, которые негативно влияют на поведение несовершеннолетних, не противостоят, а способствуют девиантному поведению, относятся:  1) воспитание детей в условиях неполной семьи, одним родителем; 2) наличие в семье судимых родственников (родителей, братьев, сестер, бабушек, дедушек); 3) злоупотребление спиртными напитками взрослыми членами семьи, скандалы, драки, сексуальная распущенность; 4) тяжелое материальное положение, плохие жилищные условия семей, отсутствие отдельной комнаты для детей, нужда в питании, одежде; 5) отсутствие духовных ценностей, низкое образование, низкая правовая культура, правовой нигилизм родителей и других взрослых членов семьи; 6) грубость, жестокость, насилие в семье, воспитание детей в условиях эмоционального голода. </w:t>
      </w:r>
    </w:p>
    <w:p>
      <w:pPr>
        <w:pStyle w:val="Normal"/>
        <w:ind w:firstLine="539"/>
        <w:jc w:val="both"/>
        <w:rPr/>
      </w:pPr>
      <w:r>
        <w:rPr/>
        <w:t>Основными формами работы с данными семьями являются: беседы о необходимости усиления контроля за ребенком; рейды по домам, где проживают данные семьи; вовлечение детей из этих семей в социально значимые дела. Организация их досуга, беседы с узкими специалистами, мероприятия, направленные на профилактику алкоголизма и табакокурения, беспризорности и правонарушений среди несовершеннолетних.</w:t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анализ социального  состава обучающихся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результатам Собеседования на 2013г.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52"/>
        <w:gridCol w:w="1276"/>
        <w:gridCol w:w="974"/>
        <w:gridCol w:w="846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именование / дат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09.20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09.20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09.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оличества обучающихся (на 1 сентября), состоящих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на внутришкольном учете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из них, состоящих  на учете в органах внутренних де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личество семей, находящихся в социально-опасном положении,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 них дет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именование / дат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7030A0"/>
                <w:sz w:val="20"/>
                <w:szCs w:val="20"/>
              </w:rPr>
              <w:t>01.09.20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09.20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09.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л-во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% от числа состо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л-во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% от числа состоящ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% от числа состоящих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личество обучающихся, занимающихся в  кружках, секциях, подростковых клубах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з числа состоящих на внутришкольном  учете:</w:t>
            </w:r>
          </w:p>
          <w:p>
            <w:pPr>
              <w:pStyle w:val="TextBody"/>
              <w:spacing w:before="0" w:after="0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в том числе из числа состоящих на учете  в органах внутренних де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%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%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%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%</w:t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а сравнительного анализа, представленная выше, отражает особую специфику МОУ ОСОШ №28 и тех задач, которые стоят перед преподавательским коллективом школы. Несовершеннолетние зачисляются в МОУ ОСОШ №28 по направлению КДНиЗП. Подростки приходят в школу в возрасте 14 – 16 лет с мировоззрением, требующем корректировки по очень многим вопросам.  </w:t>
      </w:r>
    </w:p>
    <w:p>
      <w:pPr>
        <w:pStyle w:val="Normal"/>
        <w:shd w:fill="FFFFFF" w:val="clear"/>
        <w:ind w:right="-92" w:hanging="0"/>
        <w:jc w:val="both"/>
        <w:rPr/>
      </w:pPr>
      <w:r>
        <w:rPr/>
        <w:t xml:space="preserve">        </w:t>
      </w:r>
      <w:r>
        <w:rPr/>
        <w:t xml:space="preserve">По итогам работы социально - педагогической службы </w:t>
      </w:r>
      <w:r>
        <w:rPr>
          <w:b/>
          <w:u w:val="single"/>
        </w:rPr>
        <w:t>за истекший период достигнуты</w:t>
      </w:r>
      <w:r>
        <w:rPr>
          <w:u w:val="single"/>
        </w:rPr>
        <w:t xml:space="preserve"> </w:t>
      </w:r>
      <w:r>
        <w:rPr>
          <w:b/>
          <w:u w:val="single"/>
        </w:rPr>
        <w:t>такие результаты:</w:t>
      </w:r>
    </w:p>
    <w:p>
      <w:pPr>
        <w:pStyle w:val="Normal"/>
        <w:ind w:firstLine="540"/>
        <w:jc w:val="both"/>
        <w:rPr/>
      </w:pPr>
      <w:r>
        <w:rPr/>
        <w:t xml:space="preserve">1. С профилактического учета БД  в школе по достижении хороших результатов в поведении за </w:t>
      </w:r>
      <w:r>
        <w:rPr>
          <w:lang w:val="en-US"/>
        </w:rPr>
        <w:t>II</w:t>
      </w:r>
      <w:r>
        <w:rPr/>
        <w:t xml:space="preserve"> полугодие были сняты пятеро обучающихся: (Уляшов В., Ситников А., Дмитриенко У., Чижова В., Антимонов А.)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: 5 человек.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 xml:space="preserve">2. Налажено взаимодействие МОУ ОСОШ №28: </w:t>
      </w:r>
    </w:p>
    <w:p>
      <w:pPr>
        <w:pStyle w:val="Normal"/>
        <w:ind w:firstLine="540"/>
        <w:jc w:val="both"/>
        <w:rPr/>
      </w:pPr>
      <w:r>
        <w:rPr>
          <w:spacing w:val="-10"/>
        </w:rPr>
        <w:t>МОУ ВСОШ № 26 Ворошиловского района,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 xml:space="preserve">МУО МПЦ Советского района СЦ «Доверие», 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 xml:space="preserve">Настоятелем Храма «Архангела Б. Михаила» отца Романа,  Епархии Волгогра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9" w:leader="none"/>
        </w:tabs>
        <w:suppressAutoHyphens w:val="false"/>
        <w:autoSpaceDE w:val="false"/>
        <w:ind w:firstLine="540"/>
        <w:jc w:val="both"/>
        <w:rPr/>
      </w:pPr>
      <w:r>
        <w:rPr/>
        <w:t xml:space="preserve">В целом, 2012-2013 учебный год, можно сказать, был удачным. Профилактическая работа проводилась, школа участвовала в мероприятиях. Однако, </w:t>
      </w:r>
      <w:r>
        <w:rPr>
          <w:spacing w:val="-8"/>
        </w:rPr>
        <w:t xml:space="preserve">большие трудности вызывает построение работы с родителями, так как родители редко идут на контакт, объясняя это занятостью на работе и дома, проживанием на </w:t>
      </w:r>
      <w:r>
        <w:rPr>
          <w:spacing w:val="-9"/>
        </w:rPr>
        <w:t xml:space="preserve">значительном удалении от школы, что в свою очередь мешает им в должной мере </w:t>
      </w:r>
      <w:r>
        <w:rPr>
          <w:spacing w:val="-10"/>
        </w:rPr>
        <w:t xml:space="preserve">исполнять родительские обязанности; в целом не заинтересованы в предлагаемых формах </w:t>
      </w:r>
      <w:r>
        <w:rPr/>
        <w:t xml:space="preserve">работы и ее результатах. Здесь наметилось улучшение, так как педагогический коллектив и мудрое управление администрацией школы, используя свой накопленный опыт, стараются наладить взаимодействие с родителями; Также </w:t>
      </w:r>
      <w:r>
        <w:rPr>
          <w:spacing w:val="-9"/>
        </w:rPr>
        <w:t>недостаточная помощь в профилактической работе со стороны работников ПДН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56"/>
        <w:gridCol w:w="900"/>
        <w:gridCol w:w="1080"/>
        <w:gridCol w:w="10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малообеспеч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щихся под опекой/ 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и, находящие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т на внутришкольном учё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т на учёте в ПДН Р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тся на домашнем обу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едостаточно стабильная организация социальной  жизни микрорайона, в котором располагается наше ОУ,  отсутствие в нем культурных и досуговых центров  не способствуют формированию физически и  нравственно здорового молодого поколения, увеличивают риск попадания школьников в сложную жизненную ситуацию, поэтому </w:t>
      </w:r>
    </w:p>
    <w:p>
      <w:pPr>
        <w:pStyle w:val="Normal"/>
        <w:jc w:val="both"/>
        <w:rPr/>
      </w:pPr>
      <w:r>
        <w:rPr/>
        <w:t>одно из важных направлений воспитательной работы школы - профилактика правонарушений, девиантного поведения, бродяжничества, безнадзорности в детской среде, а также  раннего семейного неблагополучия. Коллектив видит свое предназначение в том, чтобы  попытаться изменить сознание и поведение обучающихся  «группы риска» через целенаправленное педагогическое воздействие, при котором происходит усиление положительных тенденций нравственного развития личности, то есть обеспечить каждому  нуждающемуся в этом ребенку педагогическую и социально-психологическую поддерж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истема деятельности педагогического коллектива по педагогической поддержке обучающихся, проводящаяся в 2012-2013 учебном году  включает в себя шесть основных компон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выявление обучающихся, склонных к нарушению дисциплины, антисоциальным нормам поведения, отстающих в уч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составление плана педагогической коррекции личности и устранения причин ее нравственной деформации, отклонений в поведении (определение целей педагогического  воздействия, его средств, главных звеньев, этапов, исполн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изменение характера личных отношений воспитанников со сверстниками и      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вовлечение обучающихся в различные виды положительно-активной социальной  деятельности и обеспечение успеха в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изменение условий семейного воспитания (по мере возможностей школы),  используя для этой цели помощь служб и ведомств системы профилакт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С целью</w:t>
      </w:r>
      <w:r>
        <w:rPr>
          <w:b/>
        </w:rPr>
        <w:t xml:space="preserve"> </w:t>
      </w:r>
      <w:r>
        <w:rPr/>
        <w:t>предупреждения  правонарушений, бродяжничества, безнадзорности, девиантного поведения учащихся, правового  просвещения участников образовательного процесса, активизации совместной деятельности школы и  служб и ведомств системы профилактики в работе по этому направлению в 2012-2013 учебном году в школе проводилась следующая система мероприят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участие в  акциях «Всеобуча» (сентябрь, апрель), </w:t>
      </w:r>
    </w:p>
    <w:p>
      <w:pPr>
        <w:pStyle w:val="Normal"/>
        <w:jc w:val="both"/>
        <w:rPr/>
      </w:pPr>
      <w:r>
        <w:rPr>
          <w:bCs/>
        </w:rPr>
        <w:t xml:space="preserve">-«Каждого ребёнка школьного возраста - за парту», помогающих в контроле за выполнением  Закона «Об образовании», в межведомственных акциях и операциях;   </w:t>
      </w:r>
    </w:p>
    <w:p>
      <w:pPr>
        <w:pStyle w:val="Normal"/>
        <w:jc w:val="both"/>
        <w:rPr/>
      </w:pPr>
      <w:r>
        <w:rPr>
          <w:bCs/>
        </w:rPr>
        <w:t>- дни инспектора, во время которых велась  индивидуальная и коллективная профилактическая работа инспекторов ПДН РОВД;</w:t>
      </w:r>
    </w:p>
    <w:p>
      <w:pPr>
        <w:pStyle w:val="Normal"/>
        <w:jc w:val="both"/>
        <w:rPr/>
      </w:pPr>
      <w:r>
        <w:rPr>
          <w:bCs/>
        </w:rPr>
        <w:t>-  месячник «Взгляд в будущее»;</w:t>
      </w:r>
    </w:p>
    <w:p>
      <w:pPr>
        <w:pStyle w:val="Normal"/>
        <w:jc w:val="both"/>
        <w:rPr/>
      </w:pPr>
      <w:r>
        <w:rPr>
          <w:bCs/>
        </w:rPr>
        <w:t>- день профилактики (декабрь);</w:t>
      </w:r>
    </w:p>
    <w:p>
      <w:pPr>
        <w:pStyle w:val="Normal"/>
        <w:jc w:val="both"/>
        <w:rPr/>
      </w:pPr>
      <w:r>
        <w:rPr>
          <w:bCs/>
        </w:rPr>
        <w:t>- день здоровья (07.04.2013 г.);</w:t>
      </w:r>
    </w:p>
    <w:p>
      <w:pPr>
        <w:pStyle w:val="Normal"/>
        <w:jc w:val="both"/>
        <w:rPr/>
      </w:pPr>
      <w:r>
        <w:rPr>
          <w:bCs/>
        </w:rPr>
        <w:t>-день защиты детей (30.04.2013)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С целью выполнения закона РФ «Об образовании» в школе проводится целенаправленная работа. Участие в акции «Каждого ребенка школьного возраста за парту», рейдах «Всеобуч», строгий учет пропущенных уроков, работа по ликвидации пропусков без уважительной причины,  устранению пробелов в знаниях неуспевающих учащихся, коррекционно-развивающие занятия с ними, Такая работа дает свои плоды:  за 2012-2013 учебный год в ОУ  не было обучающихся, пропускающих занятия без уважительной причины в течение длительного (более 3-х дней)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           </w:t>
      </w:r>
      <w:r>
        <w:rPr/>
        <w:t xml:space="preserve">Согласно Закону РФ № 120 «Об основах системы профилактики правонарушений, бродяжничества и беспризорности»  с обучающимися,  состоящими на разных формах учета,  ведется  индивидуально – профилактическая работа. </w:t>
      </w:r>
    </w:p>
    <w:p>
      <w:pPr>
        <w:pStyle w:val="Normal"/>
        <w:jc w:val="both"/>
        <w:rPr/>
      </w:pPr>
      <w:r>
        <w:rPr/>
        <w:tab/>
        <w:t xml:space="preserve">Школьная Координационная Комиссия  организует и руководит всей работой по профилактике правонарушений, бродяжничества, безнадзорности в образовательном учреждении. Необходимо отметить, что  планируется и проводится профилактическая работа совместно с ПДН РОВД Советского района, центрами профилактики «Содействие»,  «Семья»  на основе совместного плана </w:t>
      </w:r>
      <w:r>
        <w:rPr>
          <w:b/>
        </w:rPr>
        <w:t xml:space="preserve"> </w:t>
      </w:r>
      <w:r>
        <w:rPr/>
        <w:t xml:space="preserve">профилактической работы МОУ ОСОШ № 28 по предупреждению правонарушений, безнадзорности, бродяжничества, наркомании, токсикомании, алкоголизма, ИПП среди несовершеннолетних образовательного учреждения на </w:t>
      </w:r>
      <w:r>
        <w:rPr>
          <w:b/>
        </w:rPr>
        <w:t>2012-2013</w:t>
      </w:r>
      <w:r>
        <w:rPr/>
        <w:t xml:space="preserve"> учебный г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нализируя деятельность </w:t>
      </w:r>
      <w:r>
        <w:rPr>
          <w:b/>
        </w:rPr>
        <w:t>Координационной Комиссии</w:t>
      </w:r>
      <w:r>
        <w:rPr/>
        <w:t xml:space="preserve"> за 2012-2013 учебный год можно отметить, что на заседаниях Комиссии заслушивались классные руководители, социальный педагог, которые рапортовали о профилактических мерах по выявлению и пресечению правонарушений у несовершеннолетних, находящихся в социально-опасном положении и работе по пресечению систематических пропусков учебных занятий без уважительных причин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За истекший учебный год было проведено 10 заседаний Координационной Комиссии с августа по май, основными темами и вопросами, рассматриваемые на заседаниях являлись:</w:t>
      </w:r>
    </w:p>
    <w:p>
      <w:pPr>
        <w:pStyle w:val="Normal"/>
        <w:ind w:firstLine="540"/>
        <w:jc w:val="both"/>
        <w:rPr/>
      </w:pPr>
      <w:r>
        <w:rPr/>
        <w:t>«Работа с несовершеннолетними девиантного поведения»;</w:t>
      </w:r>
    </w:p>
    <w:p>
      <w:pPr>
        <w:pStyle w:val="Normal"/>
        <w:ind w:firstLine="540"/>
        <w:jc w:val="both"/>
        <w:rPr/>
      </w:pPr>
      <w:r>
        <w:rPr/>
        <w:t>«Занятость обучающихся в УДО как условие профилактики правонарушений»;</w:t>
      </w:r>
    </w:p>
    <w:p>
      <w:pPr>
        <w:pStyle w:val="Normal"/>
        <w:ind w:firstLine="540"/>
        <w:jc w:val="both"/>
        <w:rPr/>
      </w:pPr>
      <w:r>
        <w:rPr/>
        <w:t>«Работа с вновь прибывшими обучающимися»;</w:t>
      </w:r>
    </w:p>
    <w:p>
      <w:pPr>
        <w:pStyle w:val="Normal"/>
        <w:ind w:firstLine="540"/>
        <w:jc w:val="both"/>
        <w:rPr/>
      </w:pPr>
      <w:r>
        <w:rPr/>
        <w:t>«Отчет социального педагога о проделанной работе среди обучающихся, находящихся в социально-опасном положении»;</w:t>
      </w:r>
    </w:p>
    <w:p>
      <w:pPr>
        <w:pStyle w:val="Normal"/>
        <w:ind w:firstLine="540"/>
        <w:jc w:val="both"/>
        <w:rPr/>
      </w:pPr>
      <w:r>
        <w:rPr/>
        <w:t>«О планах работы с обучающимися во время каникул» и др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На заседаниях рассмотрено 20 персональных дел. Можно сравнить динамику работы комиссии за 6 лет (Таблица 2). С 2006-2007 года по 2009-2010 просматривается рост рассмотренных личных дел, а с 2009 по 2013 процент количества рассмотренных дел примерно одинаковый.  небольшое снижение в связи со снижением совершения преступлений и правонарушений обучающимися ОСОШ №28.</w:t>
        <w:tab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13"/>
        <w:gridCol w:w="2616"/>
        <w:gridCol w:w="22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 де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ассмотренных де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Обучающиеся вызываемые на заседание Координационной Комиссии:  Шагульскова А., Коломийцев Е., Чижова В., Алимов. И., Курочкин А.  ситуацию исправили, пропусков занятий не допускаю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15.06.2012 года на учете </w:t>
      </w:r>
      <w:r>
        <w:rPr>
          <w:b/>
        </w:rPr>
        <w:t xml:space="preserve">ПДН </w:t>
      </w:r>
      <w:r>
        <w:rPr/>
        <w:t xml:space="preserve">подразделения ОМ-6 – </w:t>
      </w:r>
      <w:r>
        <w:rPr>
          <w:b/>
        </w:rPr>
        <w:t>0 обучающихся</w:t>
      </w:r>
      <w:r>
        <w:rPr/>
        <w:t xml:space="preserve">, на </w:t>
      </w:r>
      <w:r>
        <w:rPr>
          <w:b/>
        </w:rPr>
        <w:t>ВШУ</w:t>
      </w:r>
      <w:r>
        <w:rPr/>
        <w:t xml:space="preserve">- </w:t>
      </w:r>
      <w:r>
        <w:rPr>
          <w:b/>
        </w:rPr>
        <w:t>0 обучающихся</w:t>
      </w:r>
      <w:r>
        <w:rPr/>
        <w:t xml:space="preserve">; семей, находящихся в районном банке Советского района </w:t>
      </w:r>
      <w:r>
        <w:rPr>
          <w:b/>
        </w:rPr>
        <w:t xml:space="preserve">РБД  </w:t>
      </w:r>
      <w:r>
        <w:rPr/>
        <w:t xml:space="preserve">- </w:t>
      </w:r>
      <w:r>
        <w:rPr>
          <w:b/>
        </w:rPr>
        <w:t>5 (5 обучающихся в ОСОШ №28)</w:t>
      </w:r>
    </w:p>
    <w:p>
      <w:pPr>
        <w:pStyle w:val="Normal"/>
        <w:ind w:firstLine="540"/>
        <w:jc w:val="both"/>
        <w:rPr/>
      </w:pPr>
      <w:r>
        <w:rPr/>
        <w:t xml:space="preserve">Основными </w:t>
      </w:r>
      <w:r>
        <w:rPr>
          <w:b/>
        </w:rPr>
        <w:t>формами работы с семьями</w:t>
      </w:r>
      <w:r>
        <w:rPr/>
        <w:t>, состоящими в районном банке данных:</w:t>
      </w:r>
    </w:p>
    <w:p>
      <w:pPr>
        <w:pStyle w:val="Normal"/>
        <w:jc w:val="both"/>
        <w:rPr/>
      </w:pPr>
      <w:r>
        <w:rPr/>
        <w:t>- Индивидуальные беседы классных руководителей, социального педагога, заместителя директора по УВР с родителями об учебе и посещаемости их детей учебных занятий.</w:t>
      </w:r>
    </w:p>
    <w:p>
      <w:pPr>
        <w:pStyle w:val="Normal"/>
        <w:jc w:val="both"/>
        <w:rPr/>
      </w:pPr>
      <w:r>
        <w:rPr/>
        <w:t>- Вызов на Координационную Комиссию и заседание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- Мотивирование родителей на работу со специалистами: психологом, психоневрологом, наркологом и т.п.</w:t>
      </w:r>
    </w:p>
    <w:p>
      <w:pPr>
        <w:pStyle w:val="Normal"/>
        <w:ind w:firstLine="540"/>
        <w:jc w:val="both"/>
        <w:rPr/>
      </w:pPr>
      <w:r>
        <w:rPr/>
        <w:t>Занятость несовершеннолетних, состоящих на всех видах профилактического учета во время каникул так же заслушивается на заседаниях Координационной Комиссии. (Приложение 1). Администрацией школы и педагогическим коллективом проведена профилактическ4ая работа с родителями и обучающимися для организации летнего отдыха и занятости несовершеннолетних, состоящих на различных формах учета. Так как основная масса несовершеннолетних из малоимущих семей, то ребята получили возможность трудоустройства через молодежную биржу труда, центр «Содействие», лагерь труда и отдыха, некоторые подростки трудоустроены по месту работы родителей.</w:t>
      </w:r>
    </w:p>
    <w:p>
      <w:pPr>
        <w:pStyle w:val="Normal"/>
        <w:ind w:firstLine="540"/>
        <w:jc w:val="both"/>
        <w:rPr/>
      </w:pPr>
      <w:r>
        <w:rPr/>
        <w:t>В течение 2012-2013 учебного года классные руководители Иванченко Н.П., Руденко З.Я., социальный педагог Макаренкова Н.Ю., заместитель директора по УВР Бережная М.В. и инспектор ПДН ОМ-6 посещали семьи обучающихся, состоящих на всех видах профилактического учета; проводились индивидуальные беседы с несовершеннолетними и их родителями; оказывалась социально-психологическая и педагогическая помощь несовершеннолетним, имеющим отклонения в поведении, либо проблемы в обучении и в общении с родителями.</w:t>
      </w:r>
    </w:p>
    <w:p>
      <w:pPr>
        <w:pStyle w:val="Normal"/>
        <w:ind w:firstLine="540"/>
        <w:jc w:val="both"/>
        <w:rPr/>
      </w:pPr>
      <w:r>
        <w:rPr/>
        <w:t>На заседания Координационной Комиссии приглашались обучающиеся и их родители по вопросам посещаемости, поведения, успеваемости несовершеннолетних, а так же родители, не исполняющие свои обязанности пол воспитанию и содержанию несовершеннолетних.</w:t>
      </w:r>
    </w:p>
    <w:p>
      <w:pPr>
        <w:pStyle w:val="Normal"/>
        <w:ind w:firstLine="540"/>
        <w:jc w:val="both"/>
        <w:rPr/>
      </w:pPr>
      <w:r>
        <w:rPr/>
        <w:t>На «трудных» обучающихся велись индивидуальные карточки (сигнальные карты, в которых фиксировалась проведенная работа), разработаны индивидуальные профилактические программы комплексной социальной реабилитации семьи. Основными задачами комплексной реабилитационной работы было: обеспечение защиты прав и законных интересов и социально-педагогическая реабилитация несовершеннолетнего, находящегося в социально-опасном положении.</w:t>
      </w:r>
    </w:p>
    <w:p>
      <w:pPr>
        <w:pStyle w:val="Normal"/>
        <w:ind w:firstLine="540"/>
        <w:jc w:val="both"/>
        <w:rPr/>
      </w:pPr>
      <w:r>
        <w:rPr/>
        <w:t>Осуществлялась связь с другими организациями: инспекцией ПДН, комиссией по делам несовершеннолетних и защите их прав, социально-психологическим центром района. Со стороны данных организаций всегда оказывалась действенная помощь – индивидуально-профилактические беседы с обучающимися, профилактические беседы по классам; выступления на родительских собраниях, на педагогических советах; организация рейдов по всеобучу и по профилактике правонарушений; организация содействия школе в организации свободного времени обучающихся в учреждениях дополнительного образования и трудоустройстве и отдыхе во время каникул.</w:t>
      </w:r>
    </w:p>
    <w:p>
      <w:pPr>
        <w:pStyle w:val="Normal"/>
        <w:ind w:firstLine="540"/>
        <w:jc w:val="both"/>
        <w:rPr/>
      </w:pPr>
      <w:r>
        <w:rPr/>
        <w:t>Необходимо в новом учебном году продолжать работу по пропаганде и вовлечению несовершеннолетних в работу учреждений дополнительного образования и по трудоустройству во время каникул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 xml:space="preserve">         </w:t>
      </w:r>
      <w:r>
        <w:rPr/>
        <w:t>На рост правонарушений, насилия и антисоциального поведения в молодежной  среде оказывают влияние множество факторов. Данная проблема является очень серьезной и должна решаться  совместными усилиями семьи, школы, общественности. Поэтому ш</w:t>
      </w:r>
      <w:r>
        <w:rPr>
          <w:bCs/>
        </w:rPr>
        <w:t xml:space="preserve">кольным координационным советом  организовывалось  взаимодействие со  службами  и ведомствами  системы профилактики для координации  всей работы в этом направлении в микрорайоне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едагоги школы не берут на себя функции воспитания, заботы о детях,  подменяя родителей, так как обычно это порождает пассивную иждивенческую позицию членов семьи. При работе с такой  семьей  разрабатываются конкретные меры для того, чтобы помочь родителям почувствовать необходимость заботиться о своем ребенке. Так, выработан алгоритм  взаимодействия с неблагополучными семьями, включающий в себя несколько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вом этапе идет знакомство с членами семьи, ее окружением и осознание проблем, существующих в ней. Проводится первичное обследование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тором этапе анализируются и выясняются причины социального неблагополучия семьи, ее особенности, ценностные ориентации, личностные качества членов семьи. Проводится диагностика внутренних отношений, отношений к школе, социуму. Составляется карта семьи. Изучается обращение семьи за помощ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ретьем этапе вырабатываются четкие,  конкретные цели и задачи, составляется программа, по которой проводится работа с неблагополучной семь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четвертом этапе делаются выводы о результатах работы с семьей, намечается дальнейшая программа действий. На заседании координационной комиссии школы дается анализ результативности работы классного руководителя и социально-психолого-педагогической службы с семьей обучающегося.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  <w:t>Проводимая школой работа по профилактике девиантного поведения обучающихся порой является единственным сдерживающим фактором для некоторых несовершеннолетних детей и подростков, поэтому организация деятельности школы в этом направлении - одна из важных задач, стоящих перед коллективом наше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Отчисленных из школы  за данный   период  -  нет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В течение года   социально- педагогической   службой школы велись поиски путей эффективного сопровождения  ребенка на всех этапах его школьной жизни. Работа осуществлялась в тесном сотрудничестве социального педагога Макаренковой Н.Ю. с классными руководителями, родителями и учителями – предметниками, ученическими коллективами. Одной из конечных целей деятельности этой службы  является создание доверительного психологического климата между всеми участниками образовательного процесса, актуализацию мотивационной сферы учеников – важного условия для формирования установок на здоровый, нравственный  образ жизни, предупреждения противоправных поступков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ab/>
      </w:r>
      <w:r>
        <w:rPr/>
        <w:t>Были востребованы занятия с детьми, нуждающимися в помощи. Для  старшеклассников - тренинги, («Взаимоотношения в коллективе», группы 10 а, 10 б  классов; «Почему важно быть здоровым», группа 9 класса «Неформальные молодежные объединения», группа 11 а класса, 13-15 классы.; «Умеем ли общаться?», группа 10 б класса; «Ценности в подростковом возрасте», 12 (9) класс; «Я и профессия», группа 12 а, 12 б класса,  на которых поднимаются вопросы личностного развития, определения  жизненных ценностей, проблемы выбора профессии.</w:t>
      </w:r>
    </w:p>
    <w:p>
      <w:pPr>
        <w:pStyle w:val="Normal"/>
        <w:jc w:val="both"/>
        <w:rPr/>
      </w:pPr>
      <w:r>
        <w:rPr/>
        <w:tab/>
        <w:t xml:space="preserve">В современных условиях правовое воспитание  обучающихся  и работа по формированию  правовой компетентности родителей необходимо для того, чтобы пропагандировать безопасный и  здоровый образ жизни среди молодежи, в семье  оно  играет большую роль в борьбе с подростковой преступностью и насилием, создает благоприятные условия  для развития личности, направляет энергию подростков в позитивное русло и учит их разрешать  конфликты социально-приемлемым образом. </w:t>
      </w:r>
    </w:p>
    <w:p>
      <w:pPr>
        <w:pStyle w:val="Normal"/>
        <w:ind w:firstLine="708"/>
        <w:jc w:val="both"/>
        <w:rPr/>
      </w:pPr>
      <w:r>
        <w:rPr/>
        <w:t>Поэтому поиск методов, обновление  содержания и методик правового воспитания остается актуальным в работе  педагогического коллектива  школы в будущем учебном году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Одной из форм деятельности в этом направлении  остается </w:t>
      </w:r>
      <w:r>
        <w:rPr>
          <w:b/>
        </w:rPr>
        <w:t>работа уполномоченного по правам ребенка.</w:t>
      </w:r>
      <w:r>
        <w:rPr/>
        <w:t xml:space="preserve"> Институт уполномоченного  по правам ребенка действует в школе 5 лет, руководит его деятельностью   – Саянова Л.А., учитель химии и биологии.</w:t>
      </w:r>
    </w:p>
    <w:p>
      <w:pPr>
        <w:pStyle w:val="Normal"/>
        <w:jc w:val="both"/>
        <w:rPr/>
      </w:pPr>
      <w:r>
        <w:rPr>
          <w:color w:val="00B050"/>
        </w:rPr>
        <w:t xml:space="preserve">     </w:t>
      </w:r>
      <w:r>
        <w:rPr/>
        <w:t xml:space="preserve">Одной из форм деятельности в этом направлении  остается </w:t>
      </w:r>
      <w:r>
        <w:rPr>
          <w:b/>
        </w:rPr>
        <w:t>работа Уполномоченного по правам ребенка.</w:t>
      </w:r>
      <w:r>
        <w:rPr/>
        <w:t xml:space="preserve"> Институт Уполномоченного  по правам ребенка действует в школе 5 лет, руководит его деятельностью   – Саянова Л.А., учитель химии и би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-2013  учебном году работа   Уполномоченного  велась в соответствии с  планом работы,   по следующим направления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 xml:space="preserve">Рассмотрение обращений и жалоб участников образовательного процесса. </w:t>
      </w:r>
    </w:p>
    <w:p>
      <w:pPr>
        <w:pStyle w:val="Normal"/>
        <w:ind w:firstLine="75"/>
        <w:jc w:val="both"/>
        <w:rPr/>
      </w:pPr>
      <w:r>
        <w:rPr/>
        <w:t>В течение 2012-2013 года в журнале обращений зарегистрировано 5 обращений, из них отозвано – 0,    решено вопросов – 5.</w:t>
      </w:r>
    </w:p>
    <w:p>
      <w:pPr>
        <w:pStyle w:val="Normal"/>
        <w:ind w:firstLine="465"/>
        <w:jc w:val="both"/>
        <w:rPr/>
      </w:pPr>
      <w:r>
        <w:rPr/>
        <w:t>Основная тематика обращений обучающихся: проблемы в межличностных отношениях, проблемы в отношениях между детьми и родителями..</w:t>
      </w:r>
    </w:p>
    <w:p>
      <w:pPr>
        <w:pStyle w:val="Normal"/>
        <w:ind w:firstLine="465"/>
        <w:jc w:val="both"/>
        <w:rPr/>
      </w:pPr>
      <w:r>
        <w:rPr/>
        <w:t xml:space="preserve">Основная тематика обращений родителей: защита детей в конфликтах между обучающимися. </w:t>
      </w:r>
    </w:p>
    <w:p>
      <w:pPr>
        <w:pStyle w:val="Normal"/>
        <w:jc w:val="both"/>
        <w:rPr/>
      </w:pPr>
      <w:r>
        <w:rPr/>
        <w:t>Поскольку наибольшее количество связано с межличностными взаимоотношениями, в будущем году необходимо расширить комплекс профилактических мероприятий по воспитанию толерантности, продолжить работу с родителями по тематике разрешения конфликтных ситуаций в школе и в семь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b/>
        </w:rPr>
        <w:t>Оформление документации Уполномоченного по защите прав ребенка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В  школе оформлен стенд «Правовое пространство»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Материалы стенда периодически обновляются. В течение учебного года здесь были размещены следующие материалы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фрагменты из Конвенции ООН о правах ребенка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документы об институте Уполномоченного по защите прав ребенка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информация о школьном Уполномоченном по защите прав ребенка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информация об учреждениях, содействующих защите прав ребенка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материалы о правовом статусе несовершеннолетних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календарь дат, связанных с защитой прав человека и прав ребенка</w:t>
      </w:r>
    </w:p>
    <w:p>
      <w:pPr>
        <w:pStyle w:val="Normal"/>
        <w:ind w:left="435" w:hanging="0"/>
        <w:jc w:val="both"/>
        <w:rPr/>
      </w:pPr>
      <w:r>
        <w:rPr/>
        <w:t>Систематически обновляются  папки документов:  «Уполномоченный по защите прав ребенка. Нормативно-правовые документы», «Уполномоченный по защите прав ребенка. Методическая   копилка. Текущая работа»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b/>
        </w:rPr>
        <w:t>Просветительская работа с родителями</w:t>
      </w:r>
      <w:r>
        <w:rPr/>
        <w:t xml:space="preserve">: </w:t>
      </w:r>
    </w:p>
    <w:p>
      <w:pPr>
        <w:pStyle w:val="Normal"/>
        <w:suppressAutoHyphens w:val="false"/>
        <w:ind w:left="75" w:firstLine="390"/>
        <w:jc w:val="both"/>
        <w:rPr>
          <w:b/>
          <w:b/>
        </w:rPr>
      </w:pPr>
      <w:r>
        <w:rPr/>
        <w:t>Формирование  правовой компетентности родителей  осуществлялась на протяжении всего учебного года на  классных родительских собраниях, где педагоги знакомили родителей с основными нормативно-правовыми документами, регулирующими процессы воспитания и образования в семье и школе, рассказывали о правах и  обязанностях участников образовательного процесса, рассматривали ситуации, требующие педагогической помощи родителям в вопросах семейного воспитания. К   данной работе привлекались школьные специалисты, медицинские работники.  Уполномоченный по правам ребёнка Саянова Л.А. принимала  активное участие в проведении родительских собраний, проводила консультации для родителей, оказывала методическую помощь классным руководителям в подготовке материалов для проведения родительских всеобучей, классных часов:</w:t>
      </w:r>
    </w:p>
    <w:p>
      <w:pPr>
        <w:pStyle w:val="Normal"/>
        <w:ind w:left="75" w:hanging="0"/>
        <w:jc w:val="both"/>
        <w:rPr/>
      </w:pPr>
      <w:r>
        <w:rPr/>
        <w:t xml:space="preserve">-02.11.2012 г.  общешкольное собрание «Здоровый ребёнок-здоровое общество»;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03.04.2013 родительское собрание «Об организации работы по профилактике вредных зависимостей несовершеннолетних, обеспечению их прав и законных интересов в ОУ».;</w:t>
      </w:r>
    </w:p>
    <w:p>
      <w:pPr>
        <w:pStyle w:val="Normal"/>
        <w:jc w:val="both"/>
        <w:rPr/>
      </w:pPr>
      <w:r>
        <w:rPr/>
        <w:t>- 23.04.2013 г. родительский всеобуч  «Профилактика суицидального поведения в молодёжно-подростковой среде».</w:t>
      </w:r>
    </w:p>
    <w:p>
      <w:pPr>
        <w:pStyle w:val="Normal"/>
        <w:rPr/>
      </w:pPr>
      <w:r>
        <w:rPr/>
        <w:t xml:space="preserve">Были оформлены материалы для проведения классных часов и бесед на темы: 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 xml:space="preserve">«Школа-территория без табака» 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«Дети свободного общества»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«Административная ответственность подростка»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«Уголовная ответственность  несовершеннолетних»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«Жизнь в Интернете или Интернет в жизни»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Лидия Алексеевна выступила на совещании при директоре (октябрь)  с докладом «Что беспокоит ребёнка», в  апреле педагоги заслушали её доклад на тему «Дети свободного общества»», в мае для учителей провела семинар по защите прав и законных интересов ребёнка. В течение учебного года принимала активное участие в работе районного методического объединения школьных Уполномоченных по защите прав и законных интересов ребён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Проведение анкетирования</w:t>
      </w:r>
      <w:r>
        <w:rPr/>
        <w:t xml:space="preserve">. </w:t>
      </w:r>
    </w:p>
    <w:p>
      <w:pPr>
        <w:pStyle w:val="Normal"/>
        <w:suppressAutoHyphens w:val="false"/>
        <w:ind w:left="75" w:firstLine="390"/>
        <w:jc w:val="both"/>
        <w:rPr/>
      </w:pPr>
      <w:r>
        <w:rPr/>
        <w:t>Темы анкетирования выбирались ребятами и были связаны с проблемами, которые их больше всего волновали. Одна из проведенных анкет называлась «Твое свободное время и досуг». Данные анкетирования были использованы для проведения родительских собр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йствие в школе   Уполномоченного по   правам  ребенка  позволяет более эффективно решать конфликтные ситуации, дает возможность обучающимся и их родителям находить приемлемые решения в трудной ситуации, позитивно влияет на нормализацию межличностных отношений среди участников образовательного процесса Работа по вопросам недопустимости проявления экстремизма и терроризма в молодежной  среде в МОУ ОСОШ №28 в 2012-2013 году велась в  соответствии с планом работы ОУ. С целью формирования толерантного и правового сознания обучающихся ОУ, в  рамках образовательного проекта «Школа - правое пространство» через деятельность Уполномоченного по правам ребенка в ОУ, под  непосредственным руководством Уполномоченного по правам ребенка Л.А.Саяновой, проводились  следующие мероприятия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знакомства участников образовательного процесса с основным  нормативными документами  по правам челове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школьная  игра-конференция   «Я и мои права» (декабрь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индивидуальное консультирование обучающихся и родителей по вопросам прав д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рамках месячников правового воспитания  и профилактики правонарушений среди несовершеннолетних (декабрь, апрель) проводились  классные часы «Правовое пространство», «Уроки толерантности», «Научись быть счастливым», конкурсы плакатов «Взгляд в будущее».</w:t>
      </w:r>
    </w:p>
    <w:p>
      <w:pPr>
        <w:pStyle w:val="Normal"/>
        <w:rPr/>
      </w:pPr>
      <w:r>
        <w:rPr/>
        <w:t xml:space="preserve">  </w:t>
      </w:r>
      <w:r>
        <w:rPr/>
        <w:t>Следует отметить о необходимости в следующем году  более широкого обхвата детей работой школьной службы доверия; школьному уполномоченному активнее участвовать в работе районного методического объединения, а также в семинарах направленных на защиту прав и законных интересов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BD4B4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Анализ работы по здоровьесбережению, </w:t>
      </w:r>
    </w:p>
    <w:p>
      <w:pPr>
        <w:pStyle w:val="Normal"/>
        <w:shd w:fill="FBD4B4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организации психолого – педагогической поддержки обучающихся </w:t>
      </w:r>
    </w:p>
    <w:p>
      <w:pPr>
        <w:pStyle w:val="Normal"/>
        <w:shd w:fill="FBD4B4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 2012- 2013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  <w:i/>
        </w:rPr>
        <w:t>Сохранение и укрепление здоровья детей, приобщение участников образовательного процесса к здоровому образу жизни – важная задача, стоящая перед коллективом МОУ ОСОШ №28.</w:t>
      </w:r>
      <w:r>
        <w:rPr/>
        <w:t xml:space="preserve"> Большое внимание в  нашей школе на протяжении многих лет уделяется  формированию культуры здоровья обучающихся, созданию  «моды на здоровье». Так как одним из главных факторов сохранения и укрепления здоровья является расширение резервных адаптационных возможностей организма, повысить которые можно с помощью постоянного образования и самообразования, на основе которых подросток определяет свой образ жизни,  </w:t>
      </w:r>
      <w:r>
        <w:rPr>
          <w:b/>
          <w:i/>
        </w:rPr>
        <w:t xml:space="preserve">работа по здоровьесбережению в ОУ в 2012 – 2013 учебном году была направлена на  совершенствование  деятельности  социально-психолого – педагогической службы школы, отработку механизмов взаимодействия  всех заинтересованных служб  и ведомств, </w:t>
      </w:r>
      <w:r>
        <w:rPr/>
        <w:t xml:space="preserve">что может помочь  обучающимся узнать как можно больше о культуре здоровья, приобрести специальные навыки и умения, сформировать определенные понятия  в отношении своего здоровь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МОУ ОСОШ №28 отсутствует снащенные необходимым медицинским оборудованием медицинский кабинет. Медицинскую деятельность в ОУ осуществляет</w:t>
      </w:r>
      <w:r>
        <w:rPr>
          <w:b/>
        </w:rPr>
        <w:t xml:space="preserve"> МУЗ «Детская  клиническая  поликлиника №31»</w:t>
      </w:r>
      <w:r>
        <w:rPr/>
        <w:t xml:space="preserve"> , лицензия на мед. деятельность №34-01000774 от 27.12.2007 года,  кадры:  врач-педиатр 1  квалификационной категории Лунина Татьяна Николаевна.,   медсестра высшей квалификационной  категории Суворова Марина Васильевна.   Медицинское стоматологическое обслуживание в ОУ осуществляет</w:t>
      </w:r>
      <w:r>
        <w:rPr>
          <w:b/>
        </w:rPr>
        <w:t xml:space="preserve"> МУЗ «Клиническая  стоматологическая поликлиника №10»</w:t>
      </w:r>
      <w:r>
        <w:rPr/>
        <w:t xml:space="preserve">, лицензия на мед. деятельность № ЛО-34-01-000142 от 16 июля 2008 года, кадры:  врач-стоматолог 1 квалификационной  категории Укустова Татьяна Петров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углубленного медицинского осмотра учащихся.</w:t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440"/>
        <w:gridCol w:w="14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й системы, в т.ч. плоскостопие и сколи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,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 и обмена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оче-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 и органов чув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ющ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ры  предпринимаемые в ОУ для снижения заболеваемости в  2012 - 2013  учебном году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ежегодная диспансеризация обучающихс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онтроль за выполнением СанПиН в школе: влажная уборка, соблюдение режима проветривания, теплового режима в учебных кабинетах, режима работы школы, расписания занятий, факультативов, контроль за использованием ТСО на урока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физкультурно-оздоровительная работа: спортивно-массовые мероприятия, соревнования («Весёлые старты», соревнования по волейболу, баскетболу, мини-футболу, спортивные эстафеты, соревнования по волейболу между командами педагогов и обучающихся), работа спортивных секций, участие в районных, городских соревнованиях 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группа здоровья для педагог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 </w:t>
      </w:r>
      <w:r>
        <w:rPr/>
        <w:t>ежегодное участие во Всемирном Дне здоровья, Дне защиты дет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Дни профилактики, встречи со  специалистами служб и ведомств системы профилактики, медицинских учрежде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еализация  здровьеформирующих  и здоровьесберегающих програм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спользование здоровьесберегающих технологий на уроках (</w:t>
      </w:r>
      <w:r>
        <w:rPr>
          <w:sz w:val="22"/>
          <w:szCs w:val="22"/>
        </w:rPr>
        <w:t>защитно-профилактические технологии, компенсаторно-нейтрализующие технологи, психоэмоциональных )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ходатайства о выделении путевок в санатории и оздоровительные лагеря для детей из малообеспеченных и находящихся в социально-опасном положении сем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бота социального педагог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одительский всеобуч для  формирования понятий о здоровом образе жизни у всех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работе по здоровьесбережению,  социальной адаптации подростков, формированию навыков безопасной жизнедеятельности   проводившейся    в  школе в 2012-2013 учебном году  можно выделить  следующие направления:</w:t>
      </w:r>
    </w:p>
    <w:p>
      <w:pPr>
        <w:pStyle w:val="Normal"/>
        <w:rPr/>
      </w:pPr>
      <w:r>
        <w:rPr/>
        <w:t>- создание условий для здорового образа жизни и его пропаганды (реализация здоровьеформирующих программ, проведение Дня здоровья,  работа по просвещению роди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учение умению справляться с требованиями социальной среды, управлять своим поведением;</w:t>
      </w:r>
    </w:p>
    <w:p>
      <w:pPr>
        <w:pStyle w:val="Normal"/>
        <w:rPr/>
      </w:pPr>
      <w:r>
        <w:rPr/>
        <w:t xml:space="preserve">- оказание подросткам «группы риска» социально-психолого-педагогической поддержки (психокоррекционная профилактика  зависимостей, индивидуальные  консультации, часы  общения);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вовлечение в спортивную и общественно- значимую деятельность (участие в спортивных соревнованиях, акциях и операциях, разработка и реализация социально-образовательных программ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профилактические мероприятия, в том числе  с «группой риска» (диагностика склонностей к негативным привычкам, профилактические  беседы врачей-психологов и наркологов  районного   наркологического центра, месячник «Взгляд в будущее» и Дни профилактики в течение год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рамках  реализации городской  медицинской программы     «Изменение» (для обучающихся групп 8-12  классов) для формирования валеологических знаний обучающихся    ОУ  совместно со специалистами  медицинских учреждений  ВОКБ №1, МУЗ поликлиникой №31 провело цикл профилактических бесед и консультаций.</w:t>
      </w:r>
    </w:p>
    <w:p>
      <w:pPr>
        <w:pStyle w:val="Normal"/>
        <w:jc w:val="both"/>
        <w:rPr/>
      </w:pPr>
      <w:r>
        <w:rPr/>
        <w:tab/>
        <w:t xml:space="preserve">С целью формирования  здорового жизненного стиля, пропаганды  физической культуры и спорта среди детей и подростков  7 апреля в школе традиционно проводился  День здоровья. К его организации были привлечены специалисты  МУЗ «Детская поликлиника № 31», районного наркологического кабинета, центра профилактики «Содействие», центра «Семья», которые выступили перед обучающимися с индивидуальными и коллективными беседами, интерактивных игр.   В этот день    была организована работа видеосалона, организована товарищеская встреча с обучающимися МОУ ВСОШ № 26 Ворошиловского района г. Волгограда.    Уроки здоровья, подготовленные классными руководителями совместно с активами классов,  прошли в интерактивной  форме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С целью изменения ценностного отношения детей и подростков к наркотиками и формирования личной ответственности за свое  поведение,  формирования антинаркотических установок коллективом школы  в течение года проводилась большая  работа, призванная  решить  следующие 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редоставление  обучающимся объективной  информации о влиянии табака, алкоголя, наркотиков и других ПАВ на организм челове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) формирование  у них негативного отношения к вредным и губительным привычка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) формирование  умения противостоять давлению сверс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 xml:space="preserve"> В рамках реализации месячников «Взгляд в будущее», «Месячника профилактики правонарушений среди несовершеннолетних» были проведены  уроки совместно со специалистами служб и ведомств системы профилактики,  тренинги, классные часы, видеолектории,  родительские собрания, которые стали   составным звеном в деятельности ОУ по формированию основ здорового образа жизни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Для предоставления   объективной информация о влиянии табака, алкоголя, наркотических веществ на организм человека обучающимся в классах проводились классные часы по рекомендуемым  тематикам (Беседа «Курить – здоровью вредить», для обучающихся групп 8,9 классов); на уроках биологии создавались мини-проекты (Проблемы, поставленные нам современной жизнью»)    исследующие отрицательное влияние алкоголя и наркотических препаратов на различные органы человека; организовывались совместные коллективные мероприятия со специалистами центра «Содействие» (видеолекторий  по проблемам наркомании для обучающихся групп 8-12 классов, игра-диагностика  «Квилт», для обучающихся групп 10 классов),  центра планирования семьи и репродукции при ВОКБ №1 («Опасность ИПП», для обучающихся 10-12 групп),  детским врачом-наркологом районного подросткового  наркологического кабинета (беседа «Профилактика пивного алкоголизма среди несовершеннолетних»- групп 9-10 классов),  врачом  МУЗ поликлиники  № 31  (лекция «Советы на каждый день»- групп 9-10 классов),  специалистом </w:t>
      </w:r>
      <w:r>
        <w:rPr>
          <w:bCs/>
        </w:rPr>
        <w:t xml:space="preserve">кафедры амбулаторной и медицинской скорой помощи </w:t>
      </w:r>
      <w:r>
        <w:rPr/>
        <w:t xml:space="preserve">ВГМУ </w:t>
      </w:r>
      <w:r>
        <w:rPr>
          <w:bCs/>
        </w:rPr>
        <w:t>Белоглазовым А.И. (</w:t>
      </w:r>
      <w:r>
        <w:rPr/>
        <w:t>мультимедийная презентация для  обучающихся и родителей групп 10-12 классов, 13-14, 14-15 классов  «Модно ли быть здоровым?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прошедшем учебном году возросла активность  обучающихся и педагогов  ОУ участия  в конкурсах и смотрах,  направленных на пропаганду здорового образа жизн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BD4B4" w:val="clear"/>
        <w:ind w:firstLine="708"/>
        <w:rPr/>
      </w:pPr>
      <w:r>
        <w:rPr>
          <w:b/>
          <w:i/>
        </w:rPr>
        <w:t>Результативность участия МОУ ОСОШ № 28  в конкурсах и смотрах ,</w:t>
      </w:r>
    </w:p>
    <w:p>
      <w:pPr>
        <w:pStyle w:val="Normal"/>
        <w:shd w:fill="FBD4B4" w:val="clear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правленных на пропаганду здорового образа жиз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before="280" w:after="0"/>
        <w:ind w:firstLine="540"/>
        <w:jc w:val="both"/>
        <w:rPr/>
      </w:pPr>
      <w:r>
        <w:rPr>
          <w:b/>
          <w:lang w:eastAsia="ru-RU"/>
        </w:rPr>
        <w:t>Участие учеников МОУ ОСОШ №28 (в том числе, состоящих на всех видах профилактического учета)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в </w:t>
      </w:r>
      <w:r>
        <w:rPr>
          <w:b/>
          <w:u w:val="single"/>
          <w:lang w:eastAsia="ru-RU"/>
        </w:rPr>
        <w:t>районных и городских мероприятиях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spacing w:before="280" w:after="0"/>
        <w:ind w:firstLine="540"/>
        <w:jc w:val="both"/>
        <w:rPr/>
      </w:pPr>
      <w:r>
        <w:rPr>
          <w:b/>
          <w:lang w:eastAsia="ru-RU"/>
        </w:rPr>
        <w:t>1.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Участие в </w:t>
      </w:r>
      <w:r>
        <w:rPr>
          <w:lang w:eastAsia="ru-RU"/>
        </w:rPr>
        <w:t>творческом городском конкурсе</w:t>
      </w:r>
      <w:r>
        <w:rPr>
          <w:b/>
          <w:lang w:eastAsia="ru-RU"/>
        </w:rPr>
        <w:t xml:space="preserve"> «</w:t>
      </w:r>
      <w:r>
        <w:rPr>
          <w:lang w:eastAsia="ru-RU"/>
        </w:rPr>
        <w:t xml:space="preserve">Нам в конфликтах жить нельзя - возьмемся за руки, друзья!» (1.10.2013-30.10.2013), </w:t>
      </w:r>
      <w:r>
        <w:rPr>
          <w:bCs/>
          <w:lang w:eastAsia="ru-RU"/>
        </w:rPr>
        <w:t xml:space="preserve">Левашова Анна, гр. 8 А класса,  </w:t>
      </w:r>
      <w:r>
        <w:rPr>
          <w:lang w:eastAsia="ru-RU"/>
        </w:rPr>
        <w:t>плакат на тему «Не сквернословь! И в мире всегда будет весна!», номинация «Бесценно каждое слово», получила грамоту за участ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lang w:eastAsia="ru-RU"/>
        </w:rPr>
        <w:t>2.</w:t>
      </w:r>
      <w:r>
        <w:rPr>
          <w:lang w:eastAsia="ru-RU"/>
        </w:rPr>
        <w:t xml:space="preserve"> Инициативная группа школы в течение первого и второго полугодия участвовала в спортивных соревнования «За здоровый образ жизни» по многоборью между вечерними школами города Волгограда. Хотелось бы отметить, что в инициативной группе состоят учащиеся, стоящие на профилактическом учете ПДН Советского района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15.10.2012 участие команды школы в городском мероприятии «День гостей», получили грамоту за активное участие в интерактивной игре «Рюкзак волонтера» в рамка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Участие в районном марафоне «Дорога к доброму здоровью» 12.10.2012, команда ОСОШ №28 получила грамоту за участие и грамоту за третье место на этапе «Туризм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 xml:space="preserve">Участие в районном конкурсе мультимедийных презентаций «Никто не забыт, ничто не забыто!» среди обучающихся образовательных учреждений Советского района (04.02.2013-08.02.2013), Левашова Анна Вячеславовна, 8 А  класс, номинация «Сталинградская битва – битва Победителей!», название работы «Сталинградская битва», получила грамоту за </w:t>
      </w:r>
      <w:r>
        <w:rPr>
          <w:lang w:val="en-US"/>
        </w:rPr>
        <w:t>III</w:t>
      </w:r>
      <w:r>
        <w:rPr/>
        <w:t xml:space="preserve"> место (Приказ Советского территориального управления №06/147 от 25.03.2012).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6. </w:t>
      </w:r>
      <w:r>
        <w:rPr/>
        <w:t xml:space="preserve">Участие в районном конкурсе творческих работ «Многоликая Россия» (14.01.13-22.02.2013), номинация «Пейзаж родной земли»,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7. Участие в городском фотоконкурсе «Мой здоровый мир» (с 13.02.2013 по 21.03.2013), </w:t>
      </w:r>
      <w:r>
        <w:rPr/>
        <w:t>Иманов Джавид Алыевич 8 А номинация «В здоровом теле – здоровый дух»</w:t>
      </w:r>
    </w:p>
    <w:p>
      <w:pPr>
        <w:pStyle w:val="Normal"/>
        <w:rPr/>
      </w:pPr>
      <w:r>
        <w:rPr/>
        <w:t>Название работы «Теперь нам скалы ни по чем!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8. </w:t>
      </w:r>
      <w:r>
        <w:rPr/>
        <w:t>Участие МОУ ОСОШ №28 в городском фотоконкурсе «Весенние сюжеты», посвященном Международному женскому Дню 8 марта (с 25.02.2013 по 21.03.2013). Развожаева</w:t>
      </w:r>
      <w:r>
        <w:rPr>
          <w:b/>
        </w:rPr>
        <w:t xml:space="preserve"> </w:t>
      </w:r>
      <w:r>
        <w:rPr/>
        <w:t>Алена</w:t>
      </w:r>
      <w:r>
        <w:rPr>
          <w:b/>
        </w:rPr>
        <w:t xml:space="preserve"> </w:t>
      </w:r>
      <w:r>
        <w:rPr/>
        <w:t>Витальевна, 11 Б класс, номинация «Она счастлива – она мама», название работы «Я жду тебя, мой малыш!». Информация о принятии участия в конкурсе – приказ департамента по образованию администрации Волгограда от 19.03.2013 г. № 251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9. Алфимов Сергей Евгеньевич группа 9 А класса Направление: </w:t>
      </w:r>
      <w:r>
        <w:rPr/>
        <w:t>Конкурс проектов и презентаций по военно-патриотическому воспитанию для обучающихся 9-11 классов общеобразовательных учреждений.</w:t>
      </w:r>
      <w:r>
        <w:rPr>
          <w:b/>
        </w:rPr>
        <w:t xml:space="preserve"> Номинация: </w:t>
      </w:r>
      <w:r>
        <w:rPr/>
        <w:t xml:space="preserve">Мультимедийная презентация по военно-патриотическому и духовно-нравственному воспитанию. </w:t>
      </w:r>
      <w:r>
        <w:rPr>
          <w:b/>
        </w:rPr>
        <w:t>Название работы: «</w:t>
      </w:r>
      <w:r>
        <w:rPr/>
        <w:t>Духовно-нравственное воспитание в нашей школ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spacing w:lineRule="exact" w:line="274" w:before="130" w:after="0"/>
        <w:ind w:left="10" w:right="5" w:firstLine="782"/>
        <w:jc w:val="both"/>
        <w:rPr>
          <w:spacing w:val="-9"/>
          <w:sz w:val="18"/>
          <w:szCs w:val="18"/>
        </w:rPr>
      </w:pPr>
      <w:r>
        <w:rPr>
          <w:b/>
          <w:spacing w:val="-9"/>
        </w:rPr>
        <w:t xml:space="preserve">Работа с родителями. </w:t>
      </w:r>
    </w:p>
    <w:p>
      <w:pPr>
        <w:pStyle w:val="Normal"/>
        <w:shd w:fill="FFFFFF" w:val="clear"/>
        <w:spacing w:lineRule="exact" w:line="274" w:before="130" w:after="0"/>
        <w:ind w:left="10" w:right="5" w:firstLine="782"/>
        <w:jc w:val="both"/>
        <w:rPr/>
      </w:pPr>
      <w:r>
        <w:rPr>
          <w:spacing w:val="-9"/>
        </w:rPr>
        <w:t xml:space="preserve">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</w:t>
      </w:r>
      <w:r>
        <w:rPr>
          <w:spacing w:val="-7"/>
        </w:rPr>
        <w:t xml:space="preserve">модернизации российского образования. Жизнь общества характеризуется теми же </w:t>
      </w:r>
      <w:r>
        <w:rPr>
          <w:spacing w:val="-9"/>
        </w:rPr>
        <w:t xml:space="preserve">духовными и материальными процессами, что и жизнь семьи. Следовательно, чем выше </w:t>
      </w:r>
      <w:r>
        <w:rPr>
          <w:spacing w:val="-7"/>
        </w:rPr>
        <w:t xml:space="preserve">культура семьи, тем выше культура всего общества. Семья всегда была институтом </w:t>
      </w:r>
      <w:r>
        <w:rPr>
          <w:spacing w:val="-8"/>
        </w:rPr>
        <w:t xml:space="preserve">первичной социализации.  </w:t>
      </w:r>
      <w:r>
        <w:rPr>
          <w:spacing w:val="-6"/>
        </w:rPr>
        <w:t xml:space="preserve"> Лучший' пример для детей - это </w:t>
      </w:r>
      <w:r>
        <w:rPr/>
        <w:t>пример родителей.</w:t>
      </w:r>
    </w:p>
    <w:p>
      <w:pPr>
        <w:pStyle w:val="Normal"/>
        <w:shd w:fill="FFFFFF" w:val="clear"/>
        <w:spacing w:lineRule="exact" w:line="274"/>
        <w:ind w:firstLine="485"/>
        <w:jc w:val="both"/>
        <w:rPr/>
      </w:pPr>
      <w:r>
        <w:rPr>
          <w:spacing w:val="-11"/>
        </w:rPr>
        <w:t xml:space="preserve">Но большинство семей сегодня охвачено решением проблем экономического, а порой </w:t>
      </w:r>
      <w:r>
        <w:rPr>
          <w:spacing w:val="-8"/>
        </w:rPr>
        <w:t xml:space="preserve">и физического выживания, усилилась социальная тенденция самоустранения многих </w:t>
      </w:r>
      <w:r>
        <w:rPr>
          <w:spacing w:val="-6"/>
        </w:rPr>
        <w:t xml:space="preserve">родителей от решения вопросов воспитания и личностного развития детей. Огромный </w:t>
      </w:r>
      <w:r>
        <w:rPr>
          <w:spacing w:val="-2"/>
        </w:rPr>
        <w:t xml:space="preserve">вред наносит воспитание детей в неблагополучных семьях - увеличивается число </w:t>
      </w:r>
      <w:r>
        <w:rPr>
          <w:spacing w:val="-8"/>
        </w:rPr>
        <w:t xml:space="preserve">детских неврозов, растёт страх и, как следствие - происходит снижение успеваемости </w:t>
      </w:r>
      <w:r>
        <w:rPr>
          <w:spacing w:val="-9"/>
        </w:rPr>
        <w:t xml:space="preserve">ребёнка или отторжение от школы. Создавшееся положение способствует детской безнадзорности, преступности, наркомании и другим негативным явлениям. Происходит </w:t>
      </w:r>
      <w:r>
        <w:rPr/>
        <w:t>отчуждение семьи от общества.</w:t>
      </w:r>
    </w:p>
    <w:p>
      <w:pPr>
        <w:pStyle w:val="Normal"/>
        <w:shd w:fill="FFFFFF" w:val="clear"/>
        <w:spacing w:lineRule="exact" w:line="274"/>
        <w:ind w:firstLine="485"/>
        <w:jc w:val="both"/>
        <w:rPr/>
      </w:pPr>
      <w:r>
        <w:rPr>
          <w:spacing w:val="-9"/>
        </w:rPr>
        <w:t xml:space="preserve">Не менее важной проблемой на сегодняшний день, является проблема </w:t>
      </w:r>
      <w:r>
        <w:rPr>
          <w:spacing w:val="-8"/>
        </w:rPr>
        <w:t xml:space="preserve">межличностных отношений в семье. Жизнь в семье невозможна без общения в ней: </w:t>
      </w:r>
      <w:r>
        <w:rPr>
          <w:spacing w:val="-10"/>
        </w:rPr>
        <w:t xml:space="preserve">общение между супругами, между детьми, между родителями и детьми. Отсутствие взаимопонимания в семье приводит к подавленности, к ухудшению психологического и физического состояния, значительному снижению работоспособности каждого члена семьи. Неумение общаться разрушает семью. Поэтому так важно сохранить взаимоуважение и гармонию семейных отношений </w:t>
      </w:r>
    </w:p>
    <w:p>
      <w:pPr>
        <w:pStyle w:val="Normal"/>
        <w:shd w:fill="FFFFFF" w:val="clear"/>
        <w:spacing w:lineRule="exact" w:line="278"/>
        <w:ind w:left="5" w:right="19" w:firstLine="422"/>
        <w:jc w:val="both"/>
        <w:rPr/>
      </w:pPr>
      <w:r>
        <w:rPr>
          <w:spacing w:val="-1"/>
        </w:rPr>
        <w:t xml:space="preserve">Образовательное учреждение остаётся одним из важнейших институтов, </w:t>
      </w:r>
      <w:r>
        <w:rPr>
          <w:spacing w:val="-9"/>
        </w:rPr>
        <w:t>обеспечивающих воспитательный процесс и реальное взаимодействие семьи, родителей, социума. При работе с семьёй образовательное учреждение соблюдает  следующие принципы:</w:t>
      </w:r>
    </w:p>
    <w:p>
      <w:pPr>
        <w:pStyle w:val="Normal"/>
        <w:shd w:fill="FFFFFF" w:val="clear"/>
        <w:spacing w:lineRule="exact" w:line="278"/>
        <w:ind w:left="427" w:hanging="0"/>
        <w:rPr>
          <w:spacing w:val="-11"/>
        </w:rPr>
      </w:pPr>
      <w:r>
        <w:rPr>
          <w:spacing w:val="-11"/>
        </w:rPr>
        <w:t>-системность;</w:t>
      </w:r>
    </w:p>
    <w:p>
      <w:pPr>
        <w:pStyle w:val="Normal"/>
        <w:shd w:fill="FFFFFF" w:val="clear"/>
        <w:spacing w:lineRule="exact" w:line="278"/>
        <w:ind w:left="432" w:hanging="0"/>
        <w:rPr>
          <w:spacing w:val="-11"/>
        </w:rPr>
      </w:pPr>
      <w:r>
        <w:rPr>
          <w:spacing w:val="-11"/>
        </w:rPr>
        <w:t>-уважительность;</w:t>
      </w:r>
    </w:p>
    <w:p>
      <w:pPr>
        <w:pStyle w:val="Normal"/>
        <w:shd w:fill="FFFFFF" w:val="clear"/>
        <w:spacing w:lineRule="exact" w:line="278"/>
        <w:ind w:left="432" w:hanging="0"/>
        <w:rPr>
          <w:spacing w:val="-10"/>
        </w:rPr>
      </w:pPr>
      <w:r>
        <w:rPr>
          <w:spacing w:val="-10"/>
        </w:rPr>
        <w:t>-единство общественного и семейного воспитания;</w:t>
      </w:r>
    </w:p>
    <w:p>
      <w:pPr>
        <w:pStyle w:val="Normal"/>
        <w:shd w:fill="FFFFFF" w:val="clear"/>
        <w:spacing w:lineRule="exact" w:line="278"/>
        <w:ind w:left="432" w:hanging="0"/>
        <w:jc w:val="both"/>
        <w:rPr>
          <w:spacing w:val="-10"/>
        </w:rPr>
      </w:pPr>
      <w:r>
        <w:rPr>
          <w:spacing w:val="-10"/>
        </w:rPr>
        <w:t>-оптимальность сочетания индивидуальных, групповых и коллективных форм</w:t>
      </w:r>
    </w:p>
    <w:p>
      <w:pPr>
        <w:pStyle w:val="Normal"/>
        <w:shd w:fill="FFFFFF" w:val="clear"/>
        <w:spacing w:lineRule="exact" w:line="278"/>
        <w:ind w:left="485" w:hanging="0"/>
        <w:rPr>
          <w:spacing w:val="-10"/>
        </w:rPr>
      </w:pPr>
      <w:r>
        <w:rPr>
          <w:spacing w:val="-10"/>
        </w:rPr>
        <w:t>повышения педагогической культуры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Тематика родительского  всеобуча,  проводимого в ОУ в 2012-2013 учебном году</w:t>
      </w:r>
      <w:r>
        <w:rPr/>
        <w:t>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одительского всеобу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 по вопросам  профилактики правонарушений и безнадзор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«Насилие в семье» (ФЗ от 28.04.2009г. № 71-ФЗ статьи 4.5, 4,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9.201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защиты детей от информации, наносящей вред здоровью детей, их нравственному, духовному и физическому развит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12г.</w:t>
            </w:r>
          </w:p>
        </w:tc>
      </w:tr>
      <w:tr>
        <w:trPr>
          <w:trHeight w:val="7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мерах уголовного и административного характера, применяемых к несовершеннолетним правонарушител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13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ава, обязанности, ответственность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  <w:color w:val="FF0000"/>
              </w:rPr>
              <w:t>08.02.2013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рганизации  работы по профилактике вредных зависимостей несовершеннолетних, обеспечению их прав и законных интере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2013г.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рганизация отдыха, оздоровления, занятости  обучающихся в летний период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" w:firstLine="720"/>
        <w:jc w:val="both"/>
        <w:rPr/>
      </w:pPr>
      <w:r>
        <w:rPr/>
        <w:t xml:space="preserve">Летняя оздоровительная кампания является логическим продолжением воспитательной работы, осуществляемой педагогическим коллективом в течение всего учебного года.  Летние каникулы  составляют значительную часть годового объема свободного времени школьников. В этот период у детей  происходит разрядка накопившейся за год напряженности, восполнение израсходованных сил, восстановление здоровья. Далеко не все родители могут предоставить летом своему ребенку полноценный, правильно организованный отдых.  </w:t>
      </w:r>
    </w:p>
    <w:p>
      <w:pPr>
        <w:pStyle w:val="Normal"/>
        <w:ind w:right="42" w:firstLine="720"/>
        <w:jc w:val="both"/>
        <w:rPr/>
      </w:pPr>
      <w:r>
        <w:rPr/>
        <w:t>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ind w:right="42" w:hanging="0"/>
        <w:jc w:val="both"/>
        <w:rPr/>
      </w:pPr>
      <w:r>
        <w:rPr/>
        <w:t xml:space="preserve">Задачи, помогающие в достижении вышеназванной цели: </w:t>
      </w:r>
    </w:p>
    <w:p>
      <w:pPr>
        <w:pStyle w:val="Normal"/>
        <w:ind w:right="42" w:hanging="0"/>
        <w:jc w:val="both"/>
        <w:rPr/>
      </w:pPr>
      <w:r>
        <w:rPr/>
        <w:t xml:space="preserve">1.Организация системы оздоровительных мероприятий, </w:t>
      </w:r>
    </w:p>
    <w:p>
      <w:pPr>
        <w:pStyle w:val="Normal"/>
        <w:numPr>
          <w:ilvl w:val="0"/>
          <w:numId w:val="4"/>
        </w:numPr>
        <w:suppressAutoHyphens w:val="false"/>
        <w:ind w:left="720" w:right="42" w:hanging="360"/>
        <w:jc w:val="both"/>
        <w:rPr/>
      </w:pPr>
      <w:r>
        <w:rPr/>
        <w:t xml:space="preserve">направленных на профилактику распространенных заболеваний у детей;  </w:t>
      </w:r>
    </w:p>
    <w:p>
      <w:pPr>
        <w:pStyle w:val="Normal"/>
        <w:numPr>
          <w:ilvl w:val="0"/>
          <w:numId w:val="4"/>
        </w:numPr>
        <w:suppressAutoHyphens w:val="false"/>
        <w:ind w:left="720" w:right="42" w:hanging="360"/>
        <w:jc w:val="both"/>
        <w:rPr/>
      </w:pPr>
      <w:r>
        <w:rPr/>
        <w:t xml:space="preserve">обеспечивающих сохранения жизни и здоровья детей   </w:t>
      </w:r>
    </w:p>
    <w:p>
      <w:pPr>
        <w:pStyle w:val="Normal"/>
        <w:ind w:right="42" w:hanging="0"/>
        <w:jc w:val="both"/>
        <w:rPr/>
      </w:pPr>
      <w:r>
        <w:rPr/>
        <w:t>2.Создание условий для самореализации личности,  раскрытия  творческого потенциала детей,  формирования их нравственных и духовных качеств.</w:t>
      </w:r>
    </w:p>
    <w:p>
      <w:pPr>
        <w:pStyle w:val="Normal"/>
        <w:jc w:val="both"/>
        <w:rPr/>
      </w:pPr>
      <w:r>
        <w:rPr/>
        <w:t>3. Приобщение   детей к разнообразному социальному опыту современной жизни, используя все  возможности социально-территориального окружения лагер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  <w:sz w:val="26"/>
          <w:szCs w:val="26"/>
        </w:rPr>
        <w:t>Сведения отчёта о ходе летней оздоровительной работ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ованной  муниципальным образовательным учреждение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ОШ № 28  </w:t>
      </w:r>
      <w:r>
        <w:rPr>
          <w:b/>
          <w:sz w:val="26"/>
          <w:szCs w:val="26"/>
          <w:u w:val="single"/>
        </w:rPr>
        <w:t>Советского района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етний период 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7"/>
        <w:gridCol w:w="1417"/>
        <w:gridCol w:w="1276"/>
        <w:gridCol w:w="1559"/>
        <w:gridCol w:w="1134"/>
        <w:gridCol w:w="1499"/>
      </w:tblGrid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ая форма занятости</w:t>
            </w:r>
          </w:p>
        </w:tc>
      </w:tr>
      <w:tr>
        <w:trPr>
          <w:trHeight w:val="1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>
          <w:trHeight w:val="1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город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город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городных лагерях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едагогические проблемы.</w:t>
      </w:r>
    </w:p>
    <w:p>
      <w:pPr>
        <w:pStyle w:val="Normal"/>
        <w:shd w:fill="FFCC99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Цели и задачи их решения в  2012-2013 учебном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Проведенный анализ выявил  позитивные моменты работы ОУ  в 2012-2013 учебном году и         определил  ряд проблем в деятельности ОУ, требующих первоочередного решения в 2013-2014 учебном году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роблемное поле анализа:</w:t>
      </w:r>
    </w:p>
    <w:p>
      <w:pPr>
        <w:pStyle w:val="Normal"/>
        <w:jc w:val="both"/>
        <w:rPr>
          <w:color w:val="FF6600"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. Несмотря на ведущуюся в ОУ активную работу по здоровьесбережению и формированию черт личности, направленных на безопасность, имеющиеся  в ОУ определенные  механизмы взаимодействия со    службами  и ведомствами, заинтересованными  в  сохранении  и укреплении  физического и психологического здоровья детей, создании безопасных условий наблюдается необходимость создания определенной системы в данном направлении, выработки новых  интерактивных форм и методов работы, способных повысить  эффективность работы по здоровьесбережению и безопасности. </w:t>
      </w:r>
    </w:p>
    <w:p>
      <w:pPr>
        <w:pStyle w:val="TextBody"/>
        <w:spacing w:before="0" w:after="0"/>
        <w:jc w:val="both"/>
        <w:rPr/>
      </w:pPr>
      <w:r>
        <w:rPr/>
        <w:t>2.Несмотря на активную работу педагогического коллектива наблюдается пассивность большинства родителей обучающихся средней и старшей школы, требующая   поиска новых форм сотрудничества школы и родительской общественности направленных не только на  информированность родителей, но и  на включение каждого родителя в жизнедеятельность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ри достаточной заинтересованности большей части педагогов в повышении эффективности образовательного процесса отмечается все еще невысокий уровень внедрения   современных образовательных, ИКТ, Интернет - технологий, активных методик  в процесс обучения и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FF0000"/>
        </w:rPr>
      </w:pPr>
      <w:r>
        <w:rPr/>
        <w:t xml:space="preserve">4. </w:t>
      </w:r>
      <w:r>
        <w:rPr>
          <w:rFonts w:eastAsia="Calibri"/>
        </w:rPr>
        <w:t>Проблема обеспечения   комплексного обновления условий реализации образовательных программ через использование современных образовательных технологий, ИКТ и ИНТЕРНЕТ - возможностей в образовательном процессе.</w:t>
      </w:r>
    </w:p>
    <w:p>
      <w:pPr>
        <w:pStyle w:val="TextBody"/>
        <w:spacing w:before="0" w:after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5.Недостаточность научно –методической поддержки повышения квалификации и профессионального мастерства учителей  не способствует повышению эффективности и качества образовательного процесса, достижению оптимального уровня развития,  образования, воспитания отдельного ученика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Принимая во внимание  анализ деятельности образовательной учреждения  за 2011-2012 учебный год,  можно отметить, что цели и  задачи, стоящие перед педагогическим коллективом,   реализовывались активно и в большинстве своем эффективно. На основании этого можно сделать следующие выводы о реализации целей, решении задач, стоящих перед ОУ в 2012-2013 учебном год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Достаточно высокие показатели участия и результативности обучающихся в учебных и творческих конкурсах различного уровня, спортивная активность обучающихся ОУ в 2011-2012 учебном году позволяют сделать вывод о </w:t>
      </w:r>
      <w:r>
        <w:rPr>
          <w:b/>
        </w:rPr>
        <w:t>создании в образовательном учреждении  условий для умственного, нравственного, эмоционального и физического развития личности и раскрытия ее способ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2.</w:t>
      </w:r>
      <w:r>
        <w:rPr/>
        <w:t xml:space="preserve"> В ОУ сложилась определенная система работы по ф</w:t>
      </w:r>
      <w:r>
        <w:rPr>
          <w:b/>
        </w:rPr>
        <w:t>ормированию у всех участников образовательного процесса гражданских, патриотических чувств, гуманистических  и моральных ценностей, творческого мышления, гражданской позиции, толерантности, правовой культуры посредством урочной и внеурочной деятельности</w:t>
      </w:r>
      <w:r>
        <w:rPr>
          <w:b/>
          <w:i/>
        </w:rPr>
        <w:t>,</w:t>
      </w:r>
      <w:r>
        <w:rPr/>
        <w:t xml:space="preserve"> способствующая развитию личностных качеств и гражданских инициатив обучающихся, дающая положительные результ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3.Создание условий для стимулирования педагогов к инновационной деятельности, повышения их мотивации посредством апробации механизмов новой оплаты труда </w:t>
      </w:r>
      <w:r>
        <w:rPr/>
        <w:t xml:space="preserve">- лишь маленькая часть по решению вопроса  повышения мотивации педагогов для  готовности к   качественным изменениям  образовательного процесса. Решение данной задачи в 2012-2013 учебном году дало  толчок к изменению педагогического сознания в необходимости  введения и использования  новаций, самосовершенствования, повышения профессиональных компетенц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19" w:after="0"/>
        <w:ind w:right="5" w:hanging="0"/>
        <w:jc w:val="both"/>
        <w:rPr>
          <w:b/>
          <w:b/>
        </w:rPr>
      </w:pPr>
      <w:r>
        <w:rPr/>
        <w:t xml:space="preserve">4.В течение года   социально-педагогической   службой школы велись поиски путей эффективного сопровождения  ребенка на всех этапах его школьной жизни. Работа осуществлялась в тесном сотрудничестве  психолога, социального педагога с классными руководителями, родителями и учителями – предметниками, ученическими коллективами. Налажено взаимодействие служб и ведомств системы профилактики и социальной поддержки детей, отраженное в  плане совместной работы, успешно реализуеммом в течение года. Несмотря на то, что коллективом ОУ ведутся поиски активных форм взаимодействия по данному направлению работы  и работа по формированию здоровьесберегающего пространства требует постоянного внимания и совершенствования, </w:t>
      </w:r>
      <w:r>
        <w:rPr>
          <w:b/>
        </w:rPr>
        <w:t>задачу сохранения  и укрепления здоровья детей, приобщения участников образовательного процесса к здоровому образу жизни через совершенствование деятельности социально – педагогической службы ОУ, отработку механизмов взаимодействия всех заинтересованных служб и ведомств можно считать выполн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19" w:after="0"/>
        <w:ind w:right="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i/>
        </w:rPr>
        <w:t xml:space="preserve"> </w:t>
      </w:r>
      <w:r>
        <w:rPr>
          <w:b/>
        </w:rPr>
        <w:t>Задача   формирования у обучающихся качеств личности, направленных на безопасное поведение в окружающем мире, ответственного, уважительного отношения к собственной безопасности и безопасности других людей через систему специальных мероприятий</w:t>
      </w:r>
      <w:r>
        <w:rPr>
          <w:i/>
        </w:rPr>
        <w:t xml:space="preserve"> </w:t>
      </w:r>
      <w:r>
        <w:rPr/>
        <w:t xml:space="preserve">в 2012-2013 учебном году успешно выполнялась, но говорить о создании целостной системы работы школы в данном направлении еще нельзя. Об этом свидетельствуют многие факторы, в том числе  случаи травматизма с обучающимися школы, пассивность части родительской общественности в вопросах формирования культуры безопасности у своих детей, недостаточная активность отдельных педагогов в этой работе, не до конца отработанные механизмы взаимодействия всех структур и ведомств, ответственных за профилактическую работу по созданию системы безопасности в МОУ, недостаточный уровень  знаний ПДД отдельными обучающимися школы, нерешенные вопросы по аттестации рабочих мест в ОУ, недостаточно крепкая материально – техническая оснащенность проведения образовательного процесса, не способствующая повышению эффективности работы  по ОТ. Учитывая важность данного направления работы,  педагогический коллектив ОУ считает  необходимым в 2013-2014 учебном году продолжить деятельность по </w:t>
      </w:r>
      <w:r>
        <w:rPr>
          <w:b/>
        </w:rPr>
        <w:t xml:space="preserve">созданию системы работы по здоровьесбережению, обеспечению безопасности, антитеррористической защищенности  ОУ,  формированию у обучающихся качеств личности, направленных на безопасное поведение в окружающем мире, ответственного, уважительного отношения к собственному здоровью, собственной безопасности и безопасности других людей через  активизацию деятельности школы в данном направлении, организацию межведомственного  взаимодейств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Задача оптимизации работы с семьей, поисков новых позитивных форм сотрудничества, основанных на взаимопонимании и доверии  </w:t>
      </w:r>
      <w:r>
        <w:rPr/>
        <w:t xml:space="preserve">успешно решалась в течение учебного года, но,  несмотря на большую работу по реализации данной задачи, она решена не в полном объеме. Так, наблюдается пассивность большинства родителей обучающихся средней и старшей школы, требующая   поиска новых форм сотрудничества школы и родительской общественности, которые  будут направлены не только на  информированность родителей, но и  на включение родителей в жизнедеятельность ОУ. Активизация деятельности по </w:t>
      </w:r>
      <w:r>
        <w:rPr>
          <w:b/>
          <w:i/>
        </w:rPr>
        <w:t xml:space="preserve"> </w:t>
      </w:r>
      <w:r>
        <w:rPr>
          <w:b/>
        </w:rPr>
        <w:t>установлению  новых позитивных форм сотрудничества с родителями обучающихся,  основанных на взаимопонимании и доверии, включающих каждого конкретного родителя в жизнедеятельность образовательного учреждения -  одна из важных задач работы педагогического коллектива в 2013-2014 учебном году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lang w:eastAsia="ru-RU"/>
        </w:rPr>
        <w:t xml:space="preserve"> Учитывая выявленные в ходе анализа деятельности ОУ </w:t>
      </w:r>
      <w:r>
        <w:rPr>
          <w:b/>
          <w:lang w:eastAsia="ru-RU"/>
        </w:rPr>
        <w:t>по созданию условий для формирования единого информационно- образовательного пространства через реализацию программы информатизации в ОУ</w:t>
      </w:r>
      <w:r>
        <w:rPr>
          <w:lang w:eastAsia="ru-RU"/>
        </w:rPr>
        <w:t xml:space="preserve">  проблемы, а также </w:t>
      </w:r>
      <w:r>
        <w:rPr>
          <w:rFonts w:eastAsia="Calibri"/>
        </w:rPr>
        <w:t>ключевые параметры</w:t>
      </w:r>
      <w:r>
        <w:rPr>
          <w:lang w:eastAsia="ru-RU"/>
        </w:rPr>
        <w:t>, изложенные в национальной образовательной инициативе «Наша новая школа», заявленной президентом Российской Федерации Д.Медведевым, коллектив ОУ определяет для себя следующие приоритеты в вопросе информатизации образовательного пространства на 2012-2013 учебный год: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b/>
          <w:i/>
        </w:rPr>
        <w:t xml:space="preserve">В области оснащения школы: </w:t>
      </w:r>
      <w:r>
        <w:rPr/>
        <w:t xml:space="preserve"> необходимость смены акцентов – от требования к оборудованию к требованию образовательных результатов, которые можно достичь с помощью технических средств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i/>
        </w:rPr>
        <w:t>В направлении  обновления современной школьной инфраструктуры</w:t>
      </w:r>
      <w:r>
        <w:rPr>
          <w:rFonts w:eastAsia="Calibri"/>
        </w:rPr>
        <w:t>: обеспечение  комплексного обновления условий реализации образовательных программ через использование ИКТ и ИНТЕРНЕТ - возможностей в образовательном процесс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i/>
        </w:rPr>
        <w:t>В направлении развития учительского потенциала</w:t>
      </w:r>
      <w:r>
        <w:rPr>
          <w:rFonts w:eastAsia="Calibri"/>
        </w:rPr>
        <w:t>: использования современных информационных и коммуникационных технологий в системе повышения квалификации педагогических кадров.</w:t>
      </w:r>
    </w:p>
    <w:p>
      <w:pPr>
        <w:pStyle w:val="Normal"/>
        <w:jc w:val="both"/>
        <w:rPr/>
      </w:pPr>
      <w:r>
        <w:rPr>
          <w:rFonts w:eastAsia="Calibri"/>
        </w:rPr>
        <w:t xml:space="preserve">Исходя из вышеизложенного,  в </w:t>
      </w:r>
      <w:r>
        <w:rPr/>
        <w:t xml:space="preserve"> 2013-2014 учебном году необходимо</w:t>
      </w:r>
      <w:r>
        <w:rPr>
          <w:b/>
          <w:i/>
        </w:rPr>
        <w:t xml:space="preserve"> совершенствовать условия </w:t>
      </w:r>
      <w:r>
        <w:rPr/>
        <w:t xml:space="preserve">по  </w:t>
      </w:r>
      <w:r>
        <w:rPr>
          <w:lang w:eastAsia="ru-RU"/>
        </w:rPr>
        <w:t>формированию единого информационно- образовательного пространства путем дальнейшей  реализации  программы информатизации</w:t>
      </w:r>
      <w:r>
        <w:rPr>
          <w:b/>
          <w:i/>
        </w:rPr>
        <w:t xml:space="preserve">, </w:t>
      </w:r>
      <w:r>
        <w:rPr/>
        <w:t>для  чего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- активизировать работу  педагогов школы по использованию информационно-коммуникационных технологий в образовательном  процессе с целью повышения качества образования,</w:t>
      </w:r>
    </w:p>
    <w:p>
      <w:pPr>
        <w:pStyle w:val="Normal"/>
        <w:ind w:firstLine="540"/>
        <w:jc w:val="both"/>
        <w:rPr/>
      </w:pPr>
      <w:r>
        <w:rPr/>
        <w:t>- продолжить  разноуровневое внутреннее и внешнее обучение педагогического коллектива интерактивным возможностям для роста профессиональных ИКТ – компетентностей;</w:t>
      </w:r>
    </w:p>
    <w:p>
      <w:pPr>
        <w:pStyle w:val="Normal"/>
        <w:ind w:firstLine="540"/>
        <w:jc w:val="both"/>
        <w:rPr/>
      </w:pPr>
      <w:r>
        <w:rPr/>
        <w:t xml:space="preserve">- создавать условия для более эффективной подготовки обучающихся, повышения их мотивации к обучению, изменения возможностей современного урока  через пополнение фонда пособий по ИКТ, совершенствование  разработанных программных средств, работу по созданию электронных образовательных ресурсов; </w:t>
      </w:r>
    </w:p>
    <w:p>
      <w:pPr>
        <w:pStyle w:val="Normal"/>
        <w:ind w:firstLine="540"/>
        <w:jc w:val="both"/>
        <w:rPr/>
      </w:pPr>
      <w:r>
        <w:rPr/>
        <w:t>- продолжить работу по  оснащенности ОУ оборудованием, компьютерной и оргтехнико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продолжить работу по повышению ИКТ –компетенций обучающихся через работу элективных курсов, организацию специальных обучающих и развивающих занятий, привлечение обучающихся к проектной деятельности, работе по обновлению школьного  сайта, портала «Оshkole.ru»;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продолжить работу по  созданию более открытой и доступной для внешней среды системы образования через поиски новых возможностей использования  информационного портала «Оshkole.ru»,  активизацию деятельности  школьного сайта, создание форума на сайте О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8. Задача повышения образовательного потенциала педагогов через организацию курсовой подготовки, обмен опытом,  участие в научно – практических семинарах города и области, использование в работе ИКТ,  ИНТЕРНЕТ – технологий решена частично. </w:t>
      </w:r>
      <w:r>
        <w:rPr/>
        <w:t>При достаточной заинтересованности большей части педагогов в повышении эффективности образовательного процесса отмечается все еще невысокий уровень внедрения   современных образовательных    технологий, активных методик  в процесс воспитания и обучения, недостаточно активно ведется   работа по выявлению, распространению актуального педагогического опыта.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Опираясь на выявленные в ходе анализа деятельности МОУ ОСОШ №28 проблемы, учитывая требования новой образовательной инициативы «Наша новая школа» в 2013-2014 учебном году в направлении развития учительского потенциала необходимо начать решение  </w:t>
      </w:r>
      <w:r>
        <w:rPr>
          <w:rFonts w:eastAsia="Calibri"/>
          <w:b/>
        </w:rPr>
        <w:t xml:space="preserve">задачи  повышения </w:t>
      </w:r>
      <w:r>
        <w:rPr>
          <w:b/>
          <w:lang w:eastAsia="ru-RU"/>
        </w:rPr>
        <w:t xml:space="preserve"> профессиональной ИКТ - компетентности педагогов, </w:t>
      </w:r>
      <w:r>
        <w:rPr>
          <w:rFonts w:eastAsia="Calibri"/>
          <w:b/>
        </w:rPr>
        <w:t>использования ими современных информационно - коммуникационных и других современных образовательных  технологий педагогами ОУ</w:t>
      </w:r>
      <w:r>
        <w:rPr>
          <w:b/>
          <w:lang w:eastAsia="ru-RU"/>
        </w:rPr>
        <w:t xml:space="preserve">. Решению данной задачи будет способствовать выше обозначенная система мероприятий по реализации программы информатизации, </w:t>
      </w:r>
    </w:p>
    <w:p>
      <w:pPr>
        <w:pStyle w:val="Normal"/>
        <w:ind w:firstLine="540"/>
        <w:jc w:val="both"/>
        <w:rPr>
          <w:color w:val="548DD4"/>
          <w:lang w:eastAsia="ru-RU"/>
        </w:rPr>
      </w:pPr>
      <w:r>
        <w:rPr>
          <w:color w:val="548DD4"/>
          <w:lang w:eastAsia="ru-RU"/>
        </w:rPr>
        <w:t>   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Анализ  реализации педагогических задач, позволил сделать вывод о реализации поставленных в 2012-2013 учебном году целя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еятельности МОУ ОСОШ №2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 xml:space="preserve">Цели 2012-2013 учебного г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Цели  2013-2014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Создание  образовательной среды, обеспечивающей возможности развития нравственной, гармоничной, физически здоровой личности, способной к творчеству, самоопределению и самореализации с учетом реальных потребностей рынка тру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ль частично реализована, требует корректировки в соответствии с новой образовательной инициативой «Наша новая школ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  <w:lang w:eastAsia="ru-RU"/>
              </w:rPr>
              <w:t xml:space="preserve">Создание условий  для раскрытия и развития потенциала каждого ученика в соответствии с его возможностями и способностями (высокомотивированные и одаренные дети, дети с проблемами в развитии и дети, находящиеся в трудной жизненной ситуации, дети с ограниченными возможностями здоровья), для его дальнейшего  </w:t>
            </w:r>
            <w:r>
              <w:rPr>
                <w:i/>
              </w:rPr>
              <w:t>самоопределения и  самореализации с учетом реальных потребностей рынка т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в образовательном учреждении здоровьесберегающего и безопасного образовательного простран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eastAsia="ru-RU"/>
              </w:rPr>
            </w:pPr>
            <w:r>
              <w:rPr/>
              <w:t>Цель частично реализована, скорректирована  в соответствии к имеющимся  в ОУ условия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здание системы работы по здоровьесбережению, обеспечению безопасности, антитеррористической защищенности  ОУ,  формированию у обучающихся качеств личности, направленных на безопасное поведение в окружающем мире, ответственного, уважительного отношения к собственному здоровью, собственной безопасности и безопасности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боты с семьей, поиски  новых позитивных форм сотрудничества с родительской обществен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eastAsia="ru-RU"/>
              </w:rPr>
            </w:pPr>
            <w:r>
              <w:rPr/>
              <w:t>Цель частично реализована, скорректирована  в соответствии к имеющимся  в ОУ условия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Активизация деятельности по </w:t>
            </w:r>
            <w:r>
              <w:rPr>
                <w:i/>
              </w:rPr>
              <w:t xml:space="preserve"> </w:t>
            </w:r>
            <w:r>
              <w:rPr/>
              <w:t>установлению  новых позитивных форм сотрудничества с родителями обучающихся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У системы социально-педагогической и психологической защиты детей и подрост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ль реализов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изменения структуры, содержания и качества образовательного процесса через формирование основных компетенций обучающихся и совершенствование профессионального потенциала педаго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jc w:val="center"/>
        <w:rPr>
          <w:b/>
          <w:b/>
          <w:lang w:eastAsia="ru-RU"/>
        </w:rPr>
      </w:pPr>
      <w:r>
        <w:rPr>
          <w:b/>
        </w:rPr>
        <w:t xml:space="preserve">Приоритеты образовательной деятельности МОУ ОСОШ №28 в 2013-2014 годах в свете </w:t>
      </w:r>
      <w:r>
        <w:rPr>
          <w:b/>
          <w:lang w:eastAsia="ru-RU"/>
        </w:rPr>
        <w:t>направлений новой образовательной инициативы «Наша новая школ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150" w:hanging="0"/>
        <w:jc w:val="both"/>
        <w:rPr/>
      </w:pPr>
      <w:r>
        <w:rPr>
          <w:color w:val="FF0000"/>
          <w:lang w:eastAsia="ru-RU"/>
        </w:rPr>
        <w:t>    </w:t>
      </w:r>
      <w:r>
        <w:rPr>
          <w:lang w:eastAsia="ru-RU"/>
        </w:rPr>
        <w:t xml:space="preserve">          </w:t>
      </w:r>
      <w:r>
        <w:rPr>
          <w:lang w:eastAsia="ru-RU"/>
        </w:rPr>
        <w:t xml:space="preserve">Учитывая выбранные государством приоритетные направления новой образовательной инициативы, образовательное учреждение определяет для себя следующие приоритеты в образовательной деятельности на последующие 2 года: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ешение задач воспитания и социализации  как  выстраивание общей атмосферы взаимного интереса, помощь в воспитательной работе с детьми разных национальных культур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образовательная программа как свободная форма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/>
      </w:pPr>
      <w:r>
        <w:rPr>
          <w:lang w:eastAsia="ru-RU"/>
        </w:rPr>
        <w:t>Ф</w:t>
      </w:r>
      <w:r>
        <w:rPr>
          <w:rFonts w:eastAsia="Calibri"/>
        </w:rPr>
        <w:t>ормирование основных компетентностей школьников, в том числе через  исследовательские проекты, творческие занятия, спортивные мероприятия, способствующих их дальнейшей адаптации в современном обществе, в соответствии с их возрастными особенностям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как необходимая и естественная составляющая деятельности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</w:rPr>
        <w:t>Создание условий для 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</w:rPr>
        <w:t>Тесное взаимодействие с семьей. Открытость системы школьного управления, понятной для родителей. Школа как центр досуга в микрорайон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37" w:hanging="360"/>
        <w:jc w:val="both"/>
        <w:rPr>
          <w:lang w:eastAsia="ru-RU"/>
        </w:rPr>
      </w:pPr>
      <w:r>
        <w:rPr>
          <w:lang w:eastAsia="ru-RU"/>
        </w:rPr>
        <w:t xml:space="preserve">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jc w:val="both"/>
        <w:rPr>
          <w:lang w:eastAsia="ru-RU"/>
        </w:rPr>
      </w:pPr>
      <w:r>
        <w:rPr>
          <w:bCs/>
          <w:lang w:eastAsia="ru-RU"/>
        </w:rPr>
        <w:t>обеспечение высших образовательных достижений учителя и ученика, личностного и профессионального роста</w:t>
      </w:r>
      <w:r>
        <w:rPr>
          <w:lang w:eastAsia="ru-RU"/>
        </w:rPr>
        <w:t>.</w:t>
      </w:r>
    </w:p>
    <w:p>
      <w:pPr>
        <w:pStyle w:val="Normal"/>
        <w:shd w:fill="FBD4B4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Цели и задачи, стоящие перед коллективом МОУ ОСОШ №28 </w:t>
      </w:r>
    </w:p>
    <w:p>
      <w:pPr>
        <w:pStyle w:val="Normal"/>
        <w:shd w:fill="FBD4B4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 2013-2014 учебном году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Цели деятельности МОУ ОСОШ №2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Создание условий  для раскрытия и развития потенциала каждого ученика в соответствии с его возможностями и способностями (высокомотивированные и одаренные дети, дети с проблемами в развитии и дети, находящиеся в трудной жизненной ситуации, дети с ограниченными возможностями здоровья), для его дальнейшего  </w:t>
            </w:r>
            <w:r>
              <w:rPr>
                <w:b/>
              </w:rPr>
              <w:t>самоопределения и  самореализации с учетом реальных потребностей рынка тру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работы по здоровьесбережению, обеспечению безопасности, антитеррористической защищенности  ОУ,  формированию у обучающихся качеств личности, направленных на безопасное поведение в окружающем мире, ответственного, уважительного отношения к собственному здоровью, собственной безопасности и безопасности других люд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тивизация деятельности по  установлению  новых позитивных форм сотрудничества с родителями обучаю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изменения структуры, содержания и качества образовательного процесса через формирование основных компетенций обучающихся и совершенствование профессионального потенциала педагогов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  <w:lang w:eastAsia="ru-RU"/>
        </w:rPr>
        <w:t>    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19" w:after="0"/>
        <w:ind w:right="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19" w:after="0"/>
        <w:ind w:right="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i/>
        </w:rPr>
        <w:t xml:space="preserve"> </w:t>
      </w:r>
      <w:r>
        <w:rPr/>
        <w:t xml:space="preserve">Создание системы работы по здоровьесбережению, обеспечению безопасности, антитеррористической защищенности  ОУ,  формированию у обучающихся качеств личности, направленных на безопасное поведение в окружающем мире, ответственного, уважительного отношения к собственному здоровью, собственной безопасности и безопасности других людей через  активизацию деятельности школы в данном направлении, организацию межведомственного 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ление  новых позитивных форм сотрудничества с родителями обучающихся,  основанных на взаимопонимании и доверии, включающих каждого конкретного родителя в жизнедеятельность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 xml:space="preserve"> С</w:t>
      </w:r>
      <w:r>
        <w:rPr/>
        <w:t xml:space="preserve">овершенствование  условий по  </w:t>
      </w:r>
      <w:r>
        <w:rPr>
          <w:lang w:eastAsia="ru-RU"/>
        </w:rPr>
        <w:t>формированию единого информационно- образовательного пространства путем дальнейшей  реализации  программы информатизации</w:t>
      </w:r>
      <w:r>
        <w:rPr>
          <w:b/>
          <w:i/>
        </w:rPr>
        <w:t xml:space="preserve">, </w:t>
      </w:r>
      <w:r>
        <w:rPr/>
        <w:t>для  чего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- активизировать работу  </w:t>
      </w:r>
    </w:p>
    <w:p>
      <w:pPr>
        <w:pStyle w:val="Normal"/>
        <w:ind w:firstLine="540"/>
        <w:jc w:val="both"/>
        <w:rPr/>
      </w:pPr>
      <w:r>
        <w:rPr/>
        <w:t xml:space="preserve">по использованию информационно-коммуникационных технологий в образовательном  процессе с целью повышения качества образования,  </w:t>
      </w:r>
    </w:p>
    <w:p>
      <w:pPr>
        <w:pStyle w:val="Normal"/>
        <w:ind w:firstLine="540"/>
        <w:jc w:val="both"/>
        <w:rPr/>
      </w:pPr>
      <w:r>
        <w:rPr/>
        <w:t>по п</w:t>
      </w:r>
      <w:r>
        <w:rPr>
          <w:rFonts w:eastAsia="Calibri"/>
        </w:rPr>
        <w:t xml:space="preserve">овышению </w:t>
      </w:r>
      <w:r>
        <w:rPr>
          <w:lang w:eastAsia="ru-RU"/>
        </w:rPr>
        <w:t xml:space="preserve"> профессиональной ИКТ-компетентности педагогов через  </w:t>
      </w:r>
      <w:r>
        <w:rPr>
          <w:rFonts w:eastAsia="Calibri"/>
        </w:rPr>
        <w:t>использования ими современных информационно - коммуникационных и других современных образовательных  технологий.</w:t>
      </w:r>
    </w:p>
    <w:p>
      <w:pPr>
        <w:pStyle w:val="Normal"/>
        <w:ind w:firstLine="540"/>
        <w:jc w:val="both"/>
        <w:rPr/>
      </w:pPr>
      <w:r>
        <w:rPr/>
        <w:t>- продолжить  разноуровневое внутреннее и внешнее обучение педагогического коллектива интерактивным возможностям для роста профессиональных ИКТ – компетентностей;</w:t>
      </w:r>
    </w:p>
    <w:p>
      <w:pPr>
        <w:pStyle w:val="Normal"/>
        <w:ind w:firstLine="540"/>
        <w:jc w:val="both"/>
        <w:rPr/>
      </w:pPr>
      <w:r>
        <w:rPr/>
        <w:t xml:space="preserve">- создавать условия для более эффективной подготовки обучающихся, повышения их мотивации к обучению, изменения возможностей современного урока  через пополнение фонда пособий по ИКТ, совершенствование  разработанных программных средств, работу по созданию электронных образовательных ресурсов; </w:t>
      </w:r>
    </w:p>
    <w:p>
      <w:pPr>
        <w:pStyle w:val="Normal"/>
        <w:ind w:firstLine="540"/>
        <w:jc w:val="both"/>
        <w:rPr/>
      </w:pPr>
      <w:r>
        <w:rPr/>
        <w:t>- продолжить работу по  оснащенности ОУ оборудованием, компьютерной и оргтехнико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продолжить работу по повышению ИКТ –компетенций обучающихся через работу элективных курсов, организацию специальных обучающих и развивающих занятий, привлечение обучающихся к проектной деятельности, работе по обновлению школьного  сайта, портала «Оshkole.ru»;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продолжить работу по  созданию более открытой и доступной для внешней среды системы образования через поиски новых возможностей использования  информационного портала «Оshkole.ru»,  активизацию деятельности  школьного сайта, создание форума на сайте О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 Изменение  структуры, содержания и качества образовательного процесса, повышение его эффективности, достижение оптимального уровня развития,  образования, воспитания отдельного ученика через   научно – методическую  поддержку повышения квалификации и профессионального мастерства учителей,  формирование основных компетенций обучающихся  и совершенствование профессионального потенциала педагогов.</w:t>
      </w:r>
    </w:p>
    <w:p>
      <w:pPr>
        <w:pStyle w:val="Normal"/>
        <w:jc w:val="both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rPr>
          <w:color w:val="548DD4"/>
          <w:lang w:eastAsia="ru-RU"/>
        </w:rPr>
      </w:pPr>
      <w:r>
        <w:rPr>
          <w:color w:val="548DD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8:00Z</dcterms:created>
  <dc:creator>Admin</dc:creator>
  <dc:description/>
  <cp:keywords/>
  <dc:language>en-US</dc:language>
  <cp:lastModifiedBy>наталья</cp:lastModifiedBy>
  <cp:lastPrinted>2012-09-19T17:59:00Z</cp:lastPrinted>
  <dcterms:modified xsi:type="dcterms:W3CDTF">2014-02-10T12:05:00Z</dcterms:modified>
  <cp:revision>91</cp:revision>
  <dc:subject/>
  <dc:title>Анализ воспитательной работы МОУСОШ № 111 за 2008-2009 учебный год</dc:title>
</cp:coreProperties>
</file>