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9"/>
        <w:gridCol w:w="3562"/>
        <w:gridCol w:w="3295"/>
      </w:tblGrid>
      <w:tr>
        <w:trPr/>
        <w:tc>
          <w:tcPr>
            <w:tcW w:w="3349" w:type="dxa"/>
            <w:tcBorders/>
          </w:tcPr>
          <w:p>
            <w:pPr>
              <w:pStyle w:val="Bodytext21"/>
              <w:shd w:fill="auto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ведено в действие </w:t>
            </w:r>
          </w:p>
          <w:p>
            <w:pPr>
              <w:pStyle w:val="Bodytext21"/>
              <w:shd w:fill="auto" w:val="clea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приказом директора </w:t>
            </w:r>
          </w:p>
          <w:p>
            <w:pPr>
              <w:pStyle w:val="Bodytext21"/>
              <w:shd w:fill="auto" w:val="clea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МОУ ОСОШ № 28 </w:t>
            </w:r>
          </w:p>
          <w:p>
            <w:pPr>
              <w:pStyle w:val="Bodytext21"/>
              <w:shd w:fill="auto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 xml:space="preserve">от </w:t>
            </w:r>
            <w:r>
              <w:rPr>
                <w:sz w:val="24"/>
                <w:szCs w:val="24"/>
              </w:rPr>
              <w:t>«__»_</w:t>
            </w:r>
            <w:r>
              <w:rPr>
                <w:sz w:val="24"/>
                <w:szCs w:val="24"/>
                <w:lang w:val="ru-RU"/>
              </w:rPr>
              <w:t xml:space="preserve">  </w:t>
            </w:r>
            <w:r>
              <w:rPr>
                <w:sz w:val="24"/>
                <w:szCs w:val="24"/>
              </w:rPr>
              <w:t xml:space="preserve">________20__г. </w:t>
            </w:r>
            <w:r>
              <w:rPr>
                <w:color w:val="FF0000"/>
                <w:sz w:val="24"/>
                <w:szCs w:val="24"/>
              </w:rPr>
              <w:t>Директор МОУ ОСОШ № 28 _____________ М.В.</w:t>
            </w:r>
            <w:r>
              <w:rPr>
                <w:color w:val="FF0000"/>
                <w:sz w:val="24"/>
                <w:szCs w:val="24"/>
                <w:lang w:val="ru-RU"/>
              </w:rPr>
              <w:t xml:space="preserve"> Демина</w:t>
            </w:r>
            <w:r>
              <w:rPr>
                <w:color w:val="FF0000"/>
                <w:sz w:val="24"/>
                <w:szCs w:val="24"/>
              </w:rPr>
              <w:t xml:space="preserve"> «__»_____________20___г.</w:t>
            </w:r>
          </w:p>
        </w:tc>
        <w:tc>
          <w:tcPr>
            <w:tcW w:w="3562" w:type="dxa"/>
            <w:tcBorders/>
          </w:tcPr>
          <w:p>
            <w:pPr>
              <w:pStyle w:val="Bodytext21"/>
              <w:shd w:fill="auto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5" w:type="dxa"/>
            <w:tcBorders/>
          </w:tcPr>
          <w:p>
            <w:pPr>
              <w:pStyle w:val="Bodytext21"/>
              <w:shd w:fill="auto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верждено  </w:t>
            </w:r>
          </w:p>
          <w:p>
            <w:pPr>
              <w:pStyle w:val="Bodytext21"/>
              <w:shd w:fill="auto" w:val="clea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на педагогическом совете</w:t>
            </w:r>
          </w:p>
          <w:p>
            <w:pPr>
              <w:pStyle w:val="Bodytext21"/>
              <w:shd w:fill="auto" w:val="clea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У ОСОШ № 28 протокол № __ от «__»__________20__г. Председатель педсовета _______________</w:t>
            </w:r>
            <w:r>
              <w:rPr>
                <w:color w:val="FF0000"/>
                <w:sz w:val="24"/>
                <w:szCs w:val="24"/>
              </w:rPr>
              <w:t>М.В.</w:t>
            </w:r>
            <w:r>
              <w:rPr>
                <w:color w:val="FF0000"/>
                <w:sz w:val="24"/>
                <w:szCs w:val="24"/>
                <w:lang w:val="ru-RU"/>
              </w:rPr>
              <w:t>Демина</w:t>
            </w:r>
          </w:p>
        </w:tc>
      </w:tr>
    </w:tbl>
    <w:p>
      <w:pPr>
        <w:pStyle w:val="Bodytext21"/>
        <w:shd w:fill="auto" w:val="clear"/>
        <w:spacing w:lineRule="auto" w:line="360"/>
        <w:ind w:left="20" w:firstLine="68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Bodytext21"/>
        <w:shd w:fill="auto" w:val="clear"/>
        <w:spacing w:lineRule="auto" w:line="360"/>
        <w:ind w:left="20" w:firstLine="680"/>
        <w:jc w:val="center"/>
        <w:rPr>
          <w:sz w:val="52"/>
          <w:szCs w:val="52"/>
          <w:lang w:val="ru-RU"/>
        </w:rPr>
      </w:pPr>
      <w:r>
        <w:rPr>
          <w:sz w:val="52"/>
          <w:szCs w:val="52"/>
          <w:lang w:val="ru-RU"/>
        </w:rPr>
      </w:r>
    </w:p>
    <w:p>
      <w:pPr>
        <w:pStyle w:val="Bodytext21"/>
        <w:shd w:fill="auto" w:val="clear"/>
        <w:spacing w:lineRule="auto" w:line="360"/>
        <w:ind w:left="20" w:firstLine="680"/>
        <w:jc w:val="center"/>
        <w:rPr>
          <w:sz w:val="52"/>
          <w:szCs w:val="52"/>
          <w:lang w:val="ru-RU"/>
        </w:rPr>
      </w:pPr>
      <w:r>
        <w:rPr>
          <w:sz w:val="52"/>
          <w:szCs w:val="52"/>
          <w:lang w:val="ru-RU"/>
        </w:rPr>
      </w:r>
    </w:p>
    <w:p>
      <w:pPr>
        <w:pStyle w:val="Bodytext21"/>
        <w:shd w:fill="auto" w:val="clear"/>
        <w:spacing w:lineRule="auto" w:line="360"/>
        <w:ind w:left="20" w:firstLine="680"/>
        <w:jc w:val="center"/>
        <w:rPr>
          <w:sz w:val="52"/>
          <w:szCs w:val="52"/>
          <w:lang w:val="ru-RU"/>
        </w:rPr>
      </w:pPr>
      <w:r>
        <w:rPr>
          <w:sz w:val="52"/>
          <w:szCs w:val="52"/>
          <w:lang w:val="ru-RU"/>
        </w:rPr>
      </w:r>
    </w:p>
    <w:p>
      <w:pPr>
        <w:pStyle w:val="Bodytext21"/>
        <w:shd w:fill="auto" w:val="clear"/>
        <w:spacing w:lineRule="auto" w:line="360"/>
        <w:ind w:left="20" w:firstLine="680"/>
        <w:jc w:val="center"/>
        <w:rPr>
          <w:sz w:val="52"/>
          <w:szCs w:val="52"/>
          <w:lang w:val="ru-RU"/>
        </w:rPr>
      </w:pPr>
      <w:r>
        <w:rPr>
          <w:sz w:val="52"/>
          <w:szCs w:val="52"/>
          <w:lang w:val="ru-RU"/>
        </w:rPr>
      </w:r>
    </w:p>
    <w:p>
      <w:pPr>
        <w:pStyle w:val="Bodytext21"/>
        <w:shd w:fill="auto" w:val="clear"/>
        <w:spacing w:lineRule="auto" w:line="360"/>
        <w:ind w:left="20" w:firstLine="680"/>
        <w:jc w:val="center"/>
        <w:rPr/>
      </w:pPr>
      <w:r>
        <w:rPr>
          <w:b/>
          <w:sz w:val="96"/>
          <w:szCs w:val="96"/>
        </w:rPr>
        <w:t xml:space="preserve"> </w:t>
      </w:r>
      <w:r>
        <w:rPr>
          <w:b/>
          <w:sz w:val="96"/>
          <w:szCs w:val="96"/>
        </w:rPr>
        <w:t>План</w:t>
      </w:r>
      <w:r>
        <w:rPr>
          <w:b/>
          <w:sz w:val="96"/>
          <w:szCs w:val="96"/>
          <w:lang w:val="ru-RU"/>
        </w:rPr>
        <w:t xml:space="preserve">  работы</w:t>
      </w:r>
    </w:p>
    <w:p>
      <w:pPr>
        <w:pStyle w:val="Bodytext21"/>
        <w:shd w:fill="auto" w:val="clear"/>
        <w:spacing w:lineRule="auto" w:line="360"/>
        <w:ind w:left="20" w:firstLine="68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муниципального образовательного учреждения </w:t>
      </w:r>
    </w:p>
    <w:p>
      <w:pPr>
        <w:pStyle w:val="Bodytext21"/>
        <w:shd w:fill="auto" w:val="clear"/>
        <w:spacing w:lineRule="auto" w:line="360"/>
        <w:ind w:left="20" w:firstLine="68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открытой (сменной) общеобразовательной </w:t>
      </w:r>
    </w:p>
    <w:p>
      <w:pPr>
        <w:pStyle w:val="Bodytext21"/>
        <w:shd w:fill="auto" w:val="clear"/>
        <w:spacing w:lineRule="auto" w:line="360"/>
        <w:ind w:left="20" w:firstLine="68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школы № 28 </w:t>
      </w:r>
    </w:p>
    <w:p>
      <w:pPr>
        <w:pStyle w:val="Bodytext21"/>
        <w:shd w:fill="auto" w:val="clear"/>
        <w:spacing w:lineRule="auto" w:line="360"/>
        <w:ind w:left="20" w:firstLine="68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Советского района г. Волгограда </w:t>
      </w:r>
    </w:p>
    <w:p>
      <w:pPr>
        <w:pStyle w:val="Bodytext21"/>
        <w:shd w:fill="auto" w:val="clear"/>
        <w:spacing w:lineRule="auto" w:line="360"/>
        <w:ind w:left="20" w:firstLine="680"/>
        <w:jc w:val="center"/>
        <w:rPr/>
      </w:pPr>
      <w:r>
        <w:rPr>
          <w:b/>
          <w:sz w:val="40"/>
          <w:szCs w:val="40"/>
        </w:rPr>
        <w:t>на 201</w:t>
      </w:r>
      <w:r>
        <w:rPr>
          <w:b/>
          <w:sz w:val="40"/>
          <w:szCs w:val="40"/>
          <w:lang w:val="ru-RU"/>
        </w:rPr>
        <w:t>3</w:t>
      </w:r>
      <w:r>
        <w:rPr>
          <w:b/>
          <w:sz w:val="40"/>
          <w:szCs w:val="40"/>
        </w:rPr>
        <w:t>-201</w:t>
      </w:r>
      <w:r>
        <w:rPr>
          <w:b/>
          <w:sz w:val="40"/>
          <w:szCs w:val="40"/>
          <w:lang w:val="ru-RU"/>
        </w:rPr>
        <w:t>4</w:t>
      </w:r>
      <w:r>
        <w:rPr>
          <w:b/>
          <w:sz w:val="40"/>
          <w:szCs w:val="40"/>
        </w:rPr>
        <w:t xml:space="preserve"> учебный год </w:t>
      </w:r>
    </w:p>
    <w:p>
      <w:pPr>
        <w:pStyle w:val="Bodytext21"/>
        <w:shd w:fill="auto" w:val="clear"/>
        <w:spacing w:lineRule="auto" w:line="360"/>
        <w:ind w:left="20" w:firstLine="68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Bodytext21"/>
        <w:shd w:fill="auto" w:val="clear"/>
        <w:ind w:left="20" w:firstLine="68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Bodytext21"/>
        <w:shd w:fill="auto" w:val="clear"/>
        <w:ind w:left="20" w:firstLine="680"/>
        <w:rPr>
          <w:lang w:val="ru-RU"/>
        </w:rPr>
      </w:pPr>
      <w:r>
        <w:rPr>
          <w:lang w:val="ru-RU"/>
        </w:rPr>
      </w:r>
    </w:p>
    <w:p>
      <w:pPr>
        <w:pStyle w:val="Bodytext21"/>
        <w:shd w:fill="auto" w:val="clear"/>
        <w:ind w:left="20" w:firstLine="680"/>
        <w:rPr>
          <w:lang w:val="ru-RU"/>
        </w:rPr>
      </w:pPr>
      <w:r>
        <w:rPr>
          <w:lang w:val="ru-RU"/>
        </w:rPr>
      </w:r>
    </w:p>
    <w:p>
      <w:pPr>
        <w:pStyle w:val="Bodytext21"/>
        <w:shd w:fill="auto" w:val="clear"/>
        <w:ind w:left="20" w:firstLine="680"/>
        <w:rPr>
          <w:lang w:val="ru-RU"/>
        </w:rPr>
      </w:pPr>
      <w:r>
        <w:rPr>
          <w:lang w:val="ru-RU"/>
        </w:rPr>
      </w:r>
    </w:p>
    <w:p>
      <w:pPr>
        <w:pStyle w:val="Bodytext21"/>
        <w:shd w:fill="auto" w:val="clear"/>
        <w:ind w:left="20" w:firstLine="680"/>
        <w:rPr>
          <w:lang w:val="ru-RU"/>
        </w:rPr>
      </w:pPr>
      <w:r>
        <w:rPr>
          <w:lang w:val="ru-RU"/>
        </w:rPr>
      </w:r>
    </w:p>
    <w:p>
      <w:pPr>
        <w:pStyle w:val="Bodytext21"/>
        <w:shd w:fill="auto" w:val="clear"/>
        <w:ind w:left="20" w:firstLine="680"/>
        <w:rPr>
          <w:lang w:val="ru-RU"/>
        </w:rPr>
      </w:pPr>
      <w:r>
        <w:rPr>
          <w:lang w:val="ru-RU"/>
        </w:rPr>
      </w:r>
    </w:p>
    <w:p>
      <w:pPr>
        <w:pStyle w:val="Bodytext21"/>
        <w:shd w:fill="auto" w:val="clear"/>
        <w:ind w:left="20" w:firstLine="680"/>
        <w:rPr>
          <w:lang w:val="ru-RU"/>
        </w:rPr>
      </w:pPr>
      <w:r>
        <w:rPr>
          <w:lang w:val="ru-RU"/>
        </w:rPr>
      </w:r>
    </w:p>
    <w:p>
      <w:pPr>
        <w:pStyle w:val="Bodytext21"/>
        <w:shd w:fill="auto" w:val="clear"/>
        <w:ind w:left="20" w:firstLine="680"/>
        <w:rPr>
          <w:lang w:val="ru-RU"/>
        </w:rPr>
      </w:pPr>
      <w:r>
        <w:rPr>
          <w:lang w:val="ru-RU"/>
        </w:rPr>
      </w:r>
    </w:p>
    <w:p>
      <w:pPr>
        <w:pStyle w:val="Bodytext21"/>
        <w:shd w:fill="auto" w:val="clear"/>
        <w:ind w:left="20" w:firstLine="680"/>
        <w:rPr>
          <w:lang w:val="ru-RU"/>
        </w:rPr>
      </w:pPr>
      <w:r>
        <w:rPr>
          <w:lang w:val="ru-RU"/>
        </w:rPr>
      </w:r>
    </w:p>
    <w:p>
      <w:pPr>
        <w:pStyle w:val="Bodytext21"/>
        <w:shd w:fill="auto" w:val="clear"/>
        <w:ind w:left="20" w:firstLine="680"/>
        <w:rPr>
          <w:lang w:val="ru-RU"/>
        </w:rPr>
      </w:pPr>
      <w:r>
        <w:rPr>
          <w:lang w:val="ru-RU"/>
        </w:rPr>
      </w:r>
    </w:p>
    <w:p>
      <w:pPr>
        <w:pStyle w:val="Bodytext21"/>
        <w:shd w:fill="auto" w:val="clear"/>
        <w:ind w:left="20" w:firstLine="680"/>
        <w:rPr>
          <w:lang w:val="ru-RU"/>
        </w:rPr>
      </w:pPr>
      <w:r>
        <w:rPr>
          <w:lang w:val="ru-RU"/>
        </w:rPr>
      </w:r>
    </w:p>
    <w:p>
      <w:pPr>
        <w:pStyle w:val="Bodytext21"/>
        <w:shd w:fill="auto" w:val="clear"/>
        <w:ind w:left="20" w:firstLine="680"/>
        <w:rPr>
          <w:lang w:val="ru-RU"/>
        </w:rPr>
      </w:pPr>
      <w:r>
        <w:rPr>
          <w:lang w:val="ru-RU"/>
        </w:rPr>
      </w:r>
    </w:p>
    <w:p>
      <w:pPr>
        <w:pStyle w:val="Bodytext21"/>
        <w:shd w:fill="auto" w:val="clear"/>
        <w:ind w:left="20" w:firstLine="680"/>
        <w:rPr>
          <w:lang w:val="ru-RU"/>
        </w:rPr>
      </w:pPr>
      <w:r>
        <w:rPr>
          <w:lang w:val="ru-RU"/>
        </w:rPr>
      </w:r>
    </w:p>
    <w:p>
      <w:pPr>
        <w:pStyle w:val="Bodytext21"/>
        <w:shd w:fill="auto" w:val="clear"/>
        <w:ind w:left="20" w:firstLine="680"/>
        <w:rPr>
          <w:lang w:val="ru-RU"/>
        </w:rPr>
      </w:pPr>
      <w:r>
        <w:rPr>
          <w:lang w:val="ru-RU"/>
        </w:rPr>
      </w:r>
    </w:p>
    <w:p>
      <w:pPr>
        <w:pStyle w:val="Bodytext21"/>
        <w:shd w:fill="auto" w:val="clear"/>
        <w:ind w:left="20" w:firstLine="680"/>
        <w:rPr>
          <w:lang w:val="ru-RU"/>
        </w:rPr>
      </w:pPr>
      <w:r>
        <w:rPr>
          <w:lang w:val="ru-RU"/>
        </w:rPr>
      </w:r>
    </w:p>
    <w:p>
      <w:pPr>
        <w:pStyle w:val="Bodytext21"/>
        <w:shd w:fill="auto" w:val="clear"/>
        <w:ind w:left="20" w:firstLine="680"/>
        <w:rPr>
          <w:lang w:val="ru-RU"/>
        </w:rPr>
      </w:pPr>
      <w:r>
        <w:rPr>
          <w:lang w:val="ru-RU"/>
        </w:rPr>
      </w:r>
    </w:p>
    <w:p>
      <w:pPr>
        <w:pStyle w:val="Bodytext21"/>
        <w:shd w:fill="auto" w:val="clear"/>
        <w:ind w:left="20" w:firstLine="680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ДЕРЖАНИЕ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ЗДЕЛ 1. ОРГАНИЗАЦИЯ УЧЕБНО-ВОСПИТАТЕЛЬНОГО ПРОЦЕССА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 xml:space="preserve">1.1. Организация деятельности коллегиальных и административных органов по управлению ОУ 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1.2. Мероприятия по организации функционирования ОУ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2.1. Планово-прогностическая деятельность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2.2. Информационно-аналитическая деятельность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ЗДЕЛ 2. ОРГАНИЗАЦИЯ ДЕЯТЕЛЬНОСТИ ОУ, НАПРАВЛЕННОЙ НА ОБЕСПЕЧЕНИЕ ДОСТУПНОСТИ ОБЩЕГО ОБРАЗОВАНИЯ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2.1.Организация мероприятий по всеобучу</w:t>
      </w:r>
    </w:p>
    <w:p>
      <w:pPr>
        <w:pStyle w:val="Normal"/>
        <w:jc w:val="both"/>
        <w:rPr/>
      </w:pPr>
      <w:r>
        <w:rPr>
          <w:sz w:val="20"/>
          <w:szCs w:val="20"/>
        </w:rPr>
        <w:t>2.1.1.Реализация требований к организации образовательного процесса.</w:t>
      </w:r>
    </w:p>
    <w:p>
      <w:pPr>
        <w:pStyle w:val="Normal"/>
        <w:jc w:val="both"/>
        <w:rPr/>
      </w:pPr>
      <w:r>
        <w:rPr>
          <w:sz w:val="20"/>
          <w:szCs w:val="20"/>
        </w:rPr>
        <w:t>2.1.2. Реализация требований к содержанию образования и реализации образовательных программ начального, основного и среднего (полного) общего образования.</w:t>
      </w:r>
    </w:p>
    <w:p>
      <w:pPr>
        <w:pStyle w:val="Normal"/>
        <w:jc w:val="both"/>
        <w:rPr/>
      </w:pPr>
      <w:r>
        <w:rPr>
          <w:sz w:val="20"/>
          <w:szCs w:val="20"/>
        </w:rPr>
        <w:t>2.1.3. Реализация требований по вопросам охвата детей общим образованием.</w:t>
      </w:r>
    </w:p>
    <w:p>
      <w:pPr>
        <w:pStyle w:val="Normal"/>
        <w:jc w:val="both"/>
        <w:rPr/>
      </w:pPr>
      <w:r>
        <w:rPr>
          <w:sz w:val="20"/>
          <w:szCs w:val="20"/>
        </w:rPr>
        <w:t>2.1.4. Реализация требований по вопросам порядка приема и отчисления обучающихся.</w:t>
      </w:r>
    </w:p>
    <w:p>
      <w:pPr>
        <w:pStyle w:val="Normal"/>
        <w:jc w:val="both"/>
        <w:rPr/>
      </w:pPr>
      <w:r>
        <w:rPr>
          <w:sz w:val="20"/>
          <w:szCs w:val="20"/>
        </w:rPr>
        <w:t>2.1.5. Реализация требований по учету и хранению документов государственного образц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1.6.Реализация требований по формам получения образования.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2.2. Организация мероприятий по формированию здоровьесберегающего пространства ОУ</w:t>
      </w:r>
    </w:p>
    <w:p>
      <w:pPr>
        <w:pStyle w:val="Normal"/>
        <w:jc w:val="both"/>
        <w:rPr/>
      </w:pPr>
      <w:r>
        <w:rPr>
          <w:sz w:val="20"/>
          <w:szCs w:val="20"/>
        </w:rPr>
        <w:t>2.2.1. Реализация требований по вопросам здоровьесбережения.</w:t>
      </w:r>
    </w:p>
    <w:p>
      <w:pPr>
        <w:pStyle w:val="Normal"/>
        <w:jc w:val="both"/>
        <w:rPr/>
      </w:pPr>
      <w:r>
        <w:rPr>
          <w:sz w:val="20"/>
          <w:szCs w:val="20"/>
        </w:rPr>
        <w:t>2.2.2. Социальные гарантии прав граждан на образование.</w:t>
      </w:r>
    </w:p>
    <w:p>
      <w:pPr>
        <w:pStyle w:val="Normal"/>
        <w:jc w:val="both"/>
        <w:rPr/>
      </w:pPr>
      <w:r>
        <w:rPr>
          <w:sz w:val="20"/>
          <w:szCs w:val="20"/>
        </w:rPr>
        <w:t>2.2.3 Реализация требований по трудоустройству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2.4. Охрана детств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РАЗДЕЛ 3. РАБОТА С ПЕДАГОГИЧЕСКИМИ КАДРАМИ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3.1. Организация педагогической деятельност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1.1. Организационно-методическая работ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1.2. Повышение квалификации, курсовая переподготовка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3.1.3. Организация обучения, проведение инструктажей по вопросам безопасности</w:t>
      </w:r>
      <w:r>
        <w:rPr>
          <w:b/>
          <w:sz w:val="20"/>
          <w:szCs w:val="20"/>
        </w:rPr>
        <w:t>.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3.2. Организация работы М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2.1.Организационно-методическая работ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2.2. Работа с педагогическими кадрами</w:t>
      </w:r>
    </w:p>
    <w:p>
      <w:pPr>
        <w:pStyle w:val="Normal"/>
        <w:jc w:val="both"/>
        <w:rPr/>
      </w:pPr>
      <w:r>
        <w:rPr>
          <w:sz w:val="20"/>
          <w:szCs w:val="20"/>
        </w:rPr>
        <w:t>3.2.3. Учебная и внеклассная работа с обучающимис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2.4. Укрепление материально-технической баз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ЗДЕЛ 4. ДЕЯТЕЛЬНОСТЬ ПЕДАГОГИЧЕСКОГО КОЛЛЕКТИВА, НАПРАВЛЕННАЯ НА СОВЕРШЕНСТВОВАНИЕ ОБРАЗОВАТЕЛЬНОГО ПРОЦЕССА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4.1. Организация деятельности ОУ по повышению качества образования</w:t>
      </w:r>
    </w:p>
    <w:p>
      <w:pPr>
        <w:pStyle w:val="Normal"/>
        <w:jc w:val="both"/>
        <w:rPr/>
      </w:pPr>
      <w:r>
        <w:rPr>
          <w:sz w:val="20"/>
          <w:szCs w:val="20"/>
        </w:rPr>
        <w:t>4.1.1. Работа по преемственности  основной и средней школ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1.2. Работа со слабоуспевающими детьми, детьми со слабым здоровьем.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4.2. Организация деятельности по подготовке и проведению аттестации обучающихся</w:t>
      </w:r>
    </w:p>
    <w:p>
      <w:pPr>
        <w:pStyle w:val="Normal"/>
        <w:jc w:val="both"/>
        <w:rPr/>
      </w:pPr>
      <w:r>
        <w:rPr>
          <w:sz w:val="20"/>
          <w:szCs w:val="20"/>
        </w:rPr>
        <w:t>4.2.1. Организация мероприятий по подготовке и проведению государственной(итоговой) аттестации обучающихся, проведению ЕГЭ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2.2. Организация мероприятий по проведению промежуточной   аттестации обучающихся (в форме экстернат).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4.3.Информатизация образовательного процесса</w:t>
      </w:r>
    </w:p>
    <w:p>
      <w:pPr>
        <w:pStyle w:val="Normal"/>
        <w:jc w:val="both"/>
        <w:rPr/>
      </w:pPr>
      <w:r>
        <w:rPr>
          <w:sz w:val="20"/>
          <w:szCs w:val="20"/>
        </w:rPr>
        <w:t>4.3.1.Организационное направление</w:t>
      </w:r>
    </w:p>
    <w:p>
      <w:pPr>
        <w:pStyle w:val="Normal"/>
        <w:jc w:val="both"/>
        <w:rPr/>
      </w:pPr>
      <w:r>
        <w:rPr>
          <w:sz w:val="20"/>
          <w:szCs w:val="20"/>
        </w:rPr>
        <w:t>4.3.2. Методическая работа</w:t>
      </w:r>
    </w:p>
    <w:p>
      <w:pPr>
        <w:pStyle w:val="Normal"/>
        <w:jc w:val="both"/>
        <w:rPr/>
      </w:pPr>
      <w:r>
        <w:rPr>
          <w:sz w:val="20"/>
          <w:szCs w:val="20"/>
        </w:rPr>
        <w:t>4.3.3. Работа с кадрам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3.4. Учебная и внеучебная работа с обучающимис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3.5. Материально-техническое обеспечение</w:t>
      </w:r>
    </w:p>
    <w:p>
      <w:pPr>
        <w:pStyle w:val="Normal"/>
        <w:jc w:val="both"/>
        <w:rPr/>
      </w:pPr>
      <w:r>
        <w:rPr>
          <w:sz w:val="20"/>
          <w:szCs w:val="20"/>
        </w:rPr>
        <w:t>4.3.6. Безопасность режима обучения и соблюдения ТО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РАЗДЕЛ 5.  ОРГАНИЗАЦИЯ ДЕЯТЕЛЬНОСТИ ПО СОВЕРШЕНСТВОВАНИЮ ВОСПИТАТЕЛЬНОЙ РАБОТЫ ОУ в рамках НОИ </w:t>
      </w:r>
    </w:p>
    <w:p>
      <w:pPr>
        <w:pStyle w:val="Normal"/>
        <w:jc w:val="both"/>
        <w:rPr/>
      </w:pPr>
      <w:r>
        <w:rPr>
          <w:sz w:val="20"/>
          <w:szCs w:val="20"/>
        </w:rPr>
        <w:t>5.1. Организация деятельности  по гражданскому и патриотическому воспитанию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2. Организация работы по  пропаганде здорового образа жизни и профилактике вредных привычек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3. Организация работ по профилактике правонарушений, беспризорности и безнадзорности несовершеннолетних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4. Организация  деятельности  по пропаганде культуры безопасности дорожного движ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5.  Организация  деятельности социальной  служб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ЗДЕЛ 6. ОРГАНИЗАЦИЯ ДЕЯТЕЛЬНОСТИ ПО ОБЕСПЕЧЕНИЮ БЕЗОПАСНОГО РЕЖИМА ОБУЧЕНИЯ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i/>
          <w:sz w:val="20"/>
          <w:szCs w:val="20"/>
        </w:rPr>
        <w:t>6.1. Организация и планирование работ по охране труда</w:t>
      </w:r>
    </w:p>
    <w:p>
      <w:pPr>
        <w:pStyle w:val="Normal"/>
        <w:jc w:val="both"/>
        <w:rPr/>
      </w:pPr>
      <w:r>
        <w:rPr>
          <w:sz w:val="20"/>
          <w:szCs w:val="20"/>
        </w:rPr>
        <w:t>6.1.1. Работа с нормативными документами по ОТи ТБ.</w:t>
      </w:r>
    </w:p>
    <w:p>
      <w:pPr>
        <w:pStyle w:val="Normal"/>
        <w:jc w:val="both"/>
        <w:rPr/>
      </w:pPr>
      <w:r>
        <w:rPr>
          <w:sz w:val="20"/>
          <w:szCs w:val="20"/>
        </w:rPr>
        <w:t>6.1.2. Стимулирование работы по совершенствованию условий ОТ.</w:t>
      </w:r>
    </w:p>
    <w:p>
      <w:pPr>
        <w:pStyle w:val="Normal"/>
        <w:jc w:val="both"/>
        <w:rPr/>
      </w:pPr>
      <w:r>
        <w:rPr>
          <w:sz w:val="20"/>
          <w:szCs w:val="20"/>
        </w:rPr>
        <w:t>6.1.3. Безопасность режима обучения</w:t>
      </w:r>
      <w:r>
        <w:rPr>
          <w:b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6.2. Организация деятельности по противопожарной и электробезопасности ОУ.</w:t>
      </w:r>
    </w:p>
    <w:p>
      <w:pPr>
        <w:pStyle w:val="Normal"/>
        <w:jc w:val="both"/>
        <w:rPr/>
      </w:pPr>
      <w:r>
        <w:rPr>
          <w:sz w:val="20"/>
          <w:szCs w:val="20"/>
        </w:rPr>
        <w:t>6.2.1. Организационно-распорядительная деятельность.</w:t>
      </w:r>
    </w:p>
    <w:p>
      <w:pPr>
        <w:pStyle w:val="Normal"/>
        <w:jc w:val="both"/>
        <w:rPr/>
      </w:pPr>
      <w:r>
        <w:rPr>
          <w:sz w:val="20"/>
          <w:szCs w:val="20"/>
        </w:rPr>
        <w:t>6.2.2. Организация технических мероприяти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.2.3. Обучение и проведение инструктаже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.2.4. Укрепление материально-технической базы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3</w:t>
      </w:r>
      <w:r>
        <w:rPr>
          <w:b/>
          <w:i/>
          <w:sz w:val="20"/>
          <w:szCs w:val="20"/>
        </w:rPr>
        <w:t>. Организация деятельности ОУ по антитеррористической защищенности О</w:t>
      </w:r>
      <w:r>
        <w:rPr>
          <w:b/>
          <w:sz w:val="20"/>
          <w:szCs w:val="20"/>
        </w:rPr>
        <w:t>У</w:t>
      </w:r>
    </w:p>
    <w:p>
      <w:pPr>
        <w:pStyle w:val="Normal"/>
        <w:jc w:val="both"/>
        <w:rPr/>
      </w:pPr>
      <w:r>
        <w:rPr>
          <w:sz w:val="20"/>
          <w:szCs w:val="20"/>
        </w:rPr>
        <w:t>6.3.1. Организационно-распорядительная деятельность.</w:t>
      </w:r>
    </w:p>
    <w:p>
      <w:pPr>
        <w:pStyle w:val="Normal"/>
        <w:jc w:val="both"/>
        <w:rPr/>
      </w:pPr>
      <w:r>
        <w:rPr>
          <w:sz w:val="20"/>
          <w:szCs w:val="20"/>
        </w:rPr>
        <w:t>6.3.2. Предупредительные меры режима безопасности.</w:t>
      </w:r>
    </w:p>
    <w:p>
      <w:pPr>
        <w:pStyle w:val="Normal"/>
        <w:jc w:val="both"/>
        <w:rPr/>
      </w:pPr>
      <w:r>
        <w:rPr>
          <w:sz w:val="20"/>
          <w:szCs w:val="20"/>
        </w:rPr>
        <w:t>6.3.3. Обучение и проведение инструктаже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РАЗДЕЛ 7. МЕРОПРИЯТИЯ ПО УКРЕПЛЕНИЮ МАТЕРИАЛЬНО-ТЕХНИЧЕСКОЙ БАЗЫ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7.1. Ремонтные работы</w:t>
      </w:r>
    </w:p>
    <w:p>
      <w:pPr>
        <w:pStyle w:val="Normal"/>
        <w:jc w:val="both"/>
        <w:rPr/>
      </w:pPr>
      <w:r>
        <w:rPr>
          <w:sz w:val="20"/>
          <w:szCs w:val="20"/>
        </w:rPr>
        <w:t>7.1.1. Внутренние ремонтные работы помещений</w:t>
      </w:r>
    </w:p>
    <w:p>
      <w:pPr>
        <w:pStyle w:val="Normal"/>
        <w:jc w:val="both"/>
        <w:rPr/>
      </w:pPr>
      <w:r>
        <w:rPr>
          <w:sz w:val="20"/>
          <w:szCs w:val="20"/>
        </w:rPr>
        <w:t>7.1.2. Ремонт оборудования, инвентар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sz w:val="20"/>
          <w:szCs w:val="20"/>
        </w:rPr>
        <w:t>7</w:t>
      </w:r>
      <w:r>
        <w:rPr>
          <w:b/>
          <w:i/>
          <w:sz w:val="20"/>
          <w:szCs w:val="20"/>
        </w:rPr>
        <w:t>.2. Укрепление учебной базы</w:t>
      </w:r>
    </w:p>
    <w:p>
      <w:pPr>
        <w:pStyle w:val="Normal"/>
        <w:jc w:val="both"/>
        <w:rPr/>
      </w:pPr>
      <w:r>
        <w:rPr>
          <w:sz w:val="20"/>
          <w:szCs w:val="20"/>
        </w:rPr>
        <w:t>8.2.1. Обеспечение наглядными пособиями, вспомогательными учебными средствами.</w:t>
      </w:r>
    </w:p>
    <w:p>
      <w:pPr>
        <w:pStyle w:val="Normal"/>
        <w:jc w:val="both"/>
        <w:rPr/>
      </w:pPr>
      <w:r>
        <w:rPr>
          <w:sz w:val="20"/>
          <w:szCs w:val="20"/>
        </w:rPr>
        <w:t>8.2.2.Обеспечение учебно-методической, художественной литературой, другими информационными ресурсами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i/>
          <w:sz w:val="20"/>
          <w:szCs w:val="20"/>
        </w:rPr>
        <w:t>7.3.Укрепление материальной базы вспомогательным оборудованием, инвентарем</w:t>
      </w:r>
      <w:r>
        <w:rPr>
          <w:b/>
          <w:sz w:val="20"/>
          <w:szCs w:val="20"/>
        </w:rPr>
        <w:t>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7.3.1. Вспомогательный инвентарь, инструменты, материалы</w:t>
      </w:r>
      <w:r>
        <w:rPr>
          <w:b/>
          <w:sz w:val="20"/>
          <w:szCs w:val="20"/>
        </w:rPr>
        <w:t>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1. ОРГАНИЗАЦИЯ УЧЕБНО-ВОСПИТАТЕЛЬНОГО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ЦЕССА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1. ОРГАНИЗАЦИЯ ДЕЯТЕЛЬНОСТИ КОЛЛЕГИАЛЬНЫХ И АДМИНИСТРАТИВНЫХ ОРГАНОВ ПО УПРАВЛЕНИЮ ОУ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752"/>
        <w:gridCol w:w="2393"/>
        <w:gridCol w:w="264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овещаний при директоре по вопросам деятельности О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месяц</w:t>
            </w:r>
          </w:p>
          <w:p>
            <w:pPr>
              <w:pStyle w:val="Normal"/>
              <w:jc w:val="center"/>
              <w:rPr/>
            </w:pPr>
            <w:r>
              <w:rPr/>
              <w:t>4 неделя месяца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  <w:p>
            <w:pPr>
              <w:pStyle w:val="Normal"/>
              <w:jc w:val="center"/>
              <w:rPr/>
            </w:pPr>
            <w:r>
              <w:rPr/>
              <w:t>Зам.директора по УВ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едагогических советов:</w:t>
            </w:r>
          </w:p>
          <w:p>
            <w:pPr>
              <w:pStyle w:val="Normal"/>
              <w:ind w:left="72" w:hanging="72"/>
              <w:rPr/>
            </w:pPr>
            <w:r>
              <w:rPr/>
              <w:t xml:space="preserve">- по итогам промежуточной  аттестации; </w:t>
            </w:r>
          </w:p>
          <w:p>
            <w:pPr>
              <w:pStyle w:val="Normal"/>
              <w:ind w:left="72" w:hanging="72"/>
              <w:rPr/>
            </w:pPr>
            <w:r>
              <w:rPr/>
              <w:t>- по итогам промежуточной  аттестации, получающих образование в форме экстернат;</w:t>
            </w:r>
          </w:p>
          <w:p>
            <w:pPr>
              <w:pStyle w:val="Normal"/>
              <w:rPr/>
            </w:pPr>
            <w:r>
              <w:rPr/>
              <w:t>- тематический;</w:t>
            </w:r>
          </w:p>
          <w:p>
            <w:pPr>
              <w:pStyle w:val="Normal"/>
              <w:rPr/>
            </w:pPr>
            <w:r>
              <w:rPr/>
              <w:t>- по государственной (итоговой) аттестации выпускников;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четвер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кабрь, мар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  <w:p>
            <w:pPr>
              <w:pStyle w:val="Normal"/>
              <w:jc w:val="center"/>
              <w:rPr/>
            </w:pPr>
            <w:r>
              <w:rPr/>
              <w:t>Зам. по УВ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заседаний Совета школы по вопросам функционирования О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четверть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едседатель </w:t>
            </w:r>
          </w:p>
          <w:p>
            <w:pPr>
              <w:pStyle w:val="Normal"/>
              <w:jc w:val="center"/>
              <w:rPr/>
            </w:pPr>
            <w:r>
              <w:rPr/>
              <w:t>Совета школ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обраний трудового коллектив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 квартал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школы</w:t>
            </w:r>
          </w:p>
          <w:p>
            <w:pPr>
              <w:pStyle w:val="Normal"/>
              <w:jc w:val="center"/>
              <w:rPr/>
            </w:pPr>
            <w:r>
              <w:rPr/>
              <w:t>Председатель П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заседаний родительского комите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  <w:p>
            <w:pPr>
              <w:pStyle w:val="Normal"/>
              <w:jc w:val="center"/>
              <w:rPr/>
            </w:pPr>
            <w:r>
              <w:rPr/>
              <w:t>Председатель Р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общешкольных родительских собраний :</w:t>
            </w:r>
          </w:p>
          <w:p>
            <w:pPr>
              <w:pStyle w:val="Normal"/>
              <w:rPr/>
            </w:pPr>
            <w:r>
              <w:rPr/>
              <w:t>- 7-8 классов;</w:t>
            </w:r>
          </w:p>
          <w:p>
            <w:pPr>
              <w:pStyle w:val="Normal"/>
              <w:rPr/>
            </w:pPr>
            <w:r>
              <w:rPr/>
              <w:t>-9-12 классов;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, май</w:t>
            </w:r>
          </w:p>
          <w:p>
            <w:pPr>
              <w:pStyle w:val="Normal"/>
              <w:jc w:val="center"/>
              <w:rPr/>
            </w:pPr>
            <w:r>
              <w:rPr/>
              <w:t>Сентябрь, апрель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  <w:p>
            <w:pPr>
              <w:pStyle w:val="Normal"/>
              <w:jc w:val="center"/>
              <w:rPr/>
            </w:pPr>
            <w:r>
              <w:rPr/>
              <w:t>Зам. по УВР</w:t>
            </w:r>
          </w:p>
        </w:tc>
      </w:tr>
      <w:tr>
        <w:trPr>
          <w:trHeight w:val="44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заседаний  М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четверть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М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5"/>
        </w:numPr>
        <w:jc w:val="center"/>
        <w:rPr>
          <w:b/>
          <w:b/>
        </w:rPr>
      </w:pPr>
      <w:r>
        <w:rPr>
          <w:b/>
        </w:rPr>
        <w:t>МЕРОПРИЯТИЯ ПО ОРГАНИЗАЦИИ  ФУНКЦИОНИРОВАНИЯ О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56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5297"/>
        <w:gridCol w:w="1781"/>
        <w:gridCol w:w="2847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10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Планово – прогностическая деятельно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еделение  функциональных обязанностей между членами администрации МОУ ОСОШ № 28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ние работы Совета школы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Совета школы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.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ние работы родительского комитета ОУ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едате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тельского комитета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ние  работы заместителя директора по УВР, зав УКП на текущий год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ектора по УВР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ние работы по информатизации ОУ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ектора ,</w:t>
            </w:r>
          </w:p>
          <w:p>
            <w:pPr>
              <w:pStyle w:val="Normal"/>
              <w:jc w:val="center"/>
              <w:rPr/>
            </w:pPr>
            <w:r>
              <w:rPr/>
              <w:t>ответственный за информатизацию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ние мероприятий по проведению промежуточной аттестации обучающихся  7, 8,10,11 классов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директора по УВР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ние мероприятий по подготовке и проведению ГИА  в текущем году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ние работы М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Август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МО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ние воспитательной работы на текущий год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июнь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Зам.директора по УВР</w:t>
            </w:r>
          </w:p>
        </w:tc>
      </w:tr>
      <w:tr>
        <w:trPr>
          <w:trHeight w:val="34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ние работы социального педагог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педагог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ние мероприятий по пропаганде ЗОЖ, профилактике вредных привычек, по организации  летнего  труда и отдыха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ый педаго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ние мероприятий по профилактике правонарушений, безнадзорности, СПИД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циальный педагог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ние работы Координационной комиссии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ый педагог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ние работы по профилактике детского травматизма, пропаганде ПДД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август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ектора по ТБ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ние работ по ОТ и Т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директора  по  ТБ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ние деятельности по противопожарной безопасности ОУ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директора  по  ТБ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ние работы по антитеррористической защищенности ОУ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ектора по ТБ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ние работы по вопросам по ГО, предупреждению и ликвидации ЧС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ТБ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ние работы по укреплению материально-технической базы ОУ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ние работы библиотеки О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библиотекой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ние работы по проведению канику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дняя неделя перед каникулами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ый педагог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курсовой переподготовки педагогических кадров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УВР</w:t>
            </w:r>
          </w:p>
        </w:tc>
      </w:tr>
      <w:tr>
        <w:trPr/>
        <w:tc>
          <w:tcPr>
            <w:tcW w:w="10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Информационно-аналитическая деятельно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на начало учебного года ( ОШ-1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ектора по УВР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на начало учебного года ( РИК-76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материальной базе ( Д-4)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количестве педработников, классов комплектов на начало учебного года ( Д-6)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  <w:p>
            <w:pPr>
              <w:pStyle w:val="Normal"/>
              <w:jc w:val="center"/>
              <w:rPr/>
            </w:pPr>
            <w:r>
              <w:rPr/>
              <w:t>Зам.директора по УВР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по плановым и занятым штатным единицам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ификация и штатное расписание на текущий учебный год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  <w:p>
            <w:pPr>
              <w:pStyle w:val="Normal"/>
              <w:jc w:val="center"/>
              <w:rPr/>
            </w:pPr>
            <w:r>
              <w:rPr/>
              <w:t>Зам.директора по УВР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расчетов, смет к ремонту на следующий год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заявок на оборудование, инвентарь, мебель, учебники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трудоустройстве выпускников 9,12 классов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jc w:val="center"/>
              <w:rPr/>
            </w:pPr>
            <w:r>
              <w:rPr/>
              <w:t>Зам.директора УВР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дный отчет об обучающихся , выбывших на начало учебного года за летний период ( Д-12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ектора по УВ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о движении обучающихся в течение учебного год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кончании четверти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ектора по УВР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по итогам  промежуточной аттест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кончании четвер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Май</w:t>
            </w:r>
          </w:p>
        </w:tc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по итогам государственной (итоговой) аттестации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по итогам проведения ГИ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заявки на бланки строгой отчетности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ектора по УВР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по бланкам строгой отчетности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аботы социального педагог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ый педагог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аботы заместителя директора по УВР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ектора по УВР</w:t>
            </w:r>
          </w:p>
        </w:tc>
      </w:tr>
      <w:tr>
        <w:trPr>
          <w:trHeight w:val="55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проведения летней оздоровительной кампании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ектора по УВР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аботы по информатизации ОУ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ектора по УВР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аботы по охране труда и технике безопасности в ОУ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.директора ответственный </w:t>
            </w:r>
          </w:p>
          <w:p>
            <w:pPr>
              <w:pStyle w:val="Normal"/>
              <w:jc w:val="center"/>
              <w:rPr/>
            </w:pPr>
            <w:r>
              <w:rPr/>
              <w:t>за ОТ и ТБ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аботы по укреплению материально-технической базы ОУ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 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аботы библиотеки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библиотекой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о травматизме за текущий год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ектора по УВР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т несовершеннолетних, стоящих на учете в ПДН, ВШУ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ый педагог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т  несовершеннолетних обучающихся, систематически пропускающих учебные занятия без уважительной причины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ый педагог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банка данных о малообеспеченных семьях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ый педагог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банка данных о семьях, находящихся в социально-опасном положении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аботы по профилактике правонарушений, безнадзорности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циальный педагог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аботы по профилактике употребления ПАВ, вредных привычек. пропаганде ЗОЖ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аботы по предупреждению ДДТТ, пропаганде ПДД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 директора по Т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ция о прохождение курсовой переподготовки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директора по УВР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и по итогам внутришкольного контрол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ственные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и по проведению мероприятий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 ОРГАНИЗАЦИЯ ДЕЯТЕЛЬНОСТИ, НАПРАВЛЕННОЙ НА ОБЕСПЕЧЕНИЕ ДОСТУПНОСТИ ОБЩЕ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2.1. ОРГАНИЗАЦИЯ МЕРОПРИЯТИЙ ПО ВСЕОБУЧ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855" w:type="dxa"/>
        <w:jc w:val="left"/>
        <w:tblInd w:w="-5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580"/>
        <w:gridCol w:w="1980"/>
        <w:gridCol w:w="264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10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. Реализация требований к организации образовательного процесс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утверждение годового календарного учебного графика школы на текущий  учебный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Совет школ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расписания учебных занятий  в соответствии с требованиями СанПи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-сентябрь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ектора по УВ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анализу и проверке рабочих программ и календарно-тематического планирования учителей – предметник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-сентябрь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ектора УВ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 работы  по организации  «Всеобуча», включая 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здание банка данных по выявлению и учету детей из малообеспеченных семе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здание банка данных по выявлению и учету детей, относящихся к  «группе риска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здание банка данных по учету детей детей-сирот и детей, оставшихся без попечения родителей;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jc w:val="center"/>
              <w:rPr/>
            </w:pPr>
            <w:r>
              <w:rPr/>
              <w:t>Социальный педагог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.Реализация требований к содержанию образования и реализации образовательных программ начального, основного и среднего ( полного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щего образования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утверждение учебного плана на текущий год с учетом обновления содержания основного, среднего (полного) общего образ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Совет школ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рограммно-методического обеспечения образовательного процесса в соответствии с требованиями государственного образовательного стандар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август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ектора по УВ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своевременного прохождения программы учебных предметов выпускниками 9,12класс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ектора по УВ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родителей обучающихся об итогах успеваемости, посещаемости учебных занят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четверть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ектора</w:t>
            </w:r>
          </w:p>
          <w:p>
            <w:pPr>
              <w:pStyle w:val="Normal"/>
              <w:jc w:val="center"/>
              <w:rPr/>
            </w:pPr>
            <w:r>
              <w:rPr/>
              <w:t>по УВР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10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Реализация требований по вопросам охвата детей общим образование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ейдов в рамках месячника «Всеобуч»  по выявлению несовершеннолетних, подлежащих обучению по программам общего образова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ектора по УВР,</w:t>
            </w:r>
          </w:p>
          <w:p>
            <w:pPr>
              <w:pStyle w:val="Normal"/>
              <w:jc w:val="center"/>
              <w:rPr/>
            </w:pPr>
            <w:r>
              <w:rPr/>
              <w:t>Социальный педаго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ача отчетности : - ОШ ;</w:t>
            </w:r>
          </w:p>
          <w:p>
            <w:pPr>
              <w:pStyle w:val="Normal"/>
              <w:rPr/>
            </w:pPr>
            <w:r>
              <w:rPr/>
              <w:t>- списки обучающихся  на текущий учебный год;</w:t>
            </w:r>
          </w:p>
          <w:p>
            <w:pPr>
              <w:pStyle w:val="Normal"/>
              <w:rPr/>
            </w:pPr>
            <w:r>
              <w:rPr/>
              <w:t>- движение обучающихся ;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раз в четверть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ектора по УВР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посещаемости  школы обучающимися :</w:t>
            </w:r>
          </w:p>
          <w:p>
            <w:pPr>
              <w:pStyle w:val="Normal"/>
              <w:rPr/>
            </w:pPr>
            <w:r>
              <w:rPr/>
              <w:t>- 7-8 классов;</w:t>
            </w:r>
          </w:p>
          <w:p>
            <w:pPr>
              <w:pStyle w:val="Normal"/>
              <w:rPr/>
            </w:pPr>
            <w:r>
              <w:rPr/>
              <w:t>- 9-12 классов;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ектора по УВР</w:t>
            </w:r>
          </w:p>
          <w:p>
            <w:pPr>
              <w:pStyle w:val="Normal"/>
              <w:jc w:val="center"/>
              <w:rPr/>
            </w:pPr>
            <w:r>
              <w:rPr/>
              <w:t>Социальный педагог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посещаемости школы обучающимися , стоящими на учете в ПДН и внутришкольном учет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четверть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ектора по УВР</w:t>
            </w:r>
          </w:p>
          <w:p>
            <w:pPr>
              <w:pStyle w:val="Normal"/>
              <w:jc w:val="center"/>
              <w:rPr/>
            </w:pPr>
            <w:r>
              <w:rPr/>
              <w:t>Социальный педаго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ежуточная аттестация обучающихс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четверть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 директора по УВ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ударственная (итоговая) </w:t>
            </w:r>
          </w:p>
          <w:p>
            <w:pPr>
              <w:pStyle w:val="Normal"/>
              <w:rPr/>
            </w:pPr>
            <w:r>
              <w:rPr/>
              <w:t>аттестация выпускников (12 классов)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июнь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ектора по УВР</w:t>
            </w:r>
          </w:p>
          <w:p>
            <w:pPr>
              <w:pStyle w:val="Normal"/>
              <w:jc w:val="center"/>
              <w:rPr/>
            </w:pPr>
            <w:r>
              <w:rPr/>
              <w:t>Классные  руко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базы данных по выпускникам 12 классов для проведения ГИА  в текущем год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ектора по УВР</w:t>
            </w:r>
          </w:p>
        </w:tc>
      </w:tr>
      <w:tr>
        <w:trPr/>
        <w:tc>
          <w:tcPr>
            <w:tcW w:w="10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4. Реализация требований по вопросам порядка приема и отчисления обучающихс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ование 10 класс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-август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ектора по УВ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иема и отчисления обучающихся в текущем год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Директор</w:t>
            </w:r>
          </w:p>
        </w:tc>
      </w:tr>
      <w:tr>
        <w:trPr/>
        <w:tc>
          <w:tcPr>
            <w:tcW w:w="10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5. Реализация требований по учету и хранению документов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осударственного образца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учета и хранения документов государственного образ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требований к оформлению документов государственного образ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ектора по УВР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учета и выдачи сертификатов по результатам сдачи экзаменов в форме ЕГ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rPr/>
            </w:pPr>
            <w:r>
              <w:rPr/>
              <w:t>Секретар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ведения классных журнал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четверть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ектора по УВР</w:t>
            </w:r>
          </w:p>
        </w:tc>
      </w:tr>
      <w:tr>
        <w:trPr/>
        <w:tc>
          <w:tcPr>
            <w:tcW w:w="10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6. Реализация требований по формам получения образован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документов для организации индивидуального обучения на дом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ектора по УВ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ведением  журнала учета проведения занятий с обучающимися, находящимися на индивидуальном обучени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.директора </w:t>
            </w:r>
          </w:p>
          <w:p>
            <w:pPr>
              <w:pStyle w:val="Normal"/>
              <w:jc w:val="center"/>
              <w:rPr/>
            </w:pPr>
            <w:r>
              <w:rPr/>
              <w:t>по УВ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семейного обучения, обучения в форме экстерна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ектора по УВ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мероприятий для проведения государственной</w:t>
            </w:r>
          </w:p>
          <w:p>
            <w:pPr>
              <w:pStyle w:val="Normal"/>
              <w:rPr/>
            </w:pPr>
            <w:r>
              <w:rPr/>
              <w:t>(итоговой) аттестации для выпускников 9,12 классов, занимающихся на индивидуальном обучении, в обстановке, исключающей влияние негативных факторов на состояние их здоровья и в условиях, отвечающих физиологическим особенностям и состоянию их здоровь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май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ектора по УВ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1085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2. ОРГАНИЗАЦИЯ МЕРОПРИЯТЙ ПО ФОРМИРОВАНИЮ ЗДОРОВЬЕСБЕРЕГАЮЩЕГО ПРОСТРАНСТ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. Реализация требований по вопросам  здоровьясбережения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соблюдением санитарно-гигиенических требований в:</w:t>
            </w:r>
          </w:p>
          <w:p>
            <w:pPr>
              <w:pStyle w:val="Normal"/>
              <w:rPr/>
            </w:pPr>
            <w:r>
              <w:rPr/>
              <w:t>- в учебных кабинетах;</w:t>
            </w:r>
          </w:p>
          <w:p>
            <w:pPr>
              <w:pStyle w:val="Normal"/>
              <w:rPr/>
            </w:pPr>
            <w:r>
              <w:rPr/>
              <w:t>- в дополнительных общественных помещениях;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 графику  административно-общественного контроля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. директора по УВР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инструктажей по ОТ и ТБ с обучающимися в учебной время, во время проведения внеклассных, культурно-массовых  мероприят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оответствии с требованиями к проведению данных инструктажей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ТБ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jc w:val="center"/>
              <w:rPr/>
            </w:pPr>
            <w:r>
              <w:rPr/>
              <w:t>Учителя-предметни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медицинских осмотров обучающих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графику в течение года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за организацию медосмотра обучающихс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по профилактике правонарушений, беспризорности, безнадзор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  <w:t>по отдельному плану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Социальный педагог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по профилактике вредных привычек, пропаганде ЗО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  <w:t>по отдельному плану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Социальный педагог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по профилактике детского травматизма, пропаганде ПД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  <w:t>по отдельному плану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по проведению предупредительных мер режима безопасности, предупреждению террористических ак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  <w:t>по отдельному плану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мероприятий по созданию системы консультативной поддержки родителей, имеющих детей с проблемами в школьной и социальной адапт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 по отдельному плану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ый педаго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Социальные гарантии прав граждан на образ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и обновление базы данных на  обучающихся из малообеспеченных сем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ый педаго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обучающихся из малообеспеченных семей учебниками и учебными пособия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устройство детей из малообеспеченных семе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ый педаго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Реализация требований по трудоустройств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информационных данных по итогам поступления, занятости, трудоустройстве выпускников 9 классов. </w:t>
            </w:r>
          </w:p>
          <w:p>
            <w:pPr>
              <w:pStyle w:val="Normal"/>
              <w:rPr/>
            </w:pPr>
            <w:r>
              <w:rPr/>
              <w:t>Сбор подтверждающих документо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ектора по УВР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нформационных данных по итогам зачисления в 10 клас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ектора по УВР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нформационных данных по итогам поступления, занятости, трудоустройства выпускников 12 классо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ектора по УВР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10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 Охрана детст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ие общественного инспектора по охране дет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и обновление базы данных по опекаемым детям, сбор подтверждающих документо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енный инспектор по охране детст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ние мероприятий по соблюдению требований законодательства по вопросам охраны дет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енный инспектор по охране детст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информационно-разъяснительной работы с обучающимися по вопросам охраны детства, правам ребенк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 по графику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енный инспектор по охране детст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информационно-разъяснительной работы с педагогическими работниками по вопросам охраны детства, правам ребенк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года 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енный инспектор по охране детст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совместной деятельности с центром по работе с населением в области охраны прав детств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енный инспектор по охране детства</w:t>
            </w:r>
          </w:p>
        </w:tc>
      </w:tr>
    </w:tbl>
    <w:p>
      <w:pPr>
        <w:pStyle w:val="Normal"/>
        <w:rPr/>
      </w:pPr>
      <w:r>
        <w:rPr/>
        <w:t xml:space="preserve">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АЗДЕЛ 3. РАБОТА С ПЕДАГОГИЧЕСКИМИ КАДРАМИ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1. ОРГАНИЗАЦИЯ ПЕДАГОГИЧЕСКОЙ ДЕЯТЕЛЬНОСТИ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81" w:type="dxa"/>
        <w:jc w:val="left"/>
        <w:tblInd w:w="-5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60"/>
        <w:gridCol w:w="1980"/>
        <w:gridCol w:w="23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10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Организационно – методическая  рабо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омплектование ОУ педагогическими кадрами на начало учебного года, проведение тарификации на текущий учеб.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утверждение рабочих программ и календарно-тематического планирования по учебным предмета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составление графика взаимопосещения уроков, контроль за выполнением график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МО кл рук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по выполнению единых требований к проведению контрольно-оценочной деятельности педагогическими работника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четвер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 работы по выполнению единых требований к ведению документ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четвер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«Декады наук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седатели МО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педагогических работников по паспортизации учебных кабине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работы по подготовке и проведению государственной (итоговой) аттестации обучающихся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педагогических работников в проведении педагогических советов О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отчетности по основным направлениям деятельности в соответствии с функциональными обязанностя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ектора по УВ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ческое ознакомление с изменениями, дополнениями в нормативно-правовой базе, регламентирующей функционирование образовательного учреждения по основным вопросам его деятельност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  <w:p>
            <w:pPr>
              <w:pStyle w:val="Normal"/>
              <w:jc w:val="center"/>
              <w:rPr/>
            </w:pPr>
            <w:r>
              <w:rPr/>
              <w:t>Зам.директора по УВР</w:t>
            </w:r>
          </w:p>
        </w:tc>
      </w:tr>
      <w:tr>
        <w:trPr/>
        <w:tc>
          <w:tcPr>
            <w:tcW w:w="10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</w:t>
            </w:r>
            <w:r>
              <w:rPr>
                <w:b/>
              </w:rPr>
              <w:t>2. Повышение квалификации, курсовая переподготов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итогов аттестации педагогических работников в прошедшем году и составление графика аттестации на текущий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УВ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графика открытых уроков по темам самообразования, планирование и организация проведения открытых уроков, мероприятий аттестуемыми учителя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УВ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конференций, методических семинаров, тематических консультаций, уроков творчески работающих учителей</w:t>
            </w:r>
          </w:p>
          <w:p>
            <w:pPr>
              <w:pStyle w:val="Normal"/>
              <w:rPr/>
            </w:pPr>
            <w:r>
              <w:rPr/>
              <w:t>района,гор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УВ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и курсовой переподготовки за прошедший год и организация курсовой переподготовк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.директора по УВР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обучения педагогических работников работе с компьютерной техникой, использованию информационных технологий в  ОП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еподаватель информати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, обобщение  и распространение передового педагогического опыта в практике работы О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10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. Организация обучения, проведение инструктажей по вопросам безопасност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обучения педагогических работников по вопросам ГО и ЧС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 по график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ектора по ТБ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бучения и проведение инструктажей по вопросам противопожарной  безопасности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Зам.директора по ТБ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бучения и проведение инструктажей по вопросам предупреждения террористических актов, организации работ по безопасности ОУ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ТБ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бучения и проведение инструктажей по вопросам ОТ и ТБ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бучения и проведение инструктажей по вопросам  ПДД и профилактике ДДТТ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ектора по ТБ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инструктажей по контролю за выполнением правил безопасного поведения обучающимися  во время учебно-воспитательного процесса, расследованию несчастных случаев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ведение инструктажей по контролю за соблюдением санитарно-гигиенических норм и правил при организации учебно-воспитательного процесса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.директора по ТБ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бучения  по проведению инструктажей  с обучающимися по ОТ и ТБ во внеурочное врем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ТБ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бучения по проведению инструктажей  с обучающимися  по ОТ и ТБ во время учебного процесс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ТБ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2. ОРГАНИЗАЦИЯ РАБОТЫ  МЕТОДИЧЕСКИХ ОБЪЕДИНЕНИЙ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95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4551"/>
        <w:gridCol w:w="1870"/>
        <w:gridCol w:w="1807"/>
        <w:gridCol w:w="2057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ьзуемые формы и методы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выполнени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10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</w:t>
            </w:r>
            <w:r>
              <w:rPr>
                <w:b/>
              </w:rPr>
              <w:t>1. Организационно-методическая рабо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2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, согласование и утверждение тематического  плана работы МО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седание МО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но-методическое обеспечение  учебного процесса по предметам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седание МО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,</w:t>
            </w:r>
          </w:p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в. МО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ие рабочих программ и календарно-тематического планирования по предмета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седание МО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МО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графика открытых уроков по темам самообразования учителей, организация и планирование открытых</w:t>
            </w:r>
          </w:p>
          <w:p>
            <w:pPr>
              <w:pStyle w:val="Normal"/>
              <w:rPr/>
            </w:pPr>
            <w:r>
              <w:rPr/>
              <w:t>мероприятий по предмету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бор и обобщение материалов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густ,</w:t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МО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заседаний  МО в соответствии с запланированной тематикой.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седание МО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четверть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МО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по итоговой государственной аттестации  выпускников 9, 12 классов по предметам  МО, разработка и подготовка экзаменационного материал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седание МО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евраль, март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чителя-предметники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аботы МО за прошедший год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з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 МО</w:t>
            </w:r>
          </w:p>
        </w:tc>
      </w:tr>
      <w:tr>
        <w:trPr/>
        <w:tc>
          <w:tcPr>
            <w:tcW w:w="10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</w:t>
            </w:r>
            <w:r>
              <w:rPr>
                <w:b/>
              </w:rPr>
              <w:t>2. Работа с педагогическими кадрам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по аттестации и повышению квалификации учителей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ттестаци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,</w:t>
            </w:r>
          </w:p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МО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анирование тематической курсовой переподготовки учителей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совая переподготовк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,</w:t>
            </w:r>
          </w:p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 МО</w:t>
            </w:r>
          </w:p>
        </w:tc>
      </w:tr>
      <w:tr>
        <w:trPr/>
        <w:tc>
          <w:tcPr>
            <w:tcW w:w="10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            </w:t>
            </w:r>
            <w:r>
              <w:rPr>
                <w:b/>
              </w:rPr>
              <w:t>3. Методическая рабо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учителей  в городских</w:t>
            </w:r>
            <w:r>
              <w:rPr>
                <w:i/>
              </w:rPr>
              <w:t xml:space="preserve"> </w:t>
            </w:r>
            <w:r>
              <w:rPr/>
              <w:t>семинарах повышения квалификации  и  научно-практических конференциях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инар, конференци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чителя-предметники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учителей  работе с компьютерной техникой, использованию информационных технологий в организации учебного процесса по предмету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учающие </w:t>
            </w:r>
          </w:p>
          <w:p>
            <w:pPr>
              <w:pStyle w:val="Normal"/>
              <w:jc w:val="center"/>
              <w:rPr/>
            </w:pPr>
            <w:r>
              <w:rPr/>
              <w:t>школьные</w:t>
            </w:r>
          </w:p>
          <w:p>
            <w:pPr>
              <w:pStyle w:val="Normal"/>
              <w:jc w:val="center"/>
              <w:rPr/>
            </w:pPr>
            <w:r>
              <w:rPr/>
              <w:t>курсы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,</w:t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МО</w:t>
            </w:r>
          </w:p>
        </w:tc>
      </w:tr>
      <w:tr>
        <w:trPr/>
        <w:tc>
          <w:tcPr>
            <w:tcW w:w="10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</w:t>
            </w:r>
            <w:r>
              <w:rPr>
                <w:b/>
              </w:rPr>
              <w:t>4.Учебная и внеклассная работа с обучающимис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знаний, умений и навыков учащихся по предметам :</w:t>
            </w:r>
          </w:p>
          <w:p>
            <w:pPr>
              <w:pStyle w:val="Normal"/>
              <w:rPr/>
            </w:pPr>
            <w:r>
              <w:rPr/>
              <w:t>- анализ контрольных срезов по определению стартовых позиций;</w:t>
            </w:r>
          </w:p>
          <w:p>
            <w:pPr>
              <w:pStyle w:val="Normal"/>
              <w:rPr/>
            </w:pPr>
            <w:r>
              <w:rPr/>
              <w:t>-анализ фронтального контроля знаний, умений и навыков учащихся;</w:t>
            </w:r>
          </w:p>
          <w:p>
            <w:pPr>
              <w:pStyle w:val="Normal"/>
              <w:rPr/>
            </w:pPr>
            <w:r>
              <w:rPr/>
              <w:t>- анализ тематического контроля;</w:t>
            </w:r>
          </w:p>
          <w:p>
            <w:pPr>
              <w:pStyle w:val="Normal"/>
              <w:rPr/>
            </w:pPr>
            <w:r>
              <w:rPr/>
              <w:t>- анализ результатов экзаменов по итоговой аттестации  обучающихся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утришкол. контроль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лану работы школы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ектора по УВР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тивный контроль :</w:t>
            </w:r>
          </w:p>
          <w:p>
            <w:pPr>
              <w:pStyle w:val="Normal"/>
              <w:rPr/>
            </w:pPr>
            <w:r>
              <w:rPr/>
              <w:t>- контроль выполнения учебных программ, теоретической и практической частей;</w:t>
            </w:r>
          </w:p>
          <w:p>
            <w:pPr>
              <w:pStyle w:val="Normal"/>
              <w:rPr/>
            </w:pPr>
            <w:r>
              <w:rPr/>
              <w:t>- контроль выполнения единых требований к ведению тетрадей, выполнению домашних заданий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Внутришкол.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контроль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графику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декады наук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ная недел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лану школы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МО</w:t>
            </w:r>
          </w:p>
        </w:tc>
      </w:tr>
      <w:tr>
        <w:trPr/>
        <w:tc>
          <w:tcPr>
            <w:tcW w:w="10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</w:t>
            </w:r>
            <w:r>
              <w:rPr>
                <w:b/>
              </w:rPr>
              <w:t>5. Укрепление материально-технической базы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укреплению материально-технической базы  в соответствии с требованиями государственного образовательного стандарта общего образования по  предмету:</w:t>
            </w:r>
          </w:p>
          <w:p>
            <w:pPr>
              <w:pStyle w:val="Normal"/>
              <w:rPr/>
            </w:pPr>
            <w:r>
              <w:rPr/>
              <w:t>- обеспечение печатными пособиями;</w:t>
            </w:r>
          </w:p>
          <w:p>
            <w:pPr>
              <w:pStyle w:val="Normal"/>
              <w:rPr/>
            </w:pPr>
            <w:r>
              <w:rPr/>
              <w:t>- обеспечение информационно-коммуникативными средствами;</w:t>
            </w:r>
          </w:p>
          <w:p>
            <w:pPr>
              <w:pStyle w:val="Normal"/>
              <w:rPr/>
            </w:pPr>
            <w:r>
              <w:rPr/>
              <w:t>- обеспечение техническими средствами обучения;</w:t>
            </w:r>
          </w:p>
          <w:p>
            <w:pPr>
              <w:pStyle w:val="Normal"/>
              <w:rPr/>
            </w:pPr>
            <w:r>
              <w:rPr/>
              <w:t>- обеспечение учебно-практическим оборудованием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ьзование</w:t>
            </w:r>
          </w:p>
          <w:p>
            <w:pPr>
              <w:pStyle w:val="Normal"/>
              <w:jc w:val="center"/>
              <w:rPr/>
            </w:pPr>
            <w:r>
              <w:rPr/>
              <w:t>субвенций,</w:t>
            </w:r>
          </w:p>
          <w:p>
            <w:pPr>
              <w:pStyle w:val="Normal"/>
              <w:jc w:val="center"/>
              <w:rPr/>
            </w:pPr>
            <w:r>
              <w:rPr/>
              <w:t>бюджетных средств, пожертвований</w:t>
            </w:r>
          </w:p>
          <w:p>
            <w:pPr>
              <w:pStyle w:val="Normal"/>
              <w:jc w:val="center"/>
              <w:rPr/>
            </w:pPr>
            <w:r>
              <w:rPr/>
              <w:t>частных лиц, фонда платных образовател. услуг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обеспеченности учебных кабинетов книгопечатной продукцией, обновление библиотечного фонда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библиотеко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учебных кабинетов    в соответствии с санитарными нормами, требованиями пожарной и электробезопасности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о-общественный контроль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 директора по ТБ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текущего ремонта учебных кабинетов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.кабинетами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  <w:szCs w:val="32"/>
        </w:rPr>
        <w:t>РАЗДЕЛ 4.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ДЕЯТЕЛЬНОСТЬ ПЕДАГОГИЧЕСКОГО КОЛЛЕКТИВА, НАПРАВЛЕННАЯ       НА  СОВЕРШЕНСТВОВАНИЕ ОБРАЗОВАТЕЛЬНОГ ПРОЦЕСС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1. ОРГАНИЗАЦИЯ ДЕЯТЕЛЬНОСТИ ОУ ПО ПОВЫШЕНИЮ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ЧЕСТВА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62" w:type="dxa"/>
        <w:jc w:val="left"/>
        <w:tblInd w:w="-5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5125"/>
        <w:gridCol w:w="2473"/>
        <w:gridCol w:w="7"/>
        <w:gridCol w:w="2614"/>
      </w:tblGrid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10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Работа по преемственности начальной, основной и средней школы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еемственности образования, адаптации обучающихся  10-х классов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-ноябрь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овместных заседаний предметных  МО учителей  русского языка и литературы, математики по итогам входного контроля.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10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. Работа со слабоуспевающими детьми, детьми со слабым здоровье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систематическое проведение индивидуально-групповых занятий с обучающимися, испытывающими затруднения в  обучении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едагогической поддержки слабоуспевающих обучающихся 9,12 классов в период подготовки к государственной (итоговой) аттестации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май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ндивидуального обучения на дому с обучающимися, имеющими показания  по состоянию здоровья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  <w:t>В течение  года по мере необходимости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контроля за ведением документации СМГ, оформлением журналов для индивидуального обучения на дому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четверть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ВР</w:t>
            </w:r>
          </w:p>
        </w:tc>
      </w:tr>
      <w:tr>
        <w:trPr>
          <w:trHeight w:val="1377" w:hRule="atLeast"/>
        </w:trPr>
        <w:tc>
          <w:tcPr>
            <w:tcW w:w="109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4.2. ОРГАНИЗАЦИЯ ДЕЯТЕЛЬНОСТИ ПО ПОДГОТОВКЕ И ПРОВЕДЕНИЮ АТТЕСТАЦИИ ОБУЧАЮЩИХСЯ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10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Подготовка и проведение государственной ( итоговой) аттестации обучающихся и проведению ЕГЭ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езультатов государственной (итоговой) аттестации, сдачи ГИА выпускниками 9,12 классов за прошедший учебный год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густ 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ектора по УВР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лана мероприятий по подготовке и проведению государственной (итоговой) аттестации в текущем учебном году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 директора по УВР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родительской общественности с нормативно-правовыми документами, регламентирующими проведение государственной (итоговой) аттестации выпускников 9,12 классов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выпускников 9,12 классов с нормативно-правовыми документами, регламентирующими проведение государственной (итоговой) аттестации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 информационно-разъяснительной работы с классными руководителями выпускных классов, учителями-предметниками, работающими в 9,12 классах по организации и проведению итоговой аттестации, ведению документации, отчетности.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  <w:p>
            <w:pPr>
              <w:pStyle w:val="Normal"/>
              <w:jc w:val="center"/>
              <w:rPr/>
            </w:pPr>
            <w:r>
              <w:rPr/>
              <w:t>Зам директора по УВР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систематическое уточнение базы данных  на выпускников 12 классов, для организации сдачи экзаменов в форме ЕГЭ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-апрель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ектора по УВР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рекомендаций для родителей и выпускников по психологической подготовке к итоговой аттестации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ектора по НМ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ормление наглядности, стенда по подготовке и проведению  ГИА 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ектора по УВ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информационно-разъяснительной работы с родителями выпускников, занимающихся на индивидуальном обучении.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информационно-разъяснительной работы среди выпускников 14-15 классов (глухих) по вопросам  сдачи обязательных письменных экзаменов в условиях исключающих влияние негативных факторов на состояние их здоровья и в условиях, отвечающих физиологическим особенностям и состоянию их здоровья.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апрель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ектора по УВР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jc w:val="center"/>
              <w:rPr/>
            </w:pPr>
            <w:r>
              <w:rPr/>
              <w:t>Учителя-предметники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педагогического коллектива, выпускников с изменениями, дополнениями в нормативно-правовой базе, регламентирующей проведение государственной(итоговой) аттестации выпускников 9,12 классов в текущем году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май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  <w:p>
            <w:pPr>
              <w:pStyle w:val="Normal"/>
              <w:jc w:val="center"/>
              <w:rPr/>
            </w:pPr>
            <w:r>
              <w:rPr/>
              <w:t>Зам.директора по УВР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организационных мероприятий для проведения государственной (итоговой) аттестации для выпускников 9,12 классов, занимающихся на индивидуальном обучении, в обстановке, исключающей влияние негативных факторов на состояние их здоровья и в условиях, отвечающих физиологическим особенностям и состоянию их здоровья.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май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ектора по УВР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едагогических советов по результатам  внутришкольного контроля за освоением программ основного, среднего (полного) общего образования выпускниками 9,12 классов и о допуске их к итоговой аттестации.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педагогических советов об окончании и результативности освоения программ основного, среднего (полного) общего образования выпускниками 9,12 классов. 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10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Организация мероприятий по проведению промежуточной аттестации обучающихся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итогов  сдачи переводных экзаменов обучающимися, имеющими академические задолженности по итогам прошедшего учебного год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ектора по УВР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 результатов успеваемости обучающихся  7-9 классов по итогам четверти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кончании четверти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ектора по УВР</w:t>
            </w:r>
          </w:p>
          <w:p>
            <w:pPr>
              <w:pStyle w:val="Normal"/>
              <w:jc w:val="center"/>
              <w:rPr/>
            </w:pPr>
            <w:r>
              <w:rPr/>
              <w:t>Кл. руководители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 результатов успеваемости обучающихся  10-12 классов по итогам полугодий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кончании полугодия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ектора по УВР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нятие решения по формам проведения, количестве предметов и сроках промежуточной аттестации обучающихся 7,8,10,11 классов 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  <w:p>
            <w:pPr>
              <w:pStyle w:val="Normal"/>
              <w:jc w:val="center"/>
              <w:rPr/>
            </w:pPr>
            <w:r>
              <w:rPr/>
              <w:t>Зам.директора по УВР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ивность обучения по итогам учебного год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ектора по УВР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раждение обучающихся по итогам учебного года Похвальным листом «За отличные успехи в обучении»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ектора по УВР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переводу обучающихся в следующий класс:</w:t>
            </w:r>
          </w:p>
          <w:p>
            <w:pPr>
              <w:pStyle w:val="Normal"/>
              <w:rPr/>
            </w:pPr>
            <w:r>
              <w:rPr/>
              <w:t>- оформление классных журналов;</w:t>
            </w:r>
          </w:p>
          <w:p>
            <w:pPr>
              <w:pStyle w:val="Normal"/>
              <w:rPr/>
            </w:pPr>
            <w:r>
              <w:rPr/>
              <w:t>- оформление личных дел обучающихся;</w:t>
            </w:r>
          </w:p>
          <w:p>
            <w:pPr>
              <w:pStyle w:val="Normal"/>
              <w:rPr/>
            </w:pPr>
            <w:r>
              <w:rPr/>
              <w:t>-информированность родителей;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ектора по УВР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.3. ИНФОРМАТИЗАЦИЯ ОБРАЗОВАТЕЛЬНОГО ПРОЦЕС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6193"/>
        <w:gridCol w:w="1626"/>
        <w:gridCol w:w="2334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Организационное направление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реализация плана мероприятий по обеспечению максимального внедрения ИКТ и медиасредств в учебно-воспитательном процессе ОУ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ектора по УВР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риказов и инструкций, регламентирующих проведение в ОУ мероприятий по информационной безопасности с сотрудниками и учащимися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онтроля за выполнением мероприятий, связанных с  защитой информации и недопущения несанкционированного доступа в информационную сеть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ектора по УВ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рекомендаций в тематическое планирование уроков по всем дисциплинам с учетом необходимости формирования элементов информационной культуры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М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ланирование работы кабинета ИВТ с учетом использования информационных технологий в преподавании предметов всех возрастных категорий обучающихся ОУ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ектора по УВ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нормативно-правовыми и инструктивно-методическими материалами по информатизации ОУ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ектора по УВР</w:t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Методическая работ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, создание и сопровождение учебно-методических и программных комплексов, включая учебные пособия для учащихся и учителей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.директора по УВР, 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 в работе методобъединения учителей информатики и других объединений на уровне района, города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ектора по УВ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Работа с кадрами</w:t>
            </w:r>
          </w:p>
        </w:tc>
      </w:tr>
      <w:tr>
        <w:trPr>
          <w:trHeight w:val="82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 и поддержка деятельности учителей, интересующихся проблемами информатизации образования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ектора по УВР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содействие подготовке и переподготовке учителей-предметников различных дисциплин по вопросам внедрения ИКТ, средств медиообразования, приемов работы в глобальных информационных сетях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ектора по УВ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  Учебная и внеучебная  работа с обучающимися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процесса обучения информатике и ИКТ, введение обучения с 9 кл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 по УВР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изация деятельности обучающихся по использованию ИКТ для проведения школьных культурно-массовых мероприятий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ектора по УВР</w:t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. Материально-техническое обеспечение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функционирования поста электронной почты или подузла высокоскоростного доступа к </w:t>
            </w:r>
            <w:r>
              <w:rPr>
                <w:lang w:val="en-US"/>
              </w:rPr>
              <w:t>Internet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УВР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облем ремонта, сервисного обслуживания оборудования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иск ресурсов для оснащения ОУ аудио-видеотехникой, оргтехникой, компьютерами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программно-методического обеспечения кабинета  ИВТ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ля ОУ доступа к банку педагогической информации на физических носителях ( С</w:t>
            </w:r>
            <w:r>
              <w:rPr>
                <w:lang w:val="en-US"/>
              </w:rPr>
              <w:t>D</w:t>
            </w:r>
            <w:r>
              <w:rPr/>
              <w:t>-дисках, дискетах, аудио-видеокасетах, бумаге и т.д.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ектора по  УВР</w:t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. Безопасность режима обучения и соблюдение ОТ</w:t>
            </w:r>
          </w:p>
        </w:tc>
      </w:tr>
      <w:tr>
        <w:trPr>
          <w:trHeight w:val="95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водного и  инструктажей на рабочем месте по ОТ и ТБ  с обучающимися  в соответствии с требованиями под роспись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,</w:t>
            </w:r>
          </w:p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ителя 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соблюдением санитарно-гигиенических норм и правил в кабинетах ИВТ к : - рабочему месту обучающегося;</w:t>
            </w:r>
          </w:p>
          <w:p>
            <w:pPr>
              <w:pStyle w:val="Normal"/>
              <w:rPr/>
            </w:pPr>
            <w:r>
              <w:rPr/>
              <w:t>- к освещенности;</w:t>
            </w:r>
          </w:p>
          <w:p>
            <w:pPr>
              <w:pStyle w:val="Normal"/>
              <w:rPr/>
            </w:pPr>
            <w:r>
              <w:rPr/>
              <w:t>- к микроклимату;</w:t>
            </w:r>
          </w:p>
          <w:p>
            <w:pPr>
              <w:pStyle w:val="Normal"/>
              <w:rPr/>
            </w:pPr>
            <w:r>
              <w:rPr/>
              <w:t>- качество санитарной уборки ( ежедневной влажной уборки, генеральной уборки);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 по графику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миссия по ОТ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соблюдением правил противопожарной и электробезопасности в кабинетах ИВТ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jc w:val="center"/>
              <w:rPr/>
            </w:pPr>
            <w:r>
              <w:rPr/>
              <w:t>Комиссия по ОТ</w:t>
            </w:r>
          </w:p>
          <w:p>
            <w:pPr>
              <w:pStyle w:val="Normal"/>
              <w:jc w:val="center"/>
              <w:rPr/>
            </w:pPr>
            <w:r>
              <w:rPr/>
              <w:t>Инженер-электрик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безопасной работой компьютерной техники и оргтехники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 по электронному оборудованию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2"/>
          <w:szCs w:val="32"/>
        </w:rPr>
        <w:t>РАЗДЕЛ 5.  ОРГАНИЗАЦИЯ ДЕЯТЕЛЬНОСТИ ПО СОВЕРШЕНСТВОВАНИЮ ВОСПИТАТЕЛЬНОЙ РАБОТЫ ОУ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5.1. ОРГАНИЗАЦИЯ  ДЕЯТЕЛЬНОСТИ ПО ГРАЖДАНСКОМУ И ПАТРИОТИЧЕСКОМУ ВОСПИТАНИЮ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tbl>
      <w:tblPr>
        <w:tblW w:w="108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4585"/>
        <w:gridCol w:w="1540"/>
        <w:gridCol w:w="1700"/>
        <w:gridCol w:w="2160"/>
      </w:tblGrid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провед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ни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1. Организация внеурочной деятельност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гражданско-патриотическому воспитанию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единого классного часа на тему «Государственная символика РФ»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 классы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единого классного часа «Героический Сталинград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 единого классного часа «Урок Мужества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тераны ВОВ,  родители-участники военных действ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ектора по УВР</w:t>
            </w:r>
          </w:p>
          <w:p>
            <w:pPr>
              <w:pStyle w:val="Normal"/>
              <w:jc w:val="center"/>
              <w:rPr/>
            </w:pPr>
            <w:r>
              <w:rPr/>
              <w:t>Кл. руководители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осещений  Музея-панорамы «Сталинградская битва», Мамаева  кургана, Аллеи героев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7-12 классы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днодневных экскурсий, посещений  краеведческих музеев, памятных мест г.Волгограда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литературно-музыкальных композиций, посвященных Великой Побед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7-12 класс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 литератур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акции Милосердия «Ветеран живет рядом», «Забота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7-12 класс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 по УВР</w:t>
            </w:r>
          </w:p>
          <w:p>
            <w:pPr>
              <w:pStyle w:val="Normal"/>
              <w:jc w:val="center"/>
              <w:rPr/>
            </w:pPr>
            <w:r>
              <w:rPr/>
              <w:t>Учителя истории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мероприятиях, посвященных Дню город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7-12 класс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ектора по УВР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5. 2.ОРГАНИЗАЦИЯ МЕРОПРИЯТИЙ ПО ПРОПАГАНДЕ ЗДОРОВОГО ОБРАЗА ЖИЗНИ, ПРОФИЛАКТИКЕ ВРЕДНЫХ ПРИВЫЧЕК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рамках НОИ «Новая школа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8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940"/>
        <w:gridCol w:w="1914"/>
        <w:gridCol w:w="2226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Организационно-распорядительная деятельно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ние мероприятий по пропаганде здорового образа жизни, профилактике вредных привычек на текущий учебный го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ектора по УВР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мероприятий по выполнению требований санитарно-гигиенических норм к организации учебно-воспитательного процесса:</w:t>
            </w:r>
          </w:p>
          <w:p>
            <w:pPr>
              <w:pStyle w:val="Normal"/>
              <w:rPr/>
            </w:pPr>
            <w:r>
              <w:rPr/>
              <w:t>- утверждение календарного учебного плана-графика на текущий год;</w:t>
            </w:r>
          </w:p>
          <w:p>
            <w:pPr>
              <w:pStyle w:val="Normal"/>
              <w:rPr/>
            </w:pPr>
            <w:r>
              <w:rPr/>
              <w:t>- составление школьного расписания с учетом предотвращения перегрузки учебными занятиями;</w:t>
            </w:r>
          </w:p>
          <w:p>
            <w:pPr>
              <w:pStyle w:val="Normal"/>
              <w:rPr/>
            </w:pPr>
            <w:r>
              <w:rPr/>
              <w:t>- утверждение расписания звонков с учетом достаточной для отдыха продолжительности перемен;</w:t>
            </w:r>
          </w:p>
          <w:p>
            <w:pPr>
              <w:pStyle w:val="Normal"/>
              <w:rPr/>
            </w:pPr>
            <w:r>
              <w:rPr/>
              <w:t>- обеспечение светового, теплового, воздушного режима в учебных кабинетах, спортивном комплексе, дополнительных помещениях;</w:t>
            </w:r>
          </w:p>
          <w:p>
            <w:pPr>
              <w:pStyle w:val="Normal"/>
              <w:rPr/>
            </w:pPr>
            <w:r>
              <w:rPr/>
              <w:t>- обеспечение санитарно-гигиенического состояния школьных  помещений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густ-сентябрь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  <w:p>
            <w:pPr>
              <w:pStyle w:val="Normal"/>
              <w:jc w:val="center"/>
              <w:rPr/>
            </w:pPr>
            <w:r>
              <w:rPr/>
              <w:t>Зам.директора по УВР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ние работы по организации летней оздоровительной работы на летний перио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май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ектора поУ В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 мероприятий по контролю за соблюдением санитарно-гигиенических норм и требованиям к условиям работы с компьютерной технико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ектора по УВ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информированности родительской общественности по вопросам обеспечения защиты от информации, наносящий вред здоровью детей, их нравственному, духовному и физическому  развитию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  <w:p>
            <w:pPr>
              <w:pStyle w:val="Normal"/>
              <w:jc w:val="center"/>
              <w:rPr/>
            </w:pPr>
            <w:r>
              <w:rPr/>
              <w:t>Социальный педагог</w:t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2.Организация  внеурочной деятельности по формированию здорового образа жизни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единых классных часов по пропаганде ЗОЖ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лану работы школ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ектора по УВР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единых классных часов по профилактике наркомании, табакокурения, алкоголизма, использования  ПАВ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викторин, игр,  классных часов  по тематике ЗОЖ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конкурсов, выставок рисунков, плакатов по тематике ЗОЖ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лану работы школы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ектора по УВ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видео- и мультимедийных средств в проведении агитационно-пропагандистской работы  по пропаганде ЗОЖ, профилактике вредных привыче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ектора по УВР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информационно-разъяснительной работы среди родительской общественности по вопросам профилактики вредных привыче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  <w:p>
            <w:pPr>
              <w:pStyle w:val="Normal"/>
              <w:jc w:val="center"/>
              <w:rPr/>
            </w:pPr>
            <w:r>
              <w:rPr/>
              <w:t>Социальный педагог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общественно-массовых акций по теме «Один день без сигарет», «Взгляд в будущее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ый педагог</w:t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.  Мероприятий общей специализированной направленности п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филактике вредных привыче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дней профилактик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графику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 по УВР</w:t>
            </w:r>
          </w:p>
          <w:p>
            <w:pPr>
              <w:pStyle w:val="Normal"/>
              <w:jc w:val="center"/>
              <w:rPr/>
            </w:pPr>
            <w:r>
              <w:rPr/>
              <w:t>Соц.  педагог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сячника по профилактике наркомании, табакокурения, алкоголизма, использования ПА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лану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 по УВР</w:t>
            </w:r>
          </w:p>
          <w:p>
            <w:pPr>
              <w:pStyle w:val="Normal"/>
              <w:jc w:val="center"/>
              <w:rPr/>
            </w:pPr>
            <w:r>
              <w:rPr/>
              <w:t>Соц. педагог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заимодействия с центром  «Содействие» по вопросам профилактики вредных привыче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 по УВ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ители центра «Содействие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ндивидуальной работы с наркологом с обучающимися, стоящими на учете в ПДН, ВШУ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ый педагог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стреч с работниками ОМ-8 по вопросам профилактики наркомании, употребления спиртных напитк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 по УВР</w:t>
            </w:r>
          </w:p>
          <w:p>
            <w:pPr>
              <w:pStyle w:val="Normal"/>
              <w:jc w:val="center"/>
              <w:rPr/>
            </w:pPr>
            <w:r>
              <w:rPr/>
              <w:t>Соц педагог</w:t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 Медицинская и гигиеническая профилакти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ониторинга состояния физического развития, здоровья обучающихс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февраль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ач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дицинских осмотров, лечебно-профилактических мероприяти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графику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ач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листка здоровья на обучающихс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. руководител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бесед, просмотров видеофильмов по профилактике табакокурения, упортребления спиртных напитков, использования ПА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jc w:val="center"/>
              <w:rPr/>
            </w:pPr>
            <w:r>
              <w:rPr/>
              <w:t>Врач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бесед по гигиене тела, закаливанию, возрастным особенностям организма обучающихс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л. руководители</w:t>
            </w:r>
          </w:p>
          <w:p>
            <w:pPr>
              <w:pStyle w:val="Normal"/>
              <w:jc w:val="center"/>
              <w:rPr/>
            </w:pPr>
            <w:r>
              <w:rPr/>
              <w:t>Врач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обеспечением выполнения программы производственного контроля за соблюдением санитарных правил и проведением санитарно-эпидемиологических (профилактических) мероприяти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Зам.директора по охране труда</w:t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5. Организация работы социально-психологической службы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выявлению подростков, склонных к табакокурению и употреблению спиртных напитков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jc w:val="center"/>
              <w:rPr/>
            </w:pPr>
            <w:r>
              <w:rPr/>
              <w:t>Социальный педагог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индивидуальных бесед, консультаций с обучающимися, склонными к табакокурению, употреблению спиртных напитков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на дому, обследование жилищных условий обучающихся, вызывающих беспокойство по вопросам  использования наркотиков, замеченных в употреблении спиртных напитков.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мероприятий по созданию системы консультативной поддержки родителей, имеющих детей, склонных к вредным привычка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ый педагог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Heading1"/>
        <w:jc w:val="left"/>
        <w:rPr/>
      </w:pPr>
      <w:r>
        <w:rPr/>
      </w:r>
    </w:p>
    <w:p>
      <w:pPr>
        <w:pStyle w:val="Heading1"/>
        <w:rPr>
          <w:sz w:val="24"/>
        </w:rPr>
      </w:pPr>
      <w:r>
        <w:rPr>
          <w:bCs w:val="false"/>
          <w:sz w:val="24"/>
        </w:rPr>
        <w:t xml:space="preserve">5. 3. ОРГАНИЗАЦИЯ МЕРОПРИЯТИЙ ПО ПРОФИЛАКТИКЕ ПРАВОНАРУШЕНИЙ, БЕЗНАДЗОРНОСТИ НЕСОВЕРШЕННОЛЕТНИХ 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6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0"/>
        <w:gridCol w:w="1914"/>
        <w:gridCol w:w="2586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Организационно-распорядительная деятельно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ние работы по профилактике правонарушений, безнадзорности на текущий го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ектора по УВР</w:t>
            </w:r>
          </w:p>
          <w:p>
            <w:pPr>
              <w:pStyle w:val="Normal"/>
              <w:jc w:val="center"/>
              <w:rPr/>
            </w:pPr>
            <w:r>
              <w:rPr/>
              <w:t>Социальный педагог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ние приказа о назначении членов  координационной комиссии на текущий го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ние работы координационной комиссии  на текущий год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Социальный педаго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по месту жительства обучающихся, стоящих на учете в ПДН  и ВШУ, имеющих отклонения от норм повед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эффективного взаимодействия с органами и учреждениями системы профилактики безнадзорности и правонарушений несовершеннолетних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ый педаго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реализация  комплекса мер по обеспечению общественно-полезной  занятости несовершеннолетних в течение учебного года и в летний перио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ый педаго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ние рассмотрения вопросов профилактики правонарушений и безнадзорности на заседаниях педагогических советов, совещаниях при директоре школ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ый педаго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ейдов всеобуча  по микроучастку  с целью  получения информации о детях, не посещающих школу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четверт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Зам.директора по УВ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летнего отдыха и занятости несовершеннолетних, стоящих на учете в ПДН и ВШУ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-август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циальный педагог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занятости в летний период обучающихся, находящихся на различного рода профилактических учетах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-август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оциальный педагог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лассный руководитель</w:t>
            </w:r>
          </w:p>
        </w:tc>
      </w:tr>
      <w:tr>
        <w:trPr/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Информационно-аналитическая деятельно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и учет несовершеннолетних, находящихся в социально-опасном положении, коррекция информации банка данных о несовершеннолетних указанной категории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ый педагог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и учет несовершеннолетних, не посещающих или систематически пропускающих по неуважительной причине учебные занятия, коррекция информации банка данных о несовершеннолетних указанной категори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ый педагог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нформационной деятельности классных руководителей по вопросам профилактики правонарушений :</w:t>
            </w:r>
          </w:p>
          <w:p>
            <w:pPr>
              <w:pStyle w:val="Normal"/>
              <w:rPr/>
            </w:pPr>
            <w:r>
              <w:rPr/>
              <w:t>- наличие информации о занятости обучающихся класса в свободное от школьных занятий время ;</w:t>
            </w:r>
          </w:p>
          <w:p>
            <w:pPr>
              <w:pStyle w:val="Normal"/>
              <w:rPr/>
            </w:pPr>
            <w:r>
              <w:rPr/>
              <w:t>- наличие социального паспорта класса;</w:t>
            </w:r>
          </w:p>
          <w:p>
            <w:pPr>
              <w:pStyle w:val="Normal"/>
              <w:rPr/>
            </w:pPr>
            <w:r>
              <w:rPr/>
              <w:t>- наличие списка обучающихся, состоящих на учете в ПДН,ВШУ с полной информацией о них;</w:t>
            </w:r>
          </w:p>
          <w:p>
            <w:pPr>
              <w:pStyle w:val="Normal"/>
              <w:rPr/>
            </w:pPr>
            <w:r>
              <w:rPr/>
              <w:t>- наличие журнала учета индивидуальной работы с обучающимися девиантного повед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ый педагог Классные руководител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нформации  о положении по правонарушениям за летний перио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ый педагог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информированности родительской общественности по вопросам обеспечения защиты от информации, наносящий вред здоровью детей, их нравственному, духовному и физическому  развитию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  <w:p>
            <w:pPr>
              <w:pStyle w:val="Normal"/>
              <w:jc w:val="center"/>
              <w:rPr/>
            </w:pPr>
            <w:r>
              <w:rPr/>
              <w:t>Социальный педагог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аботы по профилактике правонарушений и безнадзорности за прошедший год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ый педагог</w:t>
            </w:r>
          </w:p>
        </w:tc>
      </w:tr>
      <w:tr>
        <w:trPr/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Мероприятия  воспитательной направленно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досуговой деятельности по месту жительства и привлечение к проведению культурно-массовых общественных мероприяти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ектора по УВР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деятельности по вовлечению несовершеннолетних, стоящих на различного рода профилактических учетах и имеющих отклонения  от норм поведения, в работу творческих объединений, спортивных секций, клубов по интересам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ектора по УВР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единых классных часов по профилактике правонарушений, безнадзорност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 по плану работы ОУ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jc w:val="center"/>
              <w:rPr/>
            </w:pPr>
            <w:r>
              <w:rPr/>
              <w:t>Кл. руководител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единых классных часов по профилактике СПИДа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 по плану работы ОУ</w:t>
            </w:r>
          </w:p>
        </w:tc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выставок рисунков, плакатов, газет  по тематике профилактики СПИДа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видео- и мультимедийных средств в проведении мероприятий по профилактике СПИДа, правонарушений.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аботе районных, городских семинаров по вопросам профилактики негативных проявлений среди обучающихся, по разработке и реализации программ индивидуального сопровождения обучающихся, находящихся в социально-опасном положени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ектора по УВР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совещаний для классных руководителей по вопросам  изучения нормативно-правовой базы по профилактике правонарушений, безнадзорности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лану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ектора по УВ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4.  Мероприятий общей специализированной направленности п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филактике правонарушен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месячника  по профилактике правонарушений, безнадзорности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лану</w:t>
            </w:r>
          </w:p>
        </w:tc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ый педагог</w:t>
            </w:r>
          </w:p>
          <w:p>
            <w:pPr>
              <w:pStyle w:val="Normal"/>
              <w:jc w:val="center"/>
              <w:rPr/>
            </w:pPr>
            <w:r>
              <w:rPr/>
              <w:t>Инспектор ПДН РОВ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дней профилактики правонарушений с участием родителей, работников ОМ-8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ача оперативной информации о постановке несовершеннолетних на учет и сдача ежеквартальной информации о несовершеннолетних, совершивших правонарушения и преступл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 ПДН РОВ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едование семей детей, оказавшихся в сложной жизненной ситуации и имеющих риск социального сиротства в целях защиты их пра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ый педагог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межведомственного взаимодействия  с комиссией по делам несовершеннолетних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циальный педагог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документов на комиссию по делам несовершеннолетних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ый педагог</w:t>
            </w:r>
          </w:p>
          <w:p>
            <w:pPr>
              <w:pStyle w:val="Normal"/>
              <w:jc w:val="center"/>
              <w:rPr/>
            </w:pPr>
            <w:r>
              <w:rPr/>
              <w:t>Кл. руководители</w:t>
            </w:r>
          </w:p>
        </w:tc>
      </w:tr>
      <w:tr>
        <w:trPr/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6. Организация работы социально-психологической службы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ндивидуальной профилактической работы с  обучающимися. находящимся в социально-опасном положении, имеющими проблемы в поведении, обучении, развитии и социальной адаптаци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ый педагог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профилактической работы с семьями и детьми, нуждающимися в оказании помощи на ранней стадии их социального неблагополучия, в целях своевременного оказания комплексного социально-психологического сопровождения семьи и ребен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ый педагог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информационно-разъяснительной работы с родительской общественностью по вопросам профилактики правонарушений,  безнадзорности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ый педагог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5. 4. ОРГАНИЗАЦИЯ ДЕЯТЕЛЬНОСТИ  ПО ПРОПАГАНД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УЛЬТУРЫ  БЕЗОПАСНОСТИ  ДОРОЖНОГО ДВИЖЕН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6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860"/>
        <w:gridCol w:w="2393"/>
        <w:gridCol w:w="2647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 мероприя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й</w:t>
            </w:r>
          </w:p>
        </w:tc>
      </w:tr>
      <w:tr>
        <w:trPr/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Организационно-методическая работа по обучению и пропаганде ПД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ние работы по обучению и пропаганде ПДД на текущий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ентябрь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подаватель ОБЖ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издание приказов, регламентирующих работу по обучению  и пропаганде ПД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ентябрь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ещение вопросов соблюдения учащимися и изучению ПДД на педсоветах, совещаниях при директор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Согласно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ана работы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м. директо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 УВ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офилактической работы среди родителей по соблюдению учащимися ПДД.  Родительское собрание 7-12 классов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ентябрь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  <w:p>
            <w:pPr>
              <w:pStyle w:val="Normal"/>
              <w:jc w:val="center"/>
              <w:rPr/>
            </w:pPr>
            <w:r>
              <w:rPr/>
              <w:t>Социальный педагог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овление нормативно-правовой базы, регламентирующей работу по обучению  и пропаганде ПД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ентябрь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подаватель ОБ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аботы по обучению и пропаганде ПДД за прошедший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й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подаватель ОБЖ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диные классные часы по соблюдению ПДД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раз в четверть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.по УВР</w:t>
            </w:r>
          </w:p>
          <w:p>
            <w:pPr>
              <w:pStyle w:val="Normal"/>
              <w:jc w:val="center"/>
              <w:rPr/>
            </w:pPr>
            <w:r>
              <w:rPr/>
              <w:t>Кл.руководител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с обучающимися инструктажей по соблюдению ПДД с регистрацией в журнале установленной формы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о программе инструктажей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по ТБ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.  по УВР</w:t>
            </w:r>
          </w:p>
          <w:p>
            <w:pPr>
              <w:pStyle w:val="Normal"/>
              <w:jc w:val="center"/>
              <w:rPr/>
            </w:pPr>
            <w:r>
              <w:rPr/>
              <w:t>Кл. руководит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недели </w:t>
            </w:r>
          </w:p>
          <w:p>
            <w:pPr>
              <w:pStyle w:val="Normal"/>
              <w:rPr/>
            </w:pPr>
            <w:r>
              <w:rPr/>
              <w:t>«ВНИМАНИЕ – ДЕТИ!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 плану района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</w:t>
            </w:r>
          </w:p>
          <w:p>
            <w:pPr>
              <w:pStyle w:val="Normal"/>
              <w:jc w:val="center"/>
              <w:rPr/>
            </w:pPr>
            <w:r>
              <w:rPr/>
              <w:t>по УВ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бесед по соблюдению ПДД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раз в месяц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.   руководители</w:t>
            </w:r>
          </w:p>
        </w:tc>
      </w:tr>
      <w:tr>
        <w:trPr/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</w:t>
            </w:r>
            <w:r>
              <w:rPr>
                <w:b/>
                <w:bCs/>
              </w:rPr>
              <w:t>2. Организационно-методические  мероприятия по профилактике ДДТТ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ние работы по профилактике ДДТТ на текущий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ентябрь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реподаватель ОБЖ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издание приказов, регламентирующих работу по профилактике ДДТ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ентябрь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ещение вопросов по профилактике ДДТТ  на педсоветах, совещаниях при директоре, административных совещания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ода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</w:t>
            </w:r>
          </w:p>
          <w:p>
            <w:pPr>
              <w:pStyle w:val="Normal"/>
              <w:jc w:val="center"/>
              <w:rPr/>
            </w:pPr>
            <w:r>
              <w:rPr/>
              <w:t>по УВ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аботы по обучению и пропаганде ПДД за прошедший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й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реподаватель ОБЖ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офилактической работы по предупреждению ДДТТ среди родителей.</w:t>
            </w:r>
          </w:p>
          <w:p>
            <w:pPr>
              <w:pStyle w:val="Normal"/>
              <w:rPr/>
            </w:pPr>
            <w:r>
              <w:rPr/>
              <w:t>Родительское собрание 7-12 класс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ентябрь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  <w:p>
            <w:pPr>
              <w:pStyle w:val="Normal"/>
              <w:jc w:val="center"/>
              <w:rPr/>
            </w:pPr>
            <w:r>
              <w:rPr/>
              <w:t>Социальный</w:t>
            </w:r>
          </w:p>
          <w:p>
            <w:pPr>
              <w:pStyle w:val="Normal"/>
              <w:jc w:val="center"/>
              <w:rPr/>
            </w:pPr>
            <w:r>
              <w:rPr/>
              <w:t>педагог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6.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рание на собрании трудового коллектива общественного инструктора по безопасности дорожного движения, издание приказ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ентябрь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овление нормативно-правовой базы, регламентирующей работу по профилактике ДДТ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ентябрь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подаватель ОБЖ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сячников по профилактике ДДТ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 плану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йона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</w:t>
            </w:r>
          </w:p>
          <w:p>
            <w:pPr>
              <w:pStyle w:val="Normal"/>
              <w:jc w:val="center"/>
              <w:rPr/>
            </w:pPr>
            <w:r>
              <w:rPr/>
              <w:t>по УВ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акции по профилактике ДДТТ в микрорайоне  «За безопасность дорожного движения!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раз в четверть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</w:t>
            </w:r>
          </w:p>
          <w:p>
            <w:pPr>
              <w:pStyle w:val="Normal"/>
              <w:jc w:val="center"/>
              <w:rPr/>
            </w:pPr>
            <w:r>
              <w:rPr/>
              <w:t>по УВ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азработанным и утвержденным инструкциям провести со всеми обучающимися инструктаж по предупреждению ДДТТ с регистрацией в журнале установленной форм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раза в год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бесед по профилактике ДДТТ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раз в месяц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.  руководител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 информированию учащихся, педагогических работников по количеству ДТП в Волгоградской област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</w:t>
            </w:r>
          </w:p>
          <w:p>
            <w:pPr>
              <w:pStyle w:val="Normal"/>
              <w:jc w:val="center"/>
              <w:rPr/>
            </w:pPr>
            <w:r>
              <w:rPr/>
              <w:t>по УВ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по оформлению  наглядной агитации по пропаганде ПДД и профилактике ДДТТ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юнь, июль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Администрация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</w:rPr>
        <w:t>5. 5. ОРГАНИЗАЦИЯ РАБОТЫ СОЦИАЛЬНОЙ СЛУЖБ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6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5474"/>
        <w:gridCol w:w="1850"/>
        <w:gridCol w:w="2470"/>
      </w:tblGrid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исполнения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Планово-организационная деятельность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аботы социального педагога за прошедший год и планирование мероприятий на текущий учебный год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ый педагог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эффективного взаимодействия с органами и учреждениями системы социально-психологического сопровождения обучающегося, семьи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ектора по УВ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тировка базы данных на обучающихся, находящихся в социально-опасном положении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ый педаго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овление социального паспорта школы на основе изменений в классных социальных паспортах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циальный педаго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документации в соответствии с требованиями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ый педаго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Социальная работа</w:t>
            </w:r>
          </w:p>
        </w:tc>
      </w:tr>
      <w:tr>
        <w:trPr/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                                             </w:t>
            </w:r>
            <w:r>
              <w:rPr>
                <w:b/>
                <w:i/>
              </w:rPr>
              <w:t>1. Охрана прав детства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и учет детей, оставшихся без попечения родителей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ый педагог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е обследование материально-бытовых условий опекаемых детей. Составление актов по итогам контрольного обследования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  <w:p>
            <w:pPr>
              <w:pStyle w:val="Normal"/>
              <w:jc w:val="center"/>
              <w:rPr/>
            </w:pPr>
            <w:r>
              <w:rPr/>
              <w:t>(сентябрь, май)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ый педагог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сдача отчета о работе с  подопечными детьми за прошедший год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декабрь, июнь)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ый педагог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контроля за успеваемостью и поведением опекаемых детей, оказание  социально-психологической поддержки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ектора по УВР</w:t>
            </w:r>
          </w:p>
          <w:p>
            <w:pPr>
              <w:pStyle w:val="Normal"/>
              <w:jc w:val="center"/>
              <w:rPr/>
            </w:pPr>
            <w:r>
              <w:rPr/>
              <w:t>Социальный педагог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работа с опекунами по оказанию консультативной помощи в воспитании детей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ый педагог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.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личными делами обучающихся 1 классов по выявлению детей, оставшихся без попечения родителей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ый педагог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.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летнего оздоровительного отдыха опекаемых детей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ектора по УВР</w:t>
            </w:r>
          </w:p>
          <w:p>
            <w:pPr>
              <w:pStyle w:val="Normal"/>
              <w:jc w:val="center"/>
              <w:rPr/>
            </w:pPr>
            <w:r>
              <w:rPr/>
              <w:t>Социальный педагог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.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трудоустройства опекаемых детей на период летних каникул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 Работа в школьном коллективе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интересов, потребностей, трудностей в классных коллективах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ый педагог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помощи в разрешении конфликтных ситуаций в классных коллективах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 по мере необходимости</w:t>
            </w:r>
          </w:p>
        </w:tc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ектора по УВР</w:t>
            </w:r>
          </w:p>
          <w:p>
            <w:pPr>
              <w:pStyle w:val="Normal"/>
              <w:jc w:val="center"/>
              <w:rPr/>
            </w:pPr>
            <w:r>
              <w:rPr/>
              <w:t>Социальный педагог</w:t>
            </w:r>
          </w:p>
          <w:p>
            <w:pPr>
              <w:pStyle w:val="Normal"/>
              <w:jc w:val="center"/>
              <w:rPr/>
            </w:pPr>
            <w:r>
              <w:rPr/>
              <w:t>Классный руководитель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индивидуальной помощи детям, оказавшимся в сложной жизненной  ситуации, связанной с проблемами в общении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офориентационной деятельности среди обучающихся 7-12 классов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циальный педагог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.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бесед  по правам и обязанностям обучающихся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.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обучающихся с Конвенцией по правам ребенка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.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консультативной и практической помощи классным руководителям в разрешении  конфликтных ситуаций в классных коллективах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 по мере необходимости</w:t>
            </w:r>
          </w:p>
        </w:tc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ектора по УВР</w:t>
            </w:r>
          </w:p>
          <w:p>
            <w:pPr>
              <w:pStyle w:val="Normal"/>
              <w:jc w:val="center"/>
              <w:rPr/>
            </w:pPr>
            <w:r>
              <w:rPr/>
              <w:t>Социальный педагог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.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индивидуальной консультативной и практической помощи классным руководителям  в разрешении конфликтных ситуаций в общении с детьми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9.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по правовой информированности детей, педагогов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ый педагог</w:t>
            </w:r>
          </w:p>
        </w:tc>
      </w:tr>
      <w:tr>
        <w:trPr/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 Предупредительная профилактическая деятельность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 по профилактике правонарушений, безнадзорности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отдельному плану</w:t>
            </w:r>
          </w:p>
          <w:p>
            <w:pPr>
              <w:pStyle w:val="Normal"/>
              <w:jc w:val="center"/>
              <w:rPr/>
            </w:pPr>
            <w:r>
              <w:rPr/>
              <w:t>(приложени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ый педагог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циальный педагог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по профилактике  наркомании, табакокурения, алкоголизма, использования ПАВ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 по профилактике СПИДа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.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деятельности по пропаганде здорового образа жизни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.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оветов профилактики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.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офилактических мероприятий с обучающимися «группы риска», имеющими отклонения в нормах поведения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.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межведомственного взаимодействия с органами  и учреждениями системы профилактики правонарушений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циальный педаго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. Работа с семьями, родителям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интересов, потребностей, материального положения семей обучающихся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ый педагог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, учет и посещение  семей и детей, нуждающихся в оказании помощи на ранней стадии их социального неблагополучия.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.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, учет и посещение  неблагополучных семей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.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консультативной социально-педагогической поддержки в преодолении негативных явлений в семье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ый педагог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.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в работе родительского комитета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д. комитет</w:t>
            </w:r>
          </w:p>
          <w:p>
            <w:pPr>
              <w:pStyle w:val="Normal"/>
              <w:jc w:val="center"/>
              <w:rPr/>
            </w:pPr>
            <w:r>
              <w:rPr/>
              <w:t>Социальный педагог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6.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овместно с родительской общественностью рейдов «всеобуча», обследование условий жизни детей, находящихся в социально-опасном положении, обследование материальных условий малообеспеченных семей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дительский комитет</w:t>
            </w:r>
          </w:p>
          <w:p>
            <w:pPr>
              <w:pStyle w:val="Normal"/>
              <w:jc w:val="center"/>
              <w:rPr/>
            </w:pPr>
            <w:r>
              <w:rPr/>
              <w:t>Социальный педагог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7.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одительского всеобуча по вопросам:</w:t>
            </w:r>
          </w:p>
          <w:p>
            <w:pPr>
              <w:pStyle w:val="Normal"/>
              <w:rPr/>
            </w:pPr>
            <w:r>
              <w:rPr/>
              <w:t>- профилактики  правонарушений, вредных привычек;</w:t>
            </w:r>
          </w:p>
          <w:p>
            <w:pPr>
              <w:pStyle w:val="Normal"/>
              <w:rPr/>
            </w:pPr>
            <w:r>
              <w:rPr/>
              <w:t>- по пропаганде ЗОЖ, личной гигиене, личной безопасности;</w:t>
            </w:r>
          </w:p>
          <w:p>
            <w:pPr>
              <w:pStyle w:val="Normal"/>
              <w:rPr/>
            </w:pPr>
            <w:r>
              <w:rPr/>
              <w:t>- по профилактике ДДТТ, детского травматизма;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тельские общешкольные собрания</w:t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  <w:p>
            <w:pPr>
              <w:pStyle w:val="Normal"/>
              <w:jc w:val="center"/>
              <w:rPr/>
            </w:pPr>
            <w:r>
              <w:rPr/>
              <w:t>Социальный</w:t>
            </w:r>
          </w:p>
          <w:p>
            <w:pPr>
              <w:pStyle w:val="Normal"/>
              <w:jc w:val="center"/>
              <w:rPr/>
            </w:pPr>
            <w:r>
              <w:rPr/>
              <w:t>педагог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8.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аботе родительских классных собраний по вопросам :</w:t>
            </w:r>
          </w:p>
          <w:p>
            <w:pPr>
              <w:pStyle w:val="Normal"/>
              <w:rPr/>
            </w:pPr>
            <w:r>
              <w:rPr/>
              <w:t>- разрешения конфликтной ситуации;</w:t>
            </w:r>
          </w:p>
          <w:p>
            <w:pPr>
              <w:pStyle w:val="Normal"/>
              <w:rPr/>
            </w:pPr>
            <w:r>
              <w:rPr/>
              <w:t>- поведения обучающихся;</w:t>
            </w:r>
          </w:p>
          <w:p>
            <w:pPr>
              <w:pStyle w:val="Normal"/>
              <w:rPr/>
            </w:pPr>
            <w:r>
              <w:rPr/>
              <w:t>- профилактических бесед по социальным вопросам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циальный педагог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9.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родительской общественности к проведению советов профилактики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 по плану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ый педагог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0.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родительской общественности к участию в общественной жизни школы с целью положительного влияния на подростков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ый педагог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Раздел 6. ОРГАНИЗАЦИЯ  ДЕЯТЕЛЬНОСТИ ПО ОБЕСПЕЧЕНИЮ БЕЗОПАСНОГО РЕЖИМА  ФУНКЦИОНИРОВАНИЯ ОУ</w:t>
      </w:r>
    </w:p>
    <w:p>
      <w:pPr>
        <w:pStyle w:val="Normal"/>
        <w:ind w:left="36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b/>
          <w:bCs/>
        </w:rPr>
        <w:t>6.1.ОРГАНИЗАЦИЯ  И ПЛАНИРОВАНИЕ РАБОТ  ПО ОХРАНЕ  ТРУД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6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6226"/>
        <w:gridCol w:w="1607"/>
        <w:gridCol w:w="1993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ероприятий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й</w:t>
            </w:r>
          </w:p>
        </w:tc>
      </w:tr>
      <w:tr>
        <w:trPr/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Работа с нормативными документами по ОТ и ТБ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Распределение  функциональных обязанностей по ОТ между членами администрации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вгуст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иректор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суждение и утверждение плана работы по ОТ и обеспечению безопасности жизнедеятельности на текущий год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вгуст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министрация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суждение плана организационно-технических мероприятий по улучшению условий  ОТ, здоровья работников и обучающихся на текущий год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ентябрь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министрация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едседатель ПК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тверждение графика контроля  за состоянием охраны труда на текущий год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ентябрь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министрация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едседатель ПК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работка и утверждение плана  мероприятий по противопожарной и электробезопасности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ентябрь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Директор 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работка и утверждение плана мероприятий по предупреждению  ДДТТ и соблюдению ПДД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ентябрь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еподаватель ОБЖ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работка и утверждение плана мероприятий по  организации ГО и действиям в ЧС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екабрь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еподаватель ОБЖ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ние приказа о назначении ответственных лиц за организацию безопасной работы в ОУ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Сентябрь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Директор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дание приказа о назначении ответственных лиц за пожарную и электробезопасность по ОУ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здание приказа о создании комиссии по охране труда в ОУ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нтябрь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иректор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здание приказа о режиме работы ОУ в текущем году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нтябрь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иректор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новление инструкций по ОТ с работниками ОУ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 мере необходимост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ветственный по ОТ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.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рганизация совещаний, собраний трудового коллектива по обсуждению вопросов охраны труда и соблюдения ТБ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 плану школы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Директор, ответственный по ОТ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полнение мероприятий по устранению недостатков по предписаниям органов надзор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 мере необходимост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Директор 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.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новление планов эвакуации, документации, инструкций по ОТ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 мере необходимост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ветственный по ОТ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.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знакомление работников под роспись в специальном журнале инструктажей с должностными обязанностями по ОТ, с Правилами внутреннего трудового распорядка, с правилами пожарной безопасности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нтябрь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Директор</w:t>
            </w:r>
          </w:p>
        </w:tc>
      </w:tr>
      <w:tr>
        <w:trPr/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Стимулирование работы по совершенствованию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условий охраны труд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о с профсоюзным комитетом подведение итогов выполнения соглашения по охране труда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 раз в полугодие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  <w:p>
            <w:pPr>
              <w:pStyle w:val="Normal"/>
              <w:jc w:val="center"/>
              <w:rPr/>
            </w:pPr>
            <w:r>
              <w:rPr/>
              <w:t>Председатель ПК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систематического административно-общественного контроля по охране труда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год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ветственный по ОТ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ставление графика отпусков педагогических и технических работников в соответствии с производственной необходимостью обеспечения безопасного режима работы  ОУ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</w:t>
            </w:r>
            <w:r>
              <w:rPr>
                <w:bCs/>
              </w:rPr>
              <w:t>Декабрь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иректор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и контроль за прохождением работниками ОУ ежегодных медицинских осмотров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й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ентябрь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Директор </w:t>
            </w:r>
          </w:p>
        </w:tc>
      </w:tr>
      <w:tr>
        <w:trPr/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 Безопасность режима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тверждение календарного учебного план-графика работы школы на текущий год с учетом санитарно-гигиенических норм и требований к организации учебного процесса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ентябрь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иректор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оставление расписания учебных занятий основной и средней школы с учетом  санитарно-гигиенических норм и правил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ентябрь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м. директор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 УВР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полнение  листка здоровья в классных журналах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Сентябрь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Кл руководитель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 расследования и учет несчастных случаев с работниками и обучающимися с составлением актов по формам Н-1 и Н-2, проводить профилактическую работу по их предупреждению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год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паганда вопросов ОТ и ТБ 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наглядная агитация в общественных помещениях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пропаганда технических знаний в области ОТ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демонстрация научно-популярных, учебных видеофильмов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проведение лекций, докладов, бесед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информация об издании новых книг, плакатов, нормативно-правовых актов;</w:t>
            </w:r>
          </w:p>
          <w:p>
            <w:pPr>
              <w:pStyle w:val="Normal"/>
              <w:rPr/>
            </w:pPr>
            <w:r>
              <w:rPr>
                <w:bCs/>
              </w:rPr>
              <w:t>- наличие уголков по ОТ и ТБ в спецкабинетах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наличие инструкций по ОТ в спецкабинетах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ветственный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 ОТ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</w:t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</w:rPr>
        <w:t>6.2. ОРГАНИЗАЦИЯ  ДЕЯТЕЛЬНОСТИ  ПО ПРОТИВОПОЖАРНОЙ И</w:t>
      </w:r>
    </w:p>
    <w:p>
      <w:pPr>
        <w:pStyle w:val="Normal"/>
        <w:jc w:val="center"/>
        <w:rPr/>
      </w:pPr>
      <w:r>
        <w:rPr>
          <w:b/>
        </w:rPr>
        <w:t>ЭЛЕКТРОБЕЗОПАС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6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5683"/>
        <w:gridCol w:w="1857"/>
        <w:gridCol w:w="2283"/>
      </w:tblGrid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ероприятий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й</w:t>
            </w:r>
          </w:p>
        </w:tc>
      </w:tr>
      <w:tr>
        <w:trPr/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онно-распорядительная деятельность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</w:t>
            </w:r>
            <w:r>
              <w:rPr>
                <w:b/>
                <w:bCs/>
              </w:rPr>
              <w:t>.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ние работы по противопожарной и электробезопасности  ОУ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ние приказа о назначении ответственных лиц за противопожарное состояние ОУ, учебных кабинетов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ние приказа о назначение ответственных лиц за соблюдение электробезопасности ОУ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ние  приказа  об утверждении общественного инспектора по пожарной безопасности,  назначении ответственных лиц за противопожарное состояние здания и помещений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проведением мероприятий по соблюдению противопожарной и электробезопасности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jc w:val="center"/>
              <w:rPr/>
            </w:pPr>
            <w:r>
              <w:rPr/>
              <w:t>Комиссия по ОТ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аботы по противопожарной и электробезопасности за прошедший год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ектора по УВР</w:t>
            </w:r>
          </w:p>
        </w:tc>
      </w:tr>
      <w:tr>
        <w:trPr/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Организация технических мероприятий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овление  инструкций по противопожарной безопасности для работников и обучающихся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 дир по ТБ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и обновление наглядности по противопожарной безопасности 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 дир по ТБ</w:t>
            </w:r>
          </w:p>
        </w:tc>
      </w:tr>
      <w:tr>
        <w:trPr/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Обучение и проведение инструктаже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с работниками Правил пожарной и электробезопасности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 дир по ТБ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инструктажей по Правилам пожарной и электробезопасности со всеми работниками   с регистрацией в специальном журнале под роспись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актических занятий с обучающимися и работниками по отработке плана действий и эвакуации при пожаре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еподаватель ОБЖ</w:t>
            </w:r>
          </w:p>
        </w:tc>
      </w:tr>
      <w:tr>
        <w:trPr/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 Укрепление материально-технической баз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контроля и своевременной заправки огнетушителей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По мере необходимости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 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контроля, своевременное приобретение и установка  ламп люминесцентного освещения в учебных кабинетах, помещениях ОУ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 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технического обслуживания  автоматической пожарной сигнализации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 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 современной наглядной агитации, учебно-методической литературы, выписка периодических печатных изданий по противопожарной и электробезопасности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рь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       </w:t>
      </w:r>
      <w:r>
        <w:rPr>
          <w:b/>
        </w:rPr>
        <w:t>6.3. ОРГАНИЗАЦИЯ  ДЕЯТЕЛЬНОСТИ ОУ  ПО АНТИТЕРРОРИСТИЧЕСКОЙ ЗАЩИЩЕННОСТИ ОБРАЗОВАТЕЛЬНОГО УЧРЕЖДЕНИ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6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832"/>
        <w:gridCol w:w="1620"/>
        <w:gridCol w:w="25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Организационно-распорядительная деятельно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анирование работы по организации деятельности ОУ по антитеррористической защищенност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ние приказа на назначение ответственного за проведение работы по антитеррористической защищенности О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проведением мероприятий по соблюдению режима безопас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ектора по УВР</w:t>
            </w:r>
          </w:p>
          <w:p>
            <w:pPr>
              <w:pStyle w:val="Normal"/>
              <w:jc w:val="center"/>
              <w:rPr/>
            </w:pPr>
            <w:r>
              <w:rPr/>
              <w:t>Комиссия по О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аботы по антитеррористической защищенности О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ектора по УВР</w:t>
            </w:r>
          </w:p>
        </w:tc>
      </w:tr>
      <w:tr>
        <w:trPr/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Предупредительные  меры режима безопаснос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иление режима пропуска в учреждение путем осуществления непрерывного контроля за входом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хранения ключей от запасных выходов из здания в установленном мест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оверки   системы звонкового и громкоговорящего оповещения сотрудников и обучающихся для доведения сигналов и соответствующих команд, системы аварийной подсветки указателей маршрутов эваку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кварта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ение договора с  вневедомственной охраной на установление кнопки тревожной сигнализ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ение договора на техническое обслуживание КТ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заимодействия с правоохранительными органами, органами местного самоуправления, вспомогательными структурами и общественными организация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Обучение и  проведение инструктаже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истематических инструктажей с работниками  и обучающимися по темам:</w:t>
            </w:r>
          </w:p>
          <w:p>
            <w:pPr>
              <w:pStyle w:val="Normal"/>
              <w:rPr/>
            </w:pPr>
            <w:r>
              <w:rPr/>
              <w:t>- действия при обнаружении подозрительных  взрывоопасных предметов;</w:t>
            </w:r>
          </w:p>
          <w:p>
            <w:pPr>
              <w:pStyle w:val="Normal"/>
              <w:rPr/>
            </w:pPr>
            <w:r>
              <w:rPr/>
              <w:t>- действия при угрозе террористического акта;</w:t>
            </w:r>
          </w:p>
          <w:p>
            <w:pPr>
              <w:pStyle w:val="Normal"/>
              <w:rPr/>
            </w:pPr>
            <w:r>
              <w:rPr/>
              <w:t>- правила поведения и порядок действий, если вас захватили в заложник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подаватель ОБ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обучения  работников по вопросам организации антитеррористических мероприятий в О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лан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подаватель ОБЖ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инструктажей с ответственным  за пропускной режим в здание школ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отка практических действий по эвакуации персонала и  обучающихся по сигналу тревог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график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подаватель ОБЖ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уголка по наглядной агитации с информацией по противодействию терроризм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 по ТБ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учебно-методической литературы, учебно-наглядных пособий по данной тематик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рь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                      </w:t>
      </w:r>
      <w:r>
        <w:rPr>
          <w:b/>
          <w:bCs/>
        </w:rPr>
        <w:t>6.4.ОРГАНИЗАЦИЯ  ОБУЧЕНИЯ И  ПРОВЕД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</w:rPr>
        <w:t>ИНСТРУКТАЖЕЙ ПО БЕЗОПАСНОСНОЙ ЖИЗНЕДЕЯТЕЛЬНОСТИ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25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760"/>
        <w:gridCol w:w="1796"/>
        <w:gridCol w:w="1975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ероприяти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й</w:t>
            </w:r>
          </w:p>
        </w:tc>
      </w:tr>
      <w:tr>
        <w:trPr/>
        <w:tc>
          <w:tcPr>
            <w:tcW w:w="10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Работа с членами трудового коллектив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водного инструктажа, первичного инструктажа на рабочем месте  по охране труда с вновь принятыми работниками с регистрацией в журнале установленной формы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водного инструктажа, повторного инструктажа на рабочем месте  по охране труда  работниками с регистрацией в журнале установленной формы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Сентябрь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инструктажа по пожарной и электобезопасности  с работниками с регистрацией в журнале установленной формы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     полугодие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 обучения  педагогических  работников по вопросам охраны труда  с выдачей удостоверения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 3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обучения вновь принятых педагогических работников по вопросам охраны труда  с выдачей удостоверения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ветственный по О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6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отработка действий в случае возникновения пожара, ЧС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раза в год</w:t>
            </w:r>
          </w:p>
          <w:p>
            <w:pPr>
              <w:pStyle w:val="Normal"/>
              <w:jc w:val="center"/>
              <w:rPr/>
            </w:pPr>
            <w:r>
              <w:rPr/>
              <w:t>по графику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подаватель ОБЖ</w:t>
            </w:r>
          </w:p>
        </w:tc>
      </w:tr>
      <w:tr>
        <w:trPr/>
        <w:tc>
          <w:tcPr>
            <w:tcW w:w="10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7"/>
              </w:numPr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а с  обучающимис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обучения  обучающихся 7-12 классов по основам безопасности жизнедеятельности в соответствии с учебным планом ОУ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подаватель ОБЖ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водного инструктажа с обучающимися в начале учебного года с регистрацией в журнале установленной формы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Классные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инструктажа с обучающимися по охране труда при организации общественно-полезного производительного труда, проведении внеклассных и внешкольных мероприятий по восьми рекомендуемым направлениям с регистрацией в журнале установленной формы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  <w:p>
            <w:pPr>
              <w:pStyle w:val="Normal"/>
              <w:jc w:val="center"/>
              <w:rPr/>
            </w:pPr>
            <w:r>
              <w:rPr/>
              <w:t>по восьми направлениям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лассные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 обучающимися внеплановых инструктажей  по мере необходимости по вопросам состояния детского травматизма в школе, районе, городе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 с обучающимися целевых инструктажей  при организации временной трудовой деятельности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водного инструктажа и первичного, повторного инструктажа на рабочем месте по ОТ с обучающимися на уроках  химии, физики, информатики, биологии, физической культуры, трудового  обучения , ОБЖ с регистрацией в журнале установленной формы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В начале учебного года – вводный, 2 раза в год – инструктаж на рабочем месте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ведующие кабинетами, учителя-предметник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контроля  за  ведением журналов по ОТ и ТБ с обучающимися при проведении внеклассной деятельност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8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рганизация контроля за ведением журналов по ОТ и ТБ при проведении занятий в кабинете химии, физики, ИВТ, биологии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 раза в год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м. директора по УВР</w:t>
            </w:r>
          </w:p>
        </w:tc>
      </w:tr>
      <w:tr>
        <w:trPr/>
        <w:tc>
          <w:tcPr>
            <w:tcW w:w="10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 Работа с родителям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роведение профилактических бесед с родителями в рамках педагогического всеобуча по вопросам обеспечения безопасности  жизнедеятельности: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предупреждение детского дорожно-транспортного травматизма;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правила безопасного поведения в школе, предупреждение детского травматизма;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соблюдение мер противопожарной безопасности;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правила поведения при обнаружении взрывчатых веществ и подозрительных предметов, угрозе террористического акта;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правила безопасного поведения учащихся в дни школьных каникул;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 правила личной безопасности;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 правила поведения на воде в летний период;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правила поведения в экстремальных ситуациях;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профилактика вредных привычек, наркомании, табакокурения, алкоголизма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- профилактика безнадзорности, правонарушений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иректор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м. директор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 ВР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оциальный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дагог</w:t>
            </w:r>
          </w:p>
        </w:tc>
      </w:tr>
    </w:tbl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7.  МЕРОПРИЯТИЯ ПО УКРЕПЛЕНИЮ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МАТЕРИАЛЬНО - ТЕХНИЧЕСКОЙ БАЗЫ ОУ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/>
      </w:pPr>
      <w:r>
        <w:rPr>
          <w:b/>
        </w:rPr>
        <w:t>7</w:t>
      </w:r>
      <w:r>
        <w:rPr/>
        <w:t>.1.РЕМОНТНЫЕ РАБОТЫ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580"/>
        <w:gridCol w:w="1800"/>
        <w:gridCol w:w="198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. Внутренние ремонтные работы  помещен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текущего ремонт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 побелка, покраска) рекреаций школы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каникулярное время</w:t>
            </w:r>
          </w:p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хнический персон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текущего ремонта </w:t>
            </w:r>
          </w:p>
          <w:p>
            <w:pPr>
              <w:pStyle w:val="Normal"/>
              <w:rPr/>
            </w:pPr>
            <w:r>
              <w:rPr/>
              <w:t>( побелка, покраска) коридорных помещений школы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текущего ремонт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 побелка, покраска)  учебных кабинетов школы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ремонт  ( покраска, побелка) лестничных пролетов школы.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тил линолеума в помещениях школы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68" w:type="dxa"/>
        <w:jc w:val="left"/>
        <w:tblInd w:w="-5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408"/>
        <w:gridCol w:w="1800"/>
        <w:gridCol w:w="1440"/>
      </w:tblGrid>
      <w:tr>
        <w:trPr/>
        <w:tc>
          <w:tcPr>
            <w:tcW w:w="10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.  Ремонт оборудования, инвентаря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ремонт сантехники, дверных замков, кранов и т.п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  <w:t>по мере  необходимост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jc w:val="center"/>
              <w:rPr/>
            </w:pPr>
            <w:r>
              <w:rPr/>
              <w:t>инженер-электрик</w:t>
            </w:r>
          </w:p>
          <w:p>
            <w:pPr>
              <w:pStyle w:val="Normal"/>
              <w:jc w:val="center"/>
              <w:rPr/>
            </w:pPr>
            <w:r>
              <w:rPr/>
              <w:t>Ответственный обслуживающий персона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ремонт инвентаря различного назначен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ремонт специального оборудования различного назначен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ремонт электрооборудован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ремонт технических средств обучения, оргтехники, информационного, электронного оборудован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                 </w:t>
            </w:r>
            <w:r>
              <w:rPr>
                <w:b/>
              </w:rPr>
              <w:t xml:space="preserve">  </w:t>
            </w:r>
            <w:r>
              <w:rPr>
                <w:b/>
              </w:rPr>
              <w:t>7. 2. УКРЕПЛЕНИЕ УЧЕБНОЙ БАЗЫ</w:t>
            </w:r>
          </w:p>
        </w:tc>
      </w:tr>
      <w:tr>
        <w:trPr/>
        <w:tc>
          <w:tcPr>
            <w:tcW w:w="10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Обеспечение электронным и информационным оборудование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динение компьютеров в локальную сеть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е года по мере поступления денежных средст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Обеспечение учебного процесса наглядными пособиями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вспомогательными учебными средствам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наглядными средствами обучения ( печатные пособия, таблицы, карты и т.п.)  учебные кабинеты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 по мере поступления денежных средств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актическим оборудованием кабинеты  биологии, географии и др.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техническими средствами обучения учебные кабинеты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Обеспечение учебного процесса учебно-методической литературой, другими информационными ресурсам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воевременной подписки на учебные, литературные, профессиональные издания, журнал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за в год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ведующий библиотеко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учебного процесса учебной литературой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учебного процесса программно-методической литературой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учебного процесса художественной литературой.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учебного процесса видео-, электронными средствами по основным предметам, разделам программного материал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работы сети Интер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 информ.</w:t>
            </w:r>
          </w:p>
        </w:tc>
      </w:tr>
      <w:tr>
        <w:trPr/>
        <w:tc>
          <w:tcPr>
            <w:tcW w:w="10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7.3.  УКРЕПЛЕНИЕ  МАТЕРИАЛЬНОЙ БАЗЫ  ВСПОМОГАТЕЛЬНЫМ ОБОРУДОВАНИЕМ, ИНВЕНТАРЕМ</w:t>
            </w:r>
          </w:p>
        </w:tc>
      </w:tr>
      <w:tr>
        <w:trPr/>
        <w:tc>
          <w:tcPr>
            <w:tcW w:w="10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Вспомогательный инвентарь, инструмент, материал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троительными материалам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инструментами для проведения текущих ремонтных работ помещений, здания школы и др.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пецодеждой  учебно-вспомогательный и обслуживающий персонал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рекламных материалов для оформления школы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канцтоваров, грамо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материалов для проведения ремонтных работ учебной и вспомогательной мебел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077" w:right="510" w:gutter="0" w:header="0" w:top="232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/>
    <w:lvlOverride w:ilvl="1">
      <w:startOverride w:val="2"/>
    </w:lvlOverride>
  </w:num>
  <w:num w:numId="6">
    <w:abstractNumId w:val="2"/>
    <w:lvlOverride w:ilvl="0">
      <w:startOverride w:val="1"/>
    </w:lvlOverride>
  </w:num>
  <w:num w:numId="7">
    <w:abstractNumId w:val="4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Bodytext2">
    <w:name w:val="Body text (2)_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(2)"/>
    <w:basedOn w:val="Normal"/>
    <w:qFormat/>
    <w:pPr>
      <w:shd w:fill="FFFFFF" w:val="clear"/>
      <w:spacing w:lineRule="exact" w:line="250"/>
      <w:jc w:val="both"/>
    </w:pPr>
    <w:rPr>
      <w:sz w:val="22"/>
      <w:szCs w:val="2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07:30:00Z</dcterms:created>
  <dc:creator>Елена</dc:creator>
  <dc:description/>
  <cp:keywords/>
  <dc:language>en-US</dc:language>
  <cp:lastModifiedBy>наталья</cp:lastModifiedBy>
  <cp:lastPrinted>2011-08-29T16:15:00Z</cp:lastPrinted>
  <dcterms:modified xsi:type="dcterms:W3CDTF">2013-09-21T12:42:00Z</dcterms:modified>
  <cp:revision>24</cp:revision>
  <dc:subject/>
  <dc:title>РАЗДЕЛ 1</dc:title>
</cp:coreProperties>
</file>