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562"/>
        <w:gridCol w:w="3171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действие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приказом директора МОУ ОСОШ № 28  № ___________ от «__»___________ 20__г. </w:t>
            </w:r>
            <w:r>
              <w:rPr>
                <w:color w:val="FF0000"/>
                <w:sz w:val="22"/>
                <w:szCs w:val="22"/>
              </w:rPr>
              <w:t>Директор МОУ ОСОШ № 28 _____________ М.В. Демина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__»_____________20___г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 МОУ ОСОШ № 28 протокол № __ от «__»__________20__г. Председатель педсовета _______________</w:t>
            </w:r>
            <w:r>
              <w:rPr>
                <w:color w:val="FF0000"/>
                <w:sz w:val="22"/>
                <w:szCs w:val="22"/>
              </w:rPr>
              <w:t>М.В. Демина</w:t>
            </w:r>
          </w:p>
        </w:tc>
      </w:tr>
    </w:tbl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" w:firstLine="6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0" w:firstLine="6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</w:t>
      </w:r>
    </w:p>
    <w:p>
      <w:pPr>
        <w:pStyle w:val="Normal"/>
        <w:spacing w:lineRule="auto" w:line="360"/>
        <w:ind w:left="20" w:firstLine="6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</w:t>
      </w:r>
    </w:p>
    <w:p>
      <w:pPr>
        <w:pStyle w:val="Normal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й (сменной) общеобразовательной </w:t>
      </w:r>
    </w:p>
    <w:p>
      <w:pPr>
        <w:pStyle w:val="Normal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ы № 28 </w:t>
      </w:r>
    </w:p>
    <w:p>
      <w:pPr>
        <w:pStyle w:val="Normal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ского района г. Волгограда </w:t>
      </w:r>
    </w:p>
    <w:p>
      <w:pPr>
        <w:pStyle w:val="Normal"/>
        <w:spacing w:lineRule="auto" w:line="360"/>
        <w:ind w:left="20" w:firstLine="6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2013-2014 учебный год </w:t>
      </w:r>
    </w:p>
    <w:p>
      <w:pPr>
        <w:pStyle w:val="Normal"/>
        <w:spacing w:lineRule="auto" w:line="360"/>
        <w:ind w:left="20" w:firstLine="6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Организационно - управленческая деятельность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664"/>
        <w:gridCol w:w="30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 привлекаем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ВР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уководители МО кл. рук,  члены родительского комит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договоров о сотрудничестве и планирование совместной работы  с УДО,  библиотекой №13, МУЗ поликлиникой №31, центрами «Семья», «Содействие», «Социум», ГДЮЦ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0 чис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ВР , руководители организаций и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классных руковод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, руководители ШМО классных руководител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выявления проблематики по вопросам воспитания в системе единого образовательного простран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август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руководители ШМО классных руко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соблюдению охраны труда при организации образовательного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густ-сентябрь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храну труда по школ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классных часов, открытых мероприятий, дежурства обучающихся, учителей по школ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социального состава обучающихся школы и их семей, составление социальных паспортов классов, школ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я с классными руководителями, руководителями МО по организации воспитательной, методической, профилактической работу в 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согласно плану, приложение № 2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 раза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директора по  УВ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МО классных руководителей.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каникулярного времен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седаний школьной Координационной Комиссии   ( согласно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ординационной Комиссии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гласно плану, приложение № 4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а в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диагностическая деятельность за организацией воспитательного процесса в 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школы, социальный педагог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инструктивно-методических совещаниях  Советского ТУ ДОАВ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 правововое обеспечение воспитательного процесса. Разработка необходимых локальных актов, регулирующих осуществление внешних и внутренних связей 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О классных руковод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знакомство участников образовательного процесса( классных руководителей, родителей, обучающихся, педагогов дополнительного образования, специалистов социально-психолого-педагогической службы) с нормативными документами, регулирующими образовательный проце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уководитель МО классных руко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 обучающих семинаров, тренингов  для классных руководителей: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левые позиции в педагогическом общении» (тренинговое заняти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Как помочь ребенку избежать насилия» «Формирование валеологических знаний в системе общего образования» (семинар – практикум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«Укрепление здоровья школьников- ведущий аспект педагогической деятельности» (круглый стол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, специалисты центров «Семья», «Содействие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едагогического совет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alibri"/>
              </w:rPr>
              <w:t xml:space="preserve">Формирование заинтересованного отношения к собственному здоровью, здорового образа жизни участников образовательного процесса через </w:t>
            </w:r>
            <w:r>
              <w:rPr/>
              <w:t>использование</w:t>
            </w:r>
            <w:r>
              <w:rPr>
                <w:rFonts w:eastAsia="Calibri"/>
              </w:rPr>
              <w:t xml:space="preserve"> новых технологий и методик здоровьесберегающего обучения как одно из  основных требований</w:t>
            </w:r>
            <w:r>
              <w:rPr>
                <w:rFonts w:eastAsia="Calibri"/>
                <w:color w:val="548DD4"/>
              </w:rPr>
              <w:t xml:space="preserve"> </w:t>
            </w:r>
            <w:r>
              <w:rPr>
                <w:rFonts w:eastAsia="Calibri"/>
              </w:rPr>
              <w:t>современной школ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Информационно-методическое обеспечение воспитательного     процесса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бота с кадрами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796"/>
        <w:gridCol w:w="30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 привлекаем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воспитательной работы классных руков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ов МО классных руков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 и планов работы школьных объединений дополнительного образования, профильных отря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ВР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классных руководител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ланированию работы МО  классных руководителе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вгуст-сентябрь (до 10.09.13г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ВР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ивно-методическое совещание с классными руководителями по планированию воспитательной работы в класс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-28 авгу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-методическое обеспечение воспитательного процесса: разработки методических рекомендаций, памяток, полож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 директора по УВР,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ганизация информационно-методического  просвещения классных руководителей (система информационных совещаний, оформление стендов, обеспечение научно-методической литературо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м директора по УВР,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     деятельности        классных руков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вышение квалификации классных руководителей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3.Социально – педагогическая деятельность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9"/>
        <w:gridCol w:w="5135"/>
        <w:gridCol w:w="1664"/>
        <w:gridCol w:w="2872"/>
      </w:tblGrid>
      <w:tr>
        <w:trPr>
          <w:trHeight w:val="4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 привлекаемые к работе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 Диагно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скрининговых исследования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сиходиагностика особенности познавательной сферы обучающих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ам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клонностей и способностей в рамках  профессионального самоопределения учащихся ( 9, 12 групп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пасности экстремальных психических и физиологических нагрузок в период подготовки к экзаменам (9, 12 групп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матических диагностических исслед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запросу, по мере необходим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11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Коррекционно - развивающ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ие занятия с обучающимися, имеющими отклонения в поведении  и проблемы в обучен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азвивающие игры, упражн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обучающихся в решении актуальных пробле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школы, Уполномоченный по правам ребё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обучающихся, состоящих на разных видах уче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 запрос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Уполномоченный по правам ребёнка, медицинские работники, инспектор ПДН РОВД,  председатель Координационной Коми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сультирование   9, 12-х  групп  по результатам обучающихся профориентационной диагности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 запрос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 «Содействие», РН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 воспитания детей, имеющих проблемы в обучении и отклонении в повед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 запрос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школы, Уполномоченный по правам ребёнка, медицинские работники, инспектор ПДН РОВД,  председатель Координационной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бучающихся, находящихся в трудной жизне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 запрос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школы, Уполномоченный по правам ребёнка, медицинские работники, инспектор ПДН РОВД,  председатель Координационной Комиссии</w:t>
            </w:r>
          </w:p>
        </w:tc>
      </w:tr>
      <w:tr>
        <w:trPr>
          <w:trHeight w:val="564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 Социально-профилактиче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рейде «Всеобуч», акци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« Каждого ученика школьного возраста- за парт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 классные руководители, родители, инспектор П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Неделя «Волгоградская земля- Волгоградское качест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занятия, направленные на предупреждение насилия в шк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запросу, по необходим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ёнка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Мир в твоём дом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нка данных семей, находящихся в социально опасном полож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ДНиЗ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ления на родительских собраниях с целью пропаганды психолого-педагогических знаний среди родительской обще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классных руководител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 школы, Уполномоченный по правам ребёнка,  инспектор ПДН, центры «Семь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действ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профилактике дезадаптации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циальный педагог,  классные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Недели психологии» (по пла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циальный педагог,  классные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йонном конкурсе творческих работ «Советы на каждый ден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циальный педагог,  классные руководители </w:t>
            </w:r>
          </w:p>
        </w:tc>
      </w:tr>
    </w:tbl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Охрана прав  детства в школе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1 Работа по охране прав детств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 привлекае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общественного инспектора по защите прав детей (согласн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пеки и попечительст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полномоченного по защите прав ребенка (согласн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полномоченный по защите прав дет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социально-педагогической служ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циально -педагогической поддержки  обучающихс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общественный инспектор по защите прав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оведением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яя профилактика семейного неблагополуч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ординационной 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ординацион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 из социально-незащищенных семей учебниками из фондов школь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библиоте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кружки и секции У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со службами и ведомствами системы профилактики «Семья», «Планета», «Содействие»,  ПДН РОВД, Центр планирования семьи и ре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гласно плану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ординационной 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с органами социальной защиты,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прав детства, председатель Координационной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глубленных медицинских осмотров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летнем трудоустройстве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,  социальный педагог, центр «Содейств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2 Деятельность  общественного инспектора по защите прав дете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737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привлекаем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обследование условий жизни и воспитания несовершеннолетних, оставшихся без попечения родителей, а также детей, родители которых не обеспечивают их надлежащего воспит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й связи с опекаемыми детьми и их опекунам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успеваемостью детей, находящихся под опекой или попечительством и оказание  им необходимой педагогической помо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списка подопечных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специалист отдела оп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контроль (посещение семьи не реже 2 раз в год) за воспитанием, обучением, материально-бытовым содержанием подопечных детей, выполнением опекунами (попечителями) своих обязаннос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жилой площади, закрепленной за несовершеннолетними, находящимися в детских государственных учреждениях или под опекой (попечительств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отдел опеки характеристики на детей с информацией о результате окончания ребенком очередного класса и переводе в следующий клас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классные руководители, заместители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 по вопросам обучения и воспитания опекаемых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обеспечению летнего отдыха опекаемых дет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необходимых документов для назначения пособий, устройства несовершеннолетних в детские интернаты, на воспитание в семью, под опеку или попечительство, на работу в учебное завед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контроля за состоянием здоровья подопечных (прохождения ими углубленного медицинского осмотр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вопросам правовой охраны детства в пределах микро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рейдов  по микроучастк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, классные руководители, социальный педагог, 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хранностью имущества детей, оставшихся после смерти р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отдел опеки и попечительства отчет о проделанной работ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инспектор</w:t>
            </w:r>
          </w:p>
        </w:tc>
      </w:tr>
    </w:tbl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5. Деятельность ОУ  по гражданско -патриотическому воспитанию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71 –годовщине Победы посвящается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1980"/>
        <w:gridCol w:w="28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енным комиссариатом по приписке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месячника патриотической работы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гласно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, классные руководители,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курсий в воинские части   на поселке им. Максима Горь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празднике «День призыв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по учебному курсу «Основы безопасной жизне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гласно учебному плану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стников образовательного процесса с нормативно- правовой базой, регулирующей подготовку граждан к военной службе ( во время классных часов, родительских собраний, педагогических советов и совещ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участников образовательного  процесса « Действия населения  в чрезвычайных ситуациях в соответствии с законами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разработанным пл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 работы в школе  с целью воспитания здорового гражданина (согласно плану работы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Ветеран живет ряд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враль,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«Память в грани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,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началу контрнаступления Советской Армии под Сталинградом. (В рамках реализации программы   «Я гражданин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, уроки мужества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еализац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ражданин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ветеранами Великой Отечественной войны, детьми военного Сталингр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, памятных, исторических  мес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ащиты детей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ава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 ШМ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Герои живут рядом», посвященная Дню Победы. » ( В рамках программы «Я гражданин Росс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истории,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 гражданско - патриотического воспитания, посвященный 67 –летию Победы в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истории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 xml:space="preserve">6. Организация 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профориентационной работ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9"/>
        <w:gridCol w:w="1614"/>
        <w:gridCol w:w="38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, привлекаемы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ориентационной работы в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, сентябр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 руководители Ш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ОУ,  СУЗов,  ПУ по оказанию  помощи в профессиональном определении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Ш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ого  самоопределени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руководители ШМО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классных часов,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Ш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 родительских собр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ШМО,  родительские комитеты клас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школьной библиотеко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в трудоустройстве обучающимся  в каникулярно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ШМО,  «Содействие», «Планет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«Мир професс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руководители ШМО</w:t>
            </w:r>
          </w:p>
        </w:tc>
      </w:tr>
    </w:tbl>
    <w:p>
      <w:pPr>
        <w:pStyle w:val="Heading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szCs w:val="22"/>
        </w:rPr>
        <w:t>7. Организация работы  с родителями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306"/>
        <w:gridCol w:w="34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, привлекаем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Районные родительские собра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недрение новых моделей образования как условие повышения качества образовательных услуг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 модели «Нашей новой школы» в образовательном пространстве рай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МК, зам.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е тематических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ий всеобуч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щешкольные собр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защиты детей от информации, наносящий вред здоровью детей, их нравственному, духовному и физическому развитию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заимодействие семьи и школы по вопросам профилактики правонарушений, безнадзорности, правонарушен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культура родителей и условия эффективного семейного воспитания»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енные цели подростков. Проблемы ранней преступности»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ОУ, классные руководители, социальный педагог, Уполномоченный по правам ребёнка, инспектор ПДН РОВД, специалисты центров «Содействие», «Семь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школьного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социальный педагог, Уполномоченный по правам ребёнка,  педагог-психолог, инспектор ПДН РОВ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й 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четверт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/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семейного неблагополучия в семье (по плану профилактик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социальный педагог, Уполномоченный по правам ребёнка,  педагог-психолог, инспектор ПДН Р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, смотрах ( по плану РМ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1.Родительский всеобу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и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защиты детей от информации, наносящий вред здоровью детей, их нравственному, духовному и физическому развитию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Ответственность семьи и школы за безопасность ребенка в окружающем мир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«Профилактика вредных привычек и социально-обусловленных заболеваний у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ритет семьи в воспитании ребё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( семья и её роль в воспитании ребёнка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</w:tr>
      <w:tr>
        <w:trPr>
          <w:trHeight w:val="1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Модно ли быть здоровым?» 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ая презентаци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Взаимодействие семьи и школы  по вопросам формирования у обучающихся навыков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, связанные с ответственностью родителей за воспитание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ай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8. Организация летней  занятост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14"/>
        <w:gridCol w:w="31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, привлекаемы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нятости обучающихся в летний период 2012 го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 классные руководител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нятости обучающихся, состоящих на различных видах профилактического учёта,   в летний период 2012 го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 классные руководител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ности в рабочих местах  для обучающихся в летн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центр «Содейств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с предприятиями района, КДМ, центром занятости в поиске рабочих мест и дальнейшего трудоустройства  обучающихся школы, достигших 14-летнего возраста, на период летнего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по ВР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9. </w:t>
      </w:r>
      <w:r>
        <w:rPr>
          <w:b/>
          <w:bCs/>
          <w:color w:val="383A3C"/>
          <w:u w:val="single"/>
          <w:shd w:fill="FFFFFF" w:val="clear"/>
        </w:rPr>
        <w:t xml:space="preserve"> Мероприятия антикоррупционной направленности</w:t>
      </w:r>
    </w:p>
    <w:p>
      <w:pPr>
        <w:pStyle w:val="Normal"/>
        <w:spacing w:lineRule="atLeast" w:line="288"/>
        <w:jc w:val="center"/>
        <w:rPr>
          <w:b/>
          <w:b/>
          <w:bCs/>
          <w:color w:val="383A3C"/>
          <w:u w:val="single"/>
          <w:shd w:fill="FFFFFF" w:val="clear"/>
        </w:rPr>
      </w:pPr>
      <w:r>
        <w:rPr>
          <w:b/>
          <w:bCs/>
          <w:color w:val="383A3C"/>
          <w:u w:val="single"/>
          <w:shd w:fill="FFFFFF" w:val="clear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53"/>
        <w:gridCol w:w="1693"/>
        <w:gridCol w:w="1689"/>
        <w:gridCol w:w="2412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й охват учащихся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ньги: свои и чужие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5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Понятие о коррупции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9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3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Что мы знаем о налогах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0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Борьба с коррупцией в истории России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1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8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«Зачем нужна дисциплина? Преимущества соблюдения законов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ы12 к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-14, 14-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и обсуждение презентации «Всеобщая декларация прав человека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5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61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уч «Мошенничество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9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Мошенничество. Помоги себе сам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0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«Мы против коррупции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1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3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Коррупция и экономика страны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ы12 к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-14, 14-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376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Это честно?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5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 «Коррупция: выигрыш или убыт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9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04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Жить по закону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0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Формы коррупции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1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евая игра «Жить по закону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ы12 к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-14, 14-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Город корруп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5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я «Как решить проблему коррупции?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9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использованием презентации «Борьба с коррупцией  в Росс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0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Быть честным выгодно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руппы 11 к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Деньги свои и чужие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ы12 к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-14, 14-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ведение Дней пра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Права несовершеннолетни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Алексеева Н.В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Если ты совершил ошибку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Саянова Л.А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Юный правовед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Ясинская Е.Б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Права и обязанности гражда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ЦП «Содействие»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Если ты совершил ошибк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ец Роман (храм Архангела Михаила)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Без обязанностей нет пра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ЦП «Содействие»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Мое место в мире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Ясинская Е.Б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 «Зачем нужны налог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ЦП «Содействие»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Наши права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рокурора админ Сов р-на Р.В.Сормова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ут «Что такое гражданин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Саянова Л.А.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D4B4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енно-значимые  мероприятия, реализующие локальные образовательные программы : «Воспитания», «Я гражданин России»,  </w:t>
      </w:r>
      <w:r>
        <w:rPr>
          <w:b/>
        </w:rPr>
        <w:t>«Мой выбор – здоровый образ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72"/>
        <w:gridCol w:w="180"/>
        <w:gridCol w:w="180"/>
        <w:gridCol w:w="1008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ы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, привлекаемые к работе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 - 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оказанию помощи ветеранам, проживающим в микрорай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ан живёт рядом»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Чистый город, чистая школ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по приведению в порядок памятных мест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лиск»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по реализации локальных программ «Я гражданин России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Мой выбор – здоровый образ жизни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енического и учительского коллектива школы в районных, городских, областных творческих акциях, операциях, конкурсах и проектах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ок, музеев, театров. Экскурсии по городу. (Согласно индивидуальным планам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местных мероприятий МОУ ОСОШ № 28 с Центрами «Семья», «Содействие» , планирование семьи и репродукции по реализации школьных  программ   (согласно утвержденным планам работ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  социально-педагогическая служба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Месячник гражданско-патриотического воспит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оссия-Родина мо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амках реализации  программы «Я гражданин России»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аждого ребёнка школьного возраста -за парту», рейд «Всеобуч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ы и ведомства системы профилак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Д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 Встречаем мы учебный год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ка, посвященная Дню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рок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классных руководи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рода, день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города,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тематические классные ча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юблю тебя мой край родной»; «Я – Волгоградец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ие в районной и городских праздничных  программах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спортивных соревнованиях района и город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зор материалов книжной выставки по краеведению (школьная библиотека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неделя сен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ассных руководителей.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«Внимание, дети!» (по плану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гр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ность, педагоги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празднике «День призывника» (В рамках реализации  программы « 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гуппы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безопасности, классные руководители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по облагораживанию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Чистый город, чистая школ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амках реализации  программы « Я гражданин России»)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психологии ( по плану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сячник  эколог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Живи, Земля!»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в рамках реализации программ  «Я гражданин России</w:t>
            </w:r>
            <w:r>
              <w:rPr>
                <w:b/>
                <w:sz w:val="22"/>
                <w:szCs w:val="22"/>
              </w:rPr>
              <w:t>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естествознания  ( по план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ТД «Волнуется природа неспрост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лассные час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проектов ( коллажей) «Сохраним планету голубой и зелёной»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«Праздник витамин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букетов, композиций, овощей «Дары осе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экскурсии ( природа, дендрарий , ВГСХ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 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город, чист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классных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есячник  </w:t>
            </w:r>
            <w:r>
              <w:rPr>
                <w:b/>
                <w:sz w:val="22"/>
                <w:szCs w:val="22"/>
              </w:rPr>
              <w:t>« Взгляд в будуще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, посвящённые Дню единства , « Уроки толеран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 рамках реализации программы « 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началу контрнаступления Советской Армии под Сталинградом. (В рамках реализации программы «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, посвященный началу контрнаступления советских войск под Сталинградом (в рамках товарищеской встречи с обучающимися ВСОШ № 26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плану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нятия в центре Планирования семьи и репродукции при ВОКБ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чник правового воспита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а детей- забота государства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едческих знаний. (План по мере проведения) (В рамках реализации программы «Я гражданин России»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ематические  классные ча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я лекторских групп;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ень инспектора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ординационного  совета, Уполномоченный по правам ребё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ДН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борьбы со СПИДом (план по мере проведения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исунков, кни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терактивных игр, занятий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«Содействие», «Семь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р спасает доброта»: подарки, сувениры детскому приюту «Луч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амках реализации программы «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ы родительского комит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онституции РФ (План мероприятий  по мере провед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еализации программы «Я гражданин России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исунков, кни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базе библиотеки № 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математики и физики (по плану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4 классы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ник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и дорог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4 классы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есячник хороших манер « Ты живёшь среди людей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 в рамках реализации программы « Я гражданин России</w:t>
            </w:r>
            <w:r>
              <w:rPr>
                <w:b/>
                <w:sz w:val="22"/>
                <w:szCs w:val="22"/>
                <w:highlight w:val="yellow"/>
              </w:rPr>
              <w:t>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Д «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этик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лассные часы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инги ( с психолог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музеев, выставок, УК города и райо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конкурсе театрального искусства «И слова живого звучащий родник!»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уч. Русского язы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 конкурсе  чтецов, посвященном  годовщине Сталинградской битвы» (В рамках реализации программы «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ВР, руководители МО классных руко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Рукописная книга» (В рамках реализации программ «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 Юрьева Н.М. , « Старост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культуры и спорта ( по плану ОУ) ( в рамках программы «Взросление , репродуктивное здоровье , здоровый образ жизн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школы в районных, зональных турах школьных олимпиа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школы  и района по волейболу среди юношей и дев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еализации программы  «Взросление , репродуктивное здоровье , здоровый образ жизн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 Подшивал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членов  отрядов ЮДПД, ЮИД в детских садах, организация игровых занятий.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,7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офильных отрядов, отряды ЮИД,ЮД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тематическ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еремена 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, учитель информа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онова А.С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ячник гражданско –патрио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Я гражданин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в рамках реализации программы « Я гражданин России</w:t>
            </w:r>
            <w:r>
              <w:rPr>
                <w:b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 «России славные сыны»: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ки  Мужества: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ссмертен твой подвиг город родной»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февраля)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 xml:space="preserve">«Служить Отчизне суждено» (23 февраля), </w:t>
            </w:r>
          </w:p>
          <w:p>
            <w:pPr>
              <w:pStyle w:val="Normal"/>
              <w:ind w:left="708" w:hanging="1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«  « Звезда над городом Кабулом» </w:t>
            </w:r>
          </w:p>
          <w:p>
            <w:pPr>
              <w:pStyle w:val="Normal"/>
              <w:ind w:left="708" w:hanging="1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вывод  войск их Афганистана      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 строевой годен»;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«Ветеран живёт рядом»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здравление ветеранов);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курсии в музеи  района, гор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ирование «Ваше отношение к службе в армии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4 классы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классных руковод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по истории «Люби и знай свой район, город, край» (В рамках реализации программ «Я гражданин России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групп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, библиотека  №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атлетический пробег среди обучающихся вечерних школ, посвященный Победе в Сталинградской битв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еализации программы «Я гражданин России»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групп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Весенней неделе добр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сячник «Отчий дом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Семья вся вместе – душа на месте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лассные ча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курс творческих работ «Мо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дительский    Всеобуч «Взаимодействие семьи и школы по вопросам профилактики правонарушений, безнадзорности, правонарушений»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классных руководи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ник безопасности дорожного движения «Внимание! Дети!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классны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курсий в ВГСХА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групп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сячник профилактики правонаруш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Советы на каждый де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Учимся беречь себя»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инспектора  (тематические беседы специалистов, инспектора ПДН РОВД, медицинских работников 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нинги ( психолог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д «Всеобуч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ртивные соревнования  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й час «Учись говорить «Нет!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руководители МО классных руководителей, социальный педагог, центры профилактики «Семья», «Содействие», ПДНРО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здоровья  ( в рамках программы </w:t>
            </w:r>
            <w:r>
              <w:rPr/>
              <w:t xml:space="preserve">«Мой выбор – здоровый образ жизни» </w:t>
            </w:r>
            <w:r>
              <w:rPr>
                <w:sz w:val="22"/>
                <w:szCs w:val="22"/>
              </w:rPr>
              <w:t>( по плану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,    МУЗ №   31, РНК, Центры «Содействие», «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й научно-практической конферен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 здоровый образ жизни» (В рамках реализации программы   </w:t>
            </w:r>
            <w:r>
              <w:rPr/>
              <w:t>«Мой выбор – здоровый образ жизни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акции «День борьбы с курением». (В рамках реализации программы  </w:t>
            </w:r>
            <w:r>
              <w:rPr/>
              <w:t>«Мой выбор – здоровый образ жизни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ник безопасности дорожного движения «Скажем  «нет»  авариям на дорогах!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Д «День защиты детей» (В рамках реализации программы  </w:t>
            </w:r>
            <w:r>
              <w:rPr/>
              <w:t>«Мой выбор – здоровый образ жизни»</w:t>
            </w:r>
            <w:r>
              <w:rPr>
                <w:sz w:val="22"/>
                <w:szCs w:val="22"/>
              </w:rPr>
              <w:t xml:space="preserve"> (план по мере проведени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 классных руко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ультуры ( посещение учреждений культур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риведению в порядок памятных мест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«Память в камне », «Обелис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еализации программ «Я гражданин России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нятия в центре Планирования семьи и репродукции при ВОКБ №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чник военн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амяти павших будем достой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  рамках реализации  программы «Я гражданин России»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Д «Салют, Победа!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рок Мужества « Подвиги героев бессмертны»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ечер встречи с ветеранами Великой Отечественной войны на базе библиоте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3 «Мы этой памяти верны»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ция  «Герои живут рядом» (поздравление ветеранов, проживающих в микрорайон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курсы плакатов, стенгазет, посвященные Дню Победы в 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кскурсии по памятным местам района, гор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конкурс военной песн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есни в солдатских шинелях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  учителя исто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се хозяева двора». Уборка и облагораживание своих улиц, дворов и домов (совместно с родителями и общественностью).   ( В рамках реализации  программы «Я гражданин России»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стории (по плану 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ризывника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,  военный комиссари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таются друзья!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ето -201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обучающихся в летний период, трудоустройство подростков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 Центры «Семья», «Содействие», отдел опеки и попечительства, отдел по делам семь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2 гр, 12 (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ласс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.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04" w:leader="none"/>
      </w:tabs>
      <w:jc w:val="center"/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sz w:val="22"/>
      <w:szCs w:val="22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2:00Z</dcterms:created>
  <dc:creator>Admin</dc:creator>
  <dc:description/>
  <cp:keywords/>
  <dc:language>en-US</dc:language>
  <cp:lastModifiedBy>наталья</cp:lastModifiedBy>
  <cp:lastPrinted>2014-02-06T17:03:00Z</cp:lastPrinted>
  <dcterms:modified xsi:type="dcterms:W3CDTF">2014-02-18T07:13:00Z</dcterms:modified>
  <cp:revision>69</cp:revision>
  <dc:subject/>
  <dc:title/>
</cp:coreProperties>
</file>