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образовательный заказ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открытая (сменная) общеобразовательная школа, относящаяся к типу вечерних школ, имеет контингент обучающихся разнообразный по вариантам дидактической запущенности и социальному опыту, по социальному и возрастному составу (сравнительный анализ за три последних года показывает рост обучающихся возрастной категории от 18 и старше с 43% до 75% и сокращение обучающихся подростковой категории с 57% до 23%); развитию познавательных способностей; мотивации учебно-познавательной деятельности, с преобладанием «трудных» подростков и безработной молодежи. Этот пестрый контингент объединяется в нечто логически и дидактически целостное лишь фактом и следствиями общего выпадения из нормального возрастного образовательного потока. Такая разнородность предопределяет и специфику организации учебно-воспитательного процесса: дидактическая система должна обеспечивать нестандартно социализирующейся личности возможность получения образования адекватно нестандартными и максимально индивидуализированными способ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особенность контингента ставит перед школой, одновременно, две совершенно разнородные задачи. В той части, где, она имеет дело с взрослыми людьми, т.е. социально и профессионально определившимися, школа может успешно работать по традиционным учебным планам и программам типовой вечерней (сменной) школы, вполне удовлетворяясь минимумом содержания образования и воспитательных усилий. Социальный заказ сразу же меняется там, где речь идет о безработных молодых людях. Их социальное и профессиональное самоопределение еще только должно произойти, и потому их образовательные потребности в принципе не отличаются от потребностей обучающихся дневных школ. Для предстоящего жизненного самоопределения этим обучающимся государство, общество, школа, обеспечивая конституционные права граждан, предоставляют возможность получить общее образование в полном объеме. Кроме того, эта часть обучающихся нуждается в профессиональной подготовке как средстве социального становления. Помимо этого этот контингент нуждается в выявлении и коррекции дидактической запущенности как непременного условия восстановления учебно-познавате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ый заказ на общее образование носит двойственный характер. В рамках одного образовательного учреждения организационно и дидактически должно быть обеспечен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Возможность выбора темпов обучения. Наличие учебных групп и классов с разным темпом обучения. Возможность перехода в следующий класс в течение учебного года. Ускоренное и замедленное обучение по индивидуальным и учебным программам. Возможность сдачи экзаменов экстерном в любой период обучения в порядке промежуточной аттестации и за полный курс средней школ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Вариативность базового образования. Начальная профессиональная подготовка, специализация за счет социального партнерства с другими образовательными учреждениями. Параллельное обучение в других учебных заведениях, подготовка к поступлению в вуз или колледж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Наличие и вариативность образовательных услуг в рамках базис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Разнообразие форм обучения. Наличие очной, заочной, очно-заочной, сменной форм обучения, экстернат. Возможность получения образования дистанцион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Социальная открытость. Получение образования независимо от социального происхождения и положения, национальности, вероисповедания, возраста, семейного по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· Гарантия бесплатного получения различных вариантов базисного общего образования. Прием на любую ступень обучения, начиная с основной школы, в любое время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Открытость хода и результатов образовательного процесса: подотчетность  Совету школы; участие родителей и учащихся в органах самоу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Территориальная открытость для финансирования учреждениями и фирмами, отдельными лиц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учебной деятельности уча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о-воспитательный процесс строится таким образом, что обучающиеся становятся ответственными за результаты обучения; характерной чертой такого процесса является большой объем самостоятельной работы. Стратегическое направление развития школы – решение проблемы личностно-ориентированного образования. Заменить традиционную схему образования «учитель – учебник – ученик» на новую – «ученик – учебник – учитель». Особо важным для нашей школы, имеющий дело со взрослыми и с отставшими от своего возрастного потока подростками, является положение педагогики о том, что «учебное познание учитывает возрастные и индивидуальные возможности и особенности учащихся, что требует специальных мер по обеспечению доступности содержания, форм и методов обучения». Встает задача тщательной проработки технологии педагогического процесса, который бы в максимальной мере учитывал особенности и возможности каждого ученика и создавал условия для раскрытия и развития его потенциальных возможностей. Учитель выступает в роли организатора самостоятельной активной познавательной деятельности учащихся, компетентным консультантом и помощником. Его профессиональные умения должны быть направлены не просто на контроль знаний и умений, а на диагностику деятельности, чтобы квалифицированными действиями вовремя устранить намечающиеся трудности в познании и применении знаний. Оценочная деятельность носит преимущественно обучающий характер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воспитательного процесс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й области существует много проблем, и все они так или иначе связаны с экономическим и политическим реформированием общества. Отмечаются резкая дифференциация доходов, низкий материальный уровень семей. Происходит дезорганизация общества, разрушаются сложившиеся традиции семейного уклада – сказывается высокая занятость родителей или, напротив, их безработица. Эта ситуация порождает внутренние конфликты и проблемы, делает очевидными и непростые проблемы взаимодействия с внешним миром. Все это делает очевидной необходимость повышения статуса воспитательной работы школы. Отсутствие ставки заместителя директора по воспитательной работе при оптимизации штатного расписания в условиях кризиса вызвал необходимость поиска иных ресурсов для обеспечения функционирования этого важного участка работы образовательного учреждения. Цель нашей школы – воспитание социально-ответственной личности, помнящей о своих корнях и готовой делать социально значимое дело. Особое внимание - трудным подросткам. Главный акцент работы с ними – обеспечение некриминального пути социализации личности. Организация психолого-педагогической поддержки и организация начальной профессиональной подготовки, полезной для самореализации в области малого бизнеса или индивидуальной трудов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 результативности нашей работы четки и ясны – не только и столько количество выпускников, поступивших в вузы, а сколько число занятых социально значимым делом, полезным как самому человеку, так и обществу в цел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оритетные направления развития образовательного учрежд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ю развития образования и воспитания является социальная реабилитация и адаптация подростков и молодежи средствами образования и обучения, направленных на формирование конкурентоспособной и социально-ответственной личности. Школа ориентирована на обучение и воспитание учащихся, развитие их интеллектуальных способностей, образовательных потребностей, с учетом и возможностей, на создание благоприятных условий для общеобразовательного, умственного, нравственного и физического развития каждого учащегося. Основным видом деятельности общеобразовательного учреждения является реализация образовательных программ основного общего и среднего (полного) образования. Задачами школы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совершенствование содержания и технологий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развитие системы повышения профессиональной компетенции педагогов. Переподготовка и формирование качественно нового педагога, готового к работе в новых условиях, способного адаптироваться к педагогическим инновация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совершенствование внутришкольной системы оценки качества образования и 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создание ресурсного обеспечения управления качеством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обеспечение государственной политики в области образования; разработка комплекса мер по социальной поддержке уча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развитие материально-технической базы школ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· </w:t>
      </w:r>
      <w:r>
        <w:rPr>
          <w:rFonts w:cs="Times New Roman CYR" w:ascii="Times New Roman CYR" w:hAnsi="Times New Roman CYR"/>
          <w:i/>
          <w:sz w:val="28"/>
          <w:szCs w:val="28"/>
        </w:rPr>
        <w:t>повышение эффективности деловой репутации общеобразовательного учреждения в образовательном пространстве Советск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оритетные направл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обновление содержания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совершенствование системы методической рабо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· управление образовательным процессом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создание модели единого информационного пространства школ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развитие системы воспит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· программа «Мой выбор жизни – Здоровый!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4:00Z</dcterms:created>
  <dc:creator>марина</dc:creator>
  <dc:description/>
  <cp:keywords/>
  <dc:language>en-US</dc:language>
  <cp:lastModifiedBy>марина</cp:lastModifiedBy>
  <dcterms:modified xsi:type="dcterms:W3CDTF">2011-09-21T12:31:00Z</dcterms:modified>
  <cp:revision>4</cp:revision>
  <dc:subject/>
  <dc:title>Отчет о результатах самообследования</dc:title>
</cp:coreProperties>
</file>