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снащ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53"/>
        <w:gridCol w:w="531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п строения, общая площадь здания (встроенного помещения, занимаемого учреждением) адрес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приспособленное помещение занимает 4-го этажа  здания МУК, площадью 70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асположенного по адресу: 400119, г. Волгоград, ул. Туркменская, 17;Тип. школа 4 этаж, кирпична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) приспособленное помещение в школе №15 , площадью 26,7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 3-х этажном типовом кирпичном здании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основными и вспомогательными фон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30"/>
        <w:gridCol w:w="2880"/>
      </w:tblGrid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 назна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/ м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кабине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 и литератур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8,3</w:t>
            </w:r>
          </w:p>
        </w:tc>
      </w:tr>
      <w:tr>
        <w:trPr>
          <w:trHeight w:val="21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ого языка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5</w:t>
            </w:r>
          </w:p>
        </w:tc>
      </w:tr>
      <w:tr>
        <w:trPr>
          <w:trHeight w:val="1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8</w:t>
            </w:r>
          </w:p>
        </w:tc>
      </w:tr>
      <w:tr>
        <w:trPr>
          <w:trHeight w:val="2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>
          <w:trHeight w:val="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</w:t>
            </w:r>
          </w:p>
        </w:tc>
      </w:tr>
      <w:tr>
        <w:trPr>
          <w:trHeight w:val="1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и,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0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9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бных площад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спомогательные помещения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9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культурного назначения, в том числе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иблиотек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помещения, в том числе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креац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97,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идоры общи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60,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естничные пролет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собные помещ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уалетные комнаты, места для умыва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3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9" w:firstLine="249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бинет русского языка и литературы – 1.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т таблиц по русскому языку – 20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для кабинета русского языка и литературы – 17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портретов для кабинета литературы- русские пис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иностранного языка - 1.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агнитола (ауди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+МР 3)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плак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бинет математики  – 1: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для работы у доски : линейка, транспортир, угольники, циркуль 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, таблицы по математике, алгебре, геометрии, тригон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формати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бинет информатики и ИКТ – 1: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учителя : компьютер, ж/к монитор -1;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 -1;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ультимедийный проектор- 1;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ети Интернет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чее место ученика: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, монитор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jc w:val="both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бинет истории и обществознания – 1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учителя: -1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, плакаты, таблицы,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биологии и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бинет биологии – 1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, посуды и принадлежностей – по биологии -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 -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лабораторный – 4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оделей объемных- 4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оделей рельефных -4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оделей-аппликаций – 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ботанике  -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гирями до 200 г. -3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бор микропрепаратов по разделу «Растения. Бактерии. Грибы. Лишайники» -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разделу «Животные» -5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Ископаемые растения и животные»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разных групп растений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по ботанике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по биологии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оделей цветков различных семейств -1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находок «Происхождение человека»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анатомии и физиологии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разборный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с человека (разборная модель) -1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рельефных таблиц -3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 по биологии, зоологии, ботанике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карты, атлас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кабинета химии – 1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яжной шкаф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лабораторные -10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и для лабораторных работ по химии -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лабораторная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а -5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кисления спирта над медным катализатором – 5</w:t>
            </w:r>
          </w:p>
          <w:p>
            <w:pPr>
              <w:pStyle w:val="NoSpacing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 ПРВ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ой реакции от условий – 9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демонстрации опытов по химии (универсальный) 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ристаллических решеток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ой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химии -1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 - 7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моделей молекул - 5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ой посуды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химических реактивов – 1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11 «Соли» 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аконов для хранения растворов -15 (15 штук)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веществ - 3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-20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ирок, химической посуды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плакатов, таблиц.</w:t>
            </w:r>
          </w:p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Демонстрационная коллекция «Волокна»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коллекция «Нефть и продукты её переработки»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коллекция «Пластмассы»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коллекция «Чугун и сталь»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физи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бинет физики - 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кабинета физики -1.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 / переменного напряжения     24 В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ых измерителей тока и напряжения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ы демонстрационные (пара)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Механика»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 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Волновая оптика» -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 -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- 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  с пределом измерений 6В - 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– 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– 10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ый лабораторный – 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змерительный (мензурка) – 5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 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ба коническая  - 3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очек по электростатике-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наборы и принадлежности – 8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ужин с различной жесткостью - 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 - 2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универсальный – 6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–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дир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мпьютер, многофункциональный принт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-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зам. директора по У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-1 шт., многофункциональ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ногофункциональ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8:00Z</dcterms:created>
  <dc:creator>марина</dc:creator>
  <dc:description/>
  <cp:keywords/>
  <dc:language>en-US</dc:language>
  <cp:lastModifiedBy>марина</cp:lastModifiedBy>
  <dcterms:modified xsi:type="dcterms:W3CDTF">2011-09-21T13:40:00Z</dcterms:modified>
  <cp:revision>4</cp:revision>
  <dc:subject/>
  <dc:title>Сведения </dc:title>
</cp:coreProperties>
</file>