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5 имени Ю. А. Гагарина Центрального района г. Волг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77"/>
        <w:gridCol w:w="4090"/>
      </w:tblGrid>
      <w:tr>
        <w:trPr>
          <w:trHeight w:val="278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ГЛАСОВАНО: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ТВЕРЖДАЮ:</w:t>
            </w:r>
          </w:p>
        </w:tc>
      </w:tr>
      <w:tr>
        <w:trPr>
          <w:trHeight w:val="2780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правляющий совет МОУ лицей №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мени Ю.А. Гаг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токол от  31 .08.2012 г.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седатель УС__________ К.В. Тюп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фсоюзный комитет МОУ лицей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мени Ю.А. Гаг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токол от  01. 09.2012 г. № _</w:t>
            </w:r>
            <w:r>
              <w:rPr>
                <w:u w:val="single"/>
              </w:rPr>
              <w:t>1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   </w:t>
            </w:r>
            <w:r>
              <w:rPr/>
              <w:t>Председатель ___________ М.В. Таболаев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иректор МОУ лицей № 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ни Ю.А. Гагари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    Л.А. Тропки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каз № 217  от  01.09.2012 г.</w:t>
            </w:r>
          </w:p>
        </w:tc>
      </w:tr>
    </w:tbl>
    <w:p>
      <w:pPr>
        <w:pStyle w:val="Normal"/>
        <w:shd w:fill="FFFFFF" w:val="clear"/>
        <w:spacing w:before="629" w:after="0"/>
        <w:ind w:left="360" w:right="58" w:hanging="0"/>
        <w:jc w:val="center"/>
        <w:rPr>
          <w:b/>
          <w:b/>
        </w:rPr>
      </w:pPr>
      <w:r>
        <w:rPr>
          <w:b/>
          <w:spacing w:val="-3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 оплате труда работников МОУ лицей № 5 имени Ю.А. Гагарина</w:t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Центрального  района г.Волгограда        </w:t>
      </w:r>
    </w:p>
    <w:p>
      <w:pPr>
        <w:pStyle w:val="Normal"/>
        <w:shd w:fill="FFFFFF" w:val="clear"/>
        <w:tabs>
          <w:tab w:val="clear" w:pos="708"/>
          <w:tab w:val="left" w:pos="6797" w:leader="underscor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357" w:right="14" w:hanging="0"/>
        <w:jc w:val="both"/>
        <w:rPr>
          <w:b/>
          <w:b/>
          <w:spacing w:val="-3"/>
        </w:rPr>
      </w:pPr>
      <w:r>
        <w:rPr>
          <w:b/>
          <w:spacing w:val="-3"/>
          <w:sz w:val="28"/>
          <w:szCs w:val="28"/>
        </w:rPr>
        <w:t xml:space="preserve">                                                  </w:t>
      </w: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ind w:left="357" w:right="14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57" w:hanging="0"/>
        <w:jc w:val="both"/>
        <w:rPr/>
      </w:pPr>
      <w:r>
        <w:rPr>
          <w:spacing w:val="-16"/>
        </w:rPr>
        <w:t xml:space="preserve">            </w:t>
      </w:r>
      <w:r>
        <w:rPr/>
        <w:t xml:space="preserve">    </w:t>
      </w:r>
      <w:r>
        <w:rPr/>
        <w:t>1.1. Настоящее Положение разработано в соответствии с Трудовым кодексом Российской Федерации, Законом Российской Федерации «Об образовании»,</w:t>
      </w:r>
      <w:r>
        <w:rPr>
          <w:sz w:val="28"/>
          <w:szCs w:val="28"/>
        </w:rPr>
        <w:t xml:space="preserve"> </w:t>
      </w:r>
      <w:r>
        <w:rPr/>
        <w:t>постановлением Главы Администрации Волгоградской области от 27.06.2008 г. № 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приказом Комитета по образованию Администрации   Волгоградской   области  от  23.05.2008 г.  № 1259 «Об утверждении перечня общеобразовательных учреждений, участвующих в апробации Модельной методики формирования системы оплаты труда и стимулирования работников общеобразовательных учреждений Волгоградской области»,  муниципальными правовыми актами: решением Волгоградской городской Думы от 27.10.2009 г. № 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 (в редакции решения Волгоградской городской Думы от 16.05.2012 г. № 61/1792); решением Волгоградской городской Думы от 27.10.2009 г. № 25/733 «Об утверждении Системы оплаты труда и стимулирования работников образовательных учреждений Волгограда, реализующих программы начального общего, основного общего, среднего (полного) общего образования, участвующих в апробации новых систем оплаты труда в рамках реализации комплексного проекта модернизации образования Волгоградской области» (в редакции решения Волгоградской городской Думы от 16.05.2012 г. № 61/1791); решением Волгоградской городской Думы от 27.10.2009 г. № 25/732 «Об установлении муниципальной надбавки работникам учреждений муниципальной системы образования Волгограда»; постановлением Волгоградского  городского  Совета  народных  депутатов от 29.06.2005 г. № 20/366 «О принятии положения о порядке начисления и выплаты ежемесячной надбавки педагогическим работникам муниципальных образовательных учреждений, отнесенным к категориям молодых специалистов»; иными, в том числе ведомственными нормативными правовыми актами, уставом лице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1.2.   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left="360" w:right="43" w:hanging="0"/>
        <w:jc w:val="both"/>
        <w:rPr/>
      </w:pPr>
      <w:r>
        <w:rPr/>
        <w:t xml:space="preserve">- порядок формирования и распределения  фонда оплаты труда </w:t>
      </w:r>
      <w:r>
        <w:rPr>
          <w:spacing w:val="-3"/>
        </w:rPr>
        <w:t>работников</w:t>
      </w:r>
      <w:r>
        <w:rPr/>
        <w:t xml:space="preserve">  лицея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left="360" w:right="43" w:hanging="0"/>
        <w:jc w:val="both"/>
        <w:rPr/>
      </w:pPr>
      <w:r>
        <w:rPr/>
        <w:t xml:space="preserve">- порядок   определения    стоимости   бюджетной    образовательной   услуги  –  одного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left="360" w:right="43" w:hanging="0"/>
        <w:jc w:val="both"/>
        <w:rPr/>
      </w:pPr>
      <w:r>
        <w:rPr/>
        <w:t xml:space="preserve">   </w:t>
      </w:r>
      <w:r>
        <w:rPr/>
        <w:t>ученико-часа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left="360" w:right="43" w:hanging="0"/>
        <w:jc w:val="both"/>
        <w:rPr/>
      </w:pPr>
      <w:r>
        <w:rPr/>
        <w:t xml:space="preserve">- систему   и   условия    оплаты   труда   педагогических   работников,  непосредственно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left="360" w:right="43" w:hanging="0"/>
        <w:jc w:val="both"/>
        <w:rPr/>
      </w:pPr>
      <w:r>
        <w:rPr/>
        <w:t xml:space="preserve">   </w:t>
      </w:r>
      <w:r>
        <w:rPr/>
        <w:t>осуществляющих учебный процесс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jc w:val="both"/>
        <w:rPr/>
      </w:pPr>
      <w:r>
        <w:rPr/>
        <w:t xml:space="preserve">      </w:t>
      </w:r>
      <w:r>
        <w:rPr/>
        <w:t xml:space="preserve">- систему  и   условия   оплаты  труда  руководителя лицея,  заместителей  руководителя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jc w:val="both"/>
        <w:rPr/>
      </w:pPr>
      <w:r>
        <w:rPr/>
        <w:t xml:space="preserve">          </w:t>
      </w:r>
      <w:r>
        <w:rPr/>
        <w:t>лицея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jc w:val="both"/>
        <w:rPr/>
      </w:pPr>
      <w:r>
        <w:rPr/>
        <w:t xml:space="preserve">      </w:t>
      </w:r>
      <w:r>
        <w:rPr/>
        <w:t xml:space="preserve">-  систему   и   условия   оплаты   труда   иных   категорий   педагогических   работников,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jc w:val="both"/>
        <w:rPr/>
      </w:pPr>
      <w:r>
        <w:rPr/>
        <w:t xml:space="preserve">         </w:t>
      </w:r>
      <w:r>
        <w:rPr/>
        <w:t xml:space="preserve">административно-управленческого,       учебно-вспомогательного        и        младшего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jc w:val="both"/>
        <w:rPr/>
      </w:pPr>
      <w:r>
        <w:rPr/>
        <w:t xml:space="preserve">         </w:t>
      </w:r>
      <w:r>
        <w:rPr/>
        <w:t>обслуживающего персонала  лицея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- порядок и условия премирования работников лицея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другие вопросы оплаты труда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667" w:leader="underscore"/>
        </w:tabs>
        <w:ind w:left="360" w:hanging="0"/>
        <w:jc w:val="both"/>
        <w:rPr/>
      </w:pPr>
      <w:r>
        <w:rPr>
          <w:spacing w:val="-15"/>
        </w:rPr>
        <w:t xml:space="preserve">                 </w:t>
      </w:r>
      <w:r>
        <w:rPr>
          <w:spacing w:val="-15"/>
        </w:rPr>
        <w:t xml:space="preserve">1.3. </w:t>
      </w:r>
      <w:r>
        <w:rPr/>
        <w:t xml:space="preserve">Фонд оплаты труда работников лицея формируется на календарный год, исходя из объема лимитов бюджетных </w:t>
      </w:r>
      <w:r>
        <w:rPr>
          <w:spacing w:val="-1"/>
        </w:rPr>
        <w:t xml:space="preserve">ассигнований и средств, полученных от приносящей доход деятельности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0" w:after="0"/>
        <w:ind w:left="360" w:hanging="0"/>
        <w:jc w:val="both"/>
        <w:rPr/>
      </w:pPr>
      <w:r>
        <w:rPr>
          <w:spacing w:val="-15"/>
        </w:rPr>
        <w:t xml:space="preserve">                </w:t>
      </w:r>
      <w:r>
        <w:rPr>
          <w:spacing w:val="-15"/>
        </w:rPr>
        <w:t>1.4.</w:t>
      </w:r>
      <w:r>
        <w:rPr/>
        <w:tab/>
        <w:t xml:space="preserve">     Месячная заработная плата работника, полностью отработавшего за</w:t>
        <w:br/>
        <w:t>этот период норму рабочего времени и выполнившего норму труда (трудовые</w:t>
        <w:br/>
        <w:t>обязанности), не может быть ниже минимального размера оплаты труда,</w:t>
        <w:br/>
        <w:t>установленного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1.5. Оплата труда работников лицея, </w:t>
      </w:r>
      <w:r>
        <w:rPr>
          <w:spacing w:val="-3"/>
        </w:rPr>
        <w:t>занятых</w:t>
      </w:r>
      <w:r>
        <w:rPr/>
        <w:t xml:space="preserve"> 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</w:t>
      </w:r>
      <w:r>
        <w:rPr>
          <w:spacing w:val="-1"/>
        </w:rPr>
        <w:t xml:space="preserve">занимаемой в порядке совместительства, производится раздельно по каждой из </w:t>
      </w:r>
      <w:r>
        <w:rPr/>
        <w:t>должнос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1.6. Заработная плата работника лицея предельными размерами не ограничивается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1.7. Система оплаты труда работников лицея устанавливается коллективным договором, соглашениями, локальными правовыми актами лицея, принимаемыми в соответствии с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 и  Волгограда, настоящим Положением, а также с учетом мнения представительного органа работников лице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Индексация стоимости одного ученико-часа,  на основе которой определяются должностные оклады педагогических работников, непосредственно осуществляющих учебный процесс, и минимальных размеров окладов (ставок) по профессиональным квалификационным группам (далее – ПКГ), осуществляется в размерах и сроки увеличения фонда оплаты труда работников образовательных учреждений в соответствии с решением Волгоградской городской Ду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1.8. Оплата труда работников лицея производится на основании трудовых договоров между учреждением в лице руководителя и работниками, дополнительных соглашений к трудовым договорам, приказов лицея.  </w:t>
      </w:r>
    </w:p>
    <w:p>
      <w:pPr>
        <w:pStyle w:val="Normal"/>
        <w:ind w:left="360" w:right="-83" w:hanging="0"/>
        <w:jc w:val="both"/>
        <w:rPr/>
      </w:pPr>
      <w:r>
        <w:rPr/>
        <w:t xml:space="preserve">            </w:t>
      </w:r>
      <w:r>
        <w:rPr/>
        <w:t>1.9. Положение учитывает нормы трудового права, регулирующие порядок оплаты труда педагогических работников, непосредственно осуществляющих учебный процесс, административно-управленческого, учебно-вспомогательного и иного персонала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     </w:t>
      </w:r>
      <w:r>
        <w:rPr/>
        <w:t xml:space="preserve">1.10. Настоящее Положение вводится в действие с момента утверждения и действует до его изменения или отмен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Формирование и распределение фонда оплаты труда работников лице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   2.1. Фонд оплаты труда работников лицея – сумма денежных средств, направляемых на заработную плату работников. Формирование фонда осуществляется  ежегодно в пределах объема средств, доведенного распорядителем бюджетных средств Волгограда  лицею  на текущий финансовый год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Фонд оплаты труда отражается в плане финансово-хозяйственной деятельности лицея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2.2. Лицей ежегодно самостоятельно определяет в общем объеме средств, направленных на оплату труда,  доли расходов:</w:t>
      </w:r>
    </w:p>
    <w:p>
      <w:pPr>
        <w:pStyle w:val="Normal"/>
        <w:ind w:left="360" w:hanging="0"/>
        <w:jc w:val="both"/>
        <w:rPr/>
      </w:pPr>
      <w:r>
        <w:rPr/>
        <w:tab/>
        <w:t>на базовую и стимулирующую части;</w:t>
      </w:r>
    </w:p>
    <w:p>
      <w:pPr>
        <w:pStyle w:val="Normal"/>
        <w:ind w:left="360" w:hanging="0"/>
        <w:jc w:val="both"/>
        <w:rPr/>
      </w:pPr>
      <w:r>
        <w:rPr/>
        <w:tab/>
        <w:t>на фонд оплаты труда педагогических работников, непосредственно осуществляющих учебный процесс, и фонд оплаты труда для иных категорий педагогических работников, административно-управленческого, учебно-вспомогательного и обслуживающего персонал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 общую и специальную части фонда оплаты труда педагогических работников, непосредственно осуществляющих учебный процесс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 оплату труда за аудиторную и неаудиторную занятость из общей части фонда оплаты труда педагогических работников, непосредственно осуществляющих учебный процес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2.3.  Фонд оплаты труда лицея  состоит из базовой и стимулирующей части: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ФОТ</w:t>
      </w:r>
      <w:r>
        <w:rPr>
          <w:vertAlign w:val="subscript"/>
        </w:rPr>
        <w:t xml:space="preserve">оу  </w:t>
      </w:r>
      <w:r>
        <w:rPr/>
        <w:t>=  ФОТ</w:t>
      </w:r>
      <w:r>
        <w:rPr>
          <w:vertAlign w:val="subscript"/>
        </w:rPr>
        <w:t xml:space="preserve">б  </w:t>
      </w:r>
      <w:r>
        <w:rPr/>
        <w:t>+ ФОТ</w:t>
      </w:r>
      <w:r>
        <w:rPr>
          <w:vertAlign w:val="subscript"/>
        </w:rPr>
        <w:t xml:space="preserve">ст </w:t>
      </w:r>
      <w:r>
        <w:rPr/>
        <w:t>, где</w:t>
      </w:r>
    </w:p>
    <w:p>
      <w:pPr>
        <w:pStyle w:val="Normal"/>
        <w:ind w:left="360" w:hanging="0"/>
        <w:jc w:val="both"/>
        <w:rPr/>
      </w:pPr>
      <w:r>
        <w:rPr/>
        <w:t>ФОТ оу – фонд оплаты труда лицея;</w:t>
      </w:r>
    </w:p>
    <w:p>
      <w:pPr>
        <w:pStyle w:val="Normal"/>
        <w:ind w:left="360" w:hanging="0"/>
        <w:jc w:val="both"/>
        <w:rPr/>
      </w:pPr>
      <w:r>
        <w:rPr/>
        <w:t>ФОТ б – базовая часть фонда оплаты труда лицея;</w:t>
      </w:r>
    </w:p>
    <w:p>
      <w:pPr>
        <w:pStyle w:val="Normal"/>
        <w:ind w:left="360" w:hanging="0"/>
        <w:jc w:val="both"/>
        <w:rPr/>
      </w:pPr>
      <w:r>
        <w:rPr/>
        <w:t>ФОТ ст – стимулирующая часть фонда оплаты лицея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бъем стимулирующей части фонда оплаты труда лицея  определяется по формуле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 xml:space="preserve">ФОТ ст = ФОТоу </w:t>
      </w:r>
      <w:r>
        <w:rPr>
          <w:lang w:val="en-US"/>
        </w:rPr>
        <w:t>x</w:t>
      </w:r>
      <w:r>
        <w:rPr/>
        <w:t xml:space="preserve"> ш, где:</w:t>
      </w:r>
    </w:p>
    <w:p>
      <w:pPr>
        <w:pStyle w:val="Normal"/>
        <w:ind w:left="360" w:hanging="0"/>
        <w:jc w:val="both"/>
        <w:rPr/>
      </w:pPr>
      <w:r>
        <w:rPr/>
        <w:t xml:space="preserve">ФОТ ст – стимулирующая часть фонда оплаты труда лицея; </w:t>
      </w:r>
    </w:p>
    <w:p>
      <w:pPr>
        <w:pStyle w:val="Normal"/>
        <w:ind w:left="360" w:hanging="0"/>
        <w:jc w:val="both"/>
        <w:rPr/>
      </w:pPr>
      <w:r>
        <w:rPr/>
        <w:t>ФОТ оу – фонд оплаты труда лицея; лицея;</w:t>
      </w:r>
    </w:p>
    <w:p>
      <w:pPr>
        <w:pStyle w:val="Normal"/>
        <w:ind w:left="180" w:hanging="180"/>
        <w:jc w:val="both"/>
        <w:rPr/>
      </w:pPr>
      <w:r>
        <w:rPr/>
        <w:t xml:space="preserve">              </w:t>
      </w:r>
      <w:r>
        <w:rPr/>
        <w:t xml:space="preserve">Ш –  доля стимулирующей части фонда оплаты труда лицея, определяется лицеем самостоятельно  в диапазонах, рекомендуемых решением Волгоградской городской Думы от 27.10.2009 № 25/733 «Об утверждении Системы оплаты труда и стимулирования  работников образовательных учреждений Волгограда, реализующих программы начального общего, основного общего, среднего (полного) общего образования, участвующих в апробации новых систем оплаты труда в рамках реализации комплексного  проекта модернизации образования Волгоградской области», и утверждается ежегодно приказом  директора лицея.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2.4. Базовая часть фонда оплаты труда обеспечивает гарантированную заработную плату работников лицея, включая:</w:t>
      </w:r>
    </w:p>
    <w:p>
      <w:pPr>
        <w:pStyle w:val="ConsPlusNormal"/>
        <w:widowControl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, непосредственно осуществляющих учебный процесс     (учителей, преподавателей);</w:t>
      </w:r>
    </w:p>
    <w:p>
      <w:pPr>
        <w:pStyle w:val="ConsPlusNormal"/>
        <w:widowControl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тегории педагогических работников (кроме учителей);</w:t>
      </w:r>
    </w:p>
    <w:p>
      <w:pPr>
        <w:pStyle w:val="ConsPlusNormal"/>
        <w:widowControl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персонал (директор, заместители директора,  руководители структурных подразделений лицея);</w:t>
      </w:r>
    </w:p>
    <w:p>
      <w:pPr>
        <w:pStyle w:val="ConsPlusNormal"/>
        <w:widowControl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ый персонал (лаборант, бухгалтер, кассир, библиотекарь, секретарь-машинистка, инженеры и другие)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/>
        <w:t xml:space="preserve">         </w:t>
      </w:r>
      <w:r>
        <w:rPr/>
        <w:t xml:space="preserve">младший обслуживающий персонал (уборщики, гардеробщики, дворники, сторожа, рабочие по обслуживанию здания и другие).             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2.5. Директор   лицея   формирует   и   утверждает   штатное  расписание  лицея   в  пределах  базовой   части  фонда  оплаты   труда.  При    этом   доля   фонда   оплаты   труда  педагогических    работников,    непосредственно    осуществляющих     учебный    процесс, устанавливается в объеме не менее фактического уровня за предыдущий финансовый год. 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         </w:t>
      </w:r>
      <w:r>
        <w:rPr/>
        <w:t>2.6. Объем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                                           </w:t>
      </w:r>
      <w:r>
        <w:rPr/>
        <w:t xml:space="preserve">ФОТ пр = ФОТ б  </w:t>
      </w:r>
      <w:r>
        <w:rPr>
          <w:lang w:val="en-US"/>
        </w:rPr>
        <w:t>x</w:t>
      </w:r>
      <w:r>
        <w:rPr/>
        <w:t xml:space="preserve">  пр, где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</w:t>
      </w:r>
      <w:r>
        <w:rPr/>
        <w:t>ФОТ пр – фонд оплаты труда педагогических работников, непосредственно осуществляющих учебный процесс;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</w:t>
      </w:r>
      <w:r>
        <w:rPr/>
        <w:t>ФОТ б – базовая часть фонда оплаты труда лицея;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</w:t>
      </w:r>
      <w:r>
        <w:rPr/>
        <w:t>пр – доля фонда оплаты труда педагогических работников, непосредственно осуществляющих учебный процесс, в базовой части фонда оплаты труда лицея.</w:t>
      </w:r>
    </w:p>
    <w:p>
      <w:pPr>
        <w:pStyle w:val="Normal"/>
        <w:shd w:fill="FFFFFF" w:val="clear"/>
        <w:ind w:left="360" w:right="43" w:firstLine="348"/>
        <w:jc w:val="both"/>
        <w:rPr/>
      </w:pPr>
      <w:r>
        <w:rPr/>
        <w:t>Значение «пр» определяется лицеем самостоятельно при распределении фонда оплаты труда и составляет 68,0% – 68,5% от базовой части фонда оплаты труда. Доля расходов на фонд оплаты труда административно-управленческого, учебно-вспомогательного и младшего обслуживающего персонала составляет 32,0% – 32,5% от базовой части фонда оплаты труда.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>
          <w:b/>
        </w:rPr>
        <w:t>3. Определение стоимости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бюджетной образовательной услуги в лицее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3.1. Фонд оплаты труда педагогических работников, непосредственно осуществляющих учебный процесс, состоит из общей и специальной части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 xml:space="preserve">ФОТ </w:t>
      </w:r>
      <w:r>
        <w:rPr>
          <w:vertAlign w:val="subscript"/>
        </w:rPr>
        <w:t xml:space="preserve">пр </w:t>
      </w:r>
      <w:r>
        <w:rPr/>
        <w:t xml:space="preserve">= ФОТ </w:t>
      </w:r>
      <w:r>
        <w:rPr>
          <w:vertAlign w:val="subscript"/>
        </w:rPr>
        <w:t>о</w:t>
      </w:r>
      <w:r>
        <w:rPr/>
        <w:t xml:space="preserve"> + ФОТ </w:t>
      </w:r>
      <w:r>
        <w:rPr>
          <w:vertAlign w:val="subscript"/>
        </w:rPr>
        <w:t xml:space="preserve">сп </w:t>
      </w:r>
      <w:r>
        <w:rPr/>
        <w:t>,  гд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ФОТ </w:t>
      </w:r>
      <w:r>
        <w:rPr>
          <w:vertAlign w:val="subscript"/>
        </w:rPr>
        <w:t>пр</w:t>
      </w:r>
      <w:r>
        <w:rPr/>
        <w:t xml:space="preserve"> – фонд оплаты труда педагогических работников, непосредственно осуществляющих учебный процесс.;</w:t>
      </w:r>
    </w:p>
    <w:p>
      <w:pPr>
        <w:pStyle w:val="Normal"/>
        <w:ind w:left="360" w:right="-82" w:hanging="0"/>
        <w:jc w:val="both"/>
        <w:rPr/>
      </w:pPr>
      <w:r>
        <w:rPr/>
        <w:t xml:space="preserve">    </w:t>
      </w:r>
      <w:r>
        <w:rPr/>
        <w:t xml:space="preserve">ФОТ </w:t>
      </w:r>
      <w:r>
        <w:rPr>
          <w:vertAlign w:val="subscript"/>
        </w:rPr>
        <w:t>о</w:t>
      </w:r>
      <w:r>
        <w:rPr/>
        <w:t xml:space="preserve"> – общая  часть фонда оплаты труда педагогических работников,  непосредственно осуществляющих учебный процесс  </w:t>
      </w:r>
    </w:p>
    <w:p>
      <w:pPr>
        <w:pStyle w:val="Normal"/>
        <w:ind w:left="360" w:right="-5" w:hanging="0"/>
        <w:jc w:val="both"/>
        <w:rPr/>
      </w:pPr>
      <w:r>
        <w:rPr/>
        <w:t xml:space="preserve">    </w:t>
      </w:r>
      <w:r>
        <w:rPr/>
        <w:t xml:space="preserve">ФОТ </w:t>
      </w:r>
      <w:r>
        <w:rPr>
          <w:vertAlign w:val="subscript"/>
        </w:rPr>
        <w:t xml:space="preserve">сп </w:t>
      </w:r>
      <w:r>
        <w:rPr/>
        <w:t>– специальная часть фонда оплаты труда педагогических работников, непосредственно осуществляющих учебный процес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vertAlign w:val="subscript"/>
        </w:rPr>
      </w:pPr>
      <w:r>
        <w:rPr/>
        <w:t xml:space="preserve">              </w:t>
      </w:r>
      <w:r>
        <w:rPr/>
        <w:t>3.2. Объем  специальной  части  фонда оплаты труда  педагогических    работников,    непосредственно    осуществляющих    учебный      процесс,    определяется по формуле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 xml:space="preserve">ФОТ </w:t>
      </w:r>
      <w:r>
        <w:rPr>
          <w:vertAlign w:val="subscript"/>
        </w:rPr>
        <w:t>сп</w:t>
      </w:r>
      <w:r>
        <w:rPr/>
        <w:t xml:space="preserve"> = ФОТ </w:t>
      </w:r>
      <w:r>
        <w:rPr>
          <w:vertAlign w:val="subscript"/>
        </w:rPr>
        <w:t xml:space="preserve">пр </w:t>
      </w:r>
      <w:r>
        <w:rPr/>
        <w:t xml:space="preserve"> х  сп, где:</w:t>
      </w:r>
    </w:p>
    <w:p>
      <w:pPr>
        <w:pStyle w:val="Normal"/>
        <w:ind w:left="360" w:right="-82" w:hanging="0"/>
        <w:jc w:val="both"/>
        <w:rPr/>
      </w:pPr>
      <w:r>
        <w:rPr/>
        <w:t xml:space="preserve">   </w:t>
      </w:r>
      <w:r>
        <w:rPr/>
        <w:t xml:space="preserve">ФОТ </w:t>
      </w:r>
      <w:r>
        <w:rPr>
          <w:vertAlign w:val="subscript"/>
        </w:rPr>
        <w:t>сп</w:t>
      </w:r>
      <w:r>
        <w:rPr/>
        <w:t xml:space="preserve"> –  специальная   часть   фонда   оплаты   труда   педагогических    работников, непосредственно осуществляющих учебный процесс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ФОТ </w:t>
      </w:r>
      <w:r>
        <w:rPr>
          <w:vertAlign w:val="subscript"/>
        </w:rPr>
        <w:t>пр</w:t>
      </w:r>
      <w:r>
        <w:rPr/>
        <w:t>– фонд оплаты труда педагогических работников, непосредственно осуществляющих учебный процесс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сп – доля специальной части фонда оплаты труда педагогических работников, непосредственно осуществляющих учебный процесс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Доля   специальной   части   фонда   оплаты  труда  педагогических работников,   непосредственно осуществляющих  учебный  процесс, устанавливается  лицеем  самостоятельно в размере не более 31,0 % от фонда оплаты труда педагогических работников, непосредственно осуществляющих учебный процесс, и ежегодно утверждается приказом директора лицея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 xml:space="preserve">  </w:t>
      </w:r>
      <w:r>
        <w:rPr>
          <w:vertAlign w:val="subscript"/>
        </w:rPr>
        <w:t xml:space="preserve">    </w:t>
      </w:r>
      <w:r>
        <w:rPr/>
        <w:t xml:space="preserve">        </w:t>
      </w:r>
      <w:r>
        <w:rPr/>
        <w:t>3.3. Общая и специальная части фонда оплаты труда педагогических работников, непосредственно осуществляющих учебный процесс, распределяется исходя из стоимости бюджетной образовательной услуги на одного обучающегося лицея с учетом повышающих коэффициентов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/>
        <w:t xml:space="preserve">            </w:t>
      </w:r>
      <w:r>
        <w:rPr/>
        <w:t>3.4. Общая часть фонда оплаты труда педагогических работников, непосредственно осуществляющих учебный процесс, обеспечивает гарантированную  оплату   труда   педагогического    работника,   исходя    из количества проведенных им учебных часов и численности обучающихся в классах (часы аудиторной занятости), а также часов неаудиторной занятости. Аудиторная занятость педагогических работников включает проведение уроков. Неаудиторная занятость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у обучающихся к олимпиадам, смотрам, осуществление внеклассной работы по физической культуре, осуществление функций классного руководителя по организации и координации воспитательной работы с обучающимися., иные формы работы с обучающимися и их родителями.</w:t>
      </w:r>
    </w:p>
    <w:p>
      <w:pPr>
        <w:pStyle w:val="Normal"/>
        <w:tabs>
          <w:tab w:val="clear" w:pos="708"/>
          <w:tab w:val="left" w:pos="1080" w:leader="none"/>
        </w:tabs>
        <w:ind w:left="360" w:hanging="540"/>
        <w:jc w:val="both"/>
        <w:rPr>
          <w:vertAlign w:val="subscript"/>
        </w:rPr>
      </w:pPr>
      <w:r>
        <w:rPr/>
        <w:t xml:space="preserve">                     </w:t>
      </w:r>
      <w:r>
        <w:rPr/>
        <w:t>3.5. Общая часть фонда оплаты труда педагогических работников, непосредственно осуществляющих учебный процесс, состоит из двух частей:</w:t>
      </w:r>
    </w:p>
    <w:p>
      <w:pPr>
        <w:pStyle w:val="Normal"/>
        <w:ind w:left="360" w:hanging="540"/>
        <w:jc w:val="both"/>
        <w:rPr/>
      </w:pPr>
      <w:r>
        <w:rPr/>
        <w:t xml:space="preserve">                                                       </w:t>
      </w:r>
      <w:r>
        <w:rPr/>
        <w:t xml:space="preserve">ФОТ </w:t>
      </w:r>
      <w:r>
        <w:rPr>
          <w:vertAlign w:val="subscript"/>
        </w:rPr>
        <w:t>о</w:t>
      </w:r>
      <w:r>
        <w:rPr/>
        <w:t xml:space="preserve"> = ФОТ </w:t>
      </w:r>
      <w:r>
        <w:rPr>
          <w:vertAlign w:val="subscript"/>
        </w:rPr>
        <w:t>аз</w:t>
      </w:r>
      <w:r>
        <w:rPr/>
        <w:t xml:space="preserve"> + ФОТ </w:t>
      </w:r>
      <w:r>
        <w:rPr>
          <w:vertAlign w:val="subscript"/>
        </w:rPr>
        <w:t>нз</w:t>
      </w:r>
      <w:r>
        <w:rPr/>
        <w:t>, где:</w:t>
      </w:r>
    </w:p>
    <w:p>
      <w:pPr>
        <w:pStyle w:val="Normal"/>
        <w:ind w:left="360" w:hanging="540"/>
        <w:jc w:val="both"/>
        <w:rPr/>
      </w:pPr>
      <w:r>
        <w:rPr/>
        <w:t xml:space="preserve">            </w:t>
      </w:r>
      <w:r>
        <w:rPr/>
        <w:t xml:space="preserve">ФОТ </w:t>
      </w:r>
      <w:r>
        <w:rPr>
          <w:vertAlign w:val="subscript"/>
        </w:rPr>
        <w:t>о</w:t>
      </w:r>
      <w:r>
        <w:rPr/>
        <w:t xml:space="preserve"> – общая часть фонда оплаты труда педагогических работников, непосредственно осуществляющих учебный процесс;</w:t>
      </w:r>
    </w:p>
    <w:p>
      <w:pPr>
        <w:pStyle w:val="Normal"/>
        <w:ind w:left="360" w:hanging="540"/>
        <w:jc w:val="both"/>
        <w:rPr/>
      </w:pPr>
      <w:r>
        <w:rPr/>
        <w:t xml:space="preserve">            </w:t>
      </w:r>
      <w:r>
        <w:rPr/>
        <w:t xml:space="preserve">ФОТ </w:t>
      </w:r>
      <w:r>
        <w:rPr>
          <w:vertAlign w:val="subscript"/>
        </w:rPr>
        <w:t>аз</w:t>
      </w:r>
      <w:r>
        <w:rPr/>
        <w:t xml:space="preserve"> – фонд оплаты труда аудиторной занятости;</w:t>
      </w:r>
    </w:p>
    <w:p>
      <w:pPr>
        <w:pStyle w:val="Normal"/>
        <w:ind w:left="360" w:hanging="540"/>
        <w:jc w:val="both"/>
        <w:rPr/>
      </w:pPr>
      <w:r>
        <w:rPr/>
        <w:t xml:space="preserve">            </w:t>
      </w:r>
      <w:r>
        <w:rPr/>
        <w:t xml:space="preserve">ФОТ </w:t>
      </w:r>
      <w:r>
        <w:rPr>
          <w:vertAlign w:val="subscript"/>
        </w:rPr>
        <w:t>нз</w:t>
      </w:r>
      <w:r>
        <w:rPr/>
        <w:t xml:space="preserve"> – фонд оплаты труда неаудиторной занятости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Соотношение частей фонда оплаты труда и порядок распределения фонда оплаты труда неаудиторной занятости определяются лицеем исходя из специфики образовательной программы с учетом значений, рекомендуемых решением Волгоградской городской Думы от 27.10.2009 г.  № 25/733 «Об утверждении Системы оплаты труда и стимулирования  работников образовательных учреждений Волгограда, реализующих программы начального общего, основного общего, среднего (полного) общего образования, участвующих в апробации новых систем оплаты труда в рамках реализации комплексного  проекта модернизации образования Волгоградской области», и </w:t>
      </w:r>
    </w:p>
    <w:p>
      <w:pPr>
        <w:pStyle w:val="Normal"/>
        <w:ind w:left="360" w:hanging="0"/>
        <w:jc w:val="both"/>
        <w:rPr/>
      </w:pPr>
      <w:r>
        <w:rPr/>
        <w:t xml:space="preserve">утверждается ежегодно приказом лицея.  </w:t>
      </w:r>
    </w:p>
    <w:p>
      <w:pPr>
        <w:pStyle w:val="Normal"/>
        <w:ind w:left="360" w:hanging="540"/>
        <w:jc w:val="both"/>
        <w:rPr/>
      </w:pPr>
      <w:r>
        <w:rPr/>
        <w:t xml:space="preserve">                      </w:t>
      </w:r>
      <w:r>
        <w:rPr/>
        <w:t xml:space="preserve">3.6.  Для   определения   величины   гарантированной  оплаты   труда педагогического  работника  за   аудиторную  занятость  вводится   условная   единица   – стоимость одного ученико-часа.          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Стоимость одного ученико-часа – это стоимость бюджетной образовательной услуги, включающей 1 расчетный час учебной работы с 1 расчетным учеником в соответствии с учебным планом лицея.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/>
        <w:t xml:space="preserve">          </w:t>
      </w:r>
      <w:r>
        <w:rPr/>
        <w:t>Стоимость одного ученико-часа рассчитывается лицеем самостоятельно в пределах объема части фонда оплаты труда аудиторной занятости педагогических работников, непосредственно осуществляющих учебный процесс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3.7. Стоимость одного ученико-часа  рассчитывается  по 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ФОТ </w:t>
      </w:r>
      <w:r>
        <w:rPr>
          <w:vertAlign w:val="subscript"/>
        </w:rPr>
        <w:t>аз</w:t>
      </w:r>
      <w:r>
        <w:rPr/>
        <w:t xml:space="preserve">  *  34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С </w:t>
      </w:r>
      <w:r>
        <w:rPr>
          <w:vertAlign w:val="subscript"/>
        </w:rPr>
        <w:t>тп</w:t>
      </w:r>
      <w:r>
        <w:rPr/>
        <w:t xml:space="preserve"> = ------------------------------------------------------------, гд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(а1 * в1+а2 * в2+а3 * в3+……..а11 * в11) * 5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  </w:t>
      </w:r>
      <w:r>
        <w:rPr>
          <w:vertAlign w:val="subscript"/>
        </w:rPr>
        <w:t>тп</w:t>
      </w:r>
      <w:r>
        <w:rPr/>
        <w:t xml:space="preserve"> – стоимость 1 ученико-час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ФОТ </w:t>
      </w:r>
      <w:r>
        <w:rPr>
          <w:vertAlign w:val="subscript"/>
        </w:rPr>
        <w:t xml:space="preserve">аз </w:t>
      </w:r>
      <w:r>
        <w:rPr/>
        <w:t>– фонд оплаты труда аудиторной занятост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4 – количество недель в учебном году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1, а2, а3….а11 – количество обучающихся соответственно в первых, вторых, третьих….одиннадцатых классах лицея (чел.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1, в2, в3….в11 – годовое количество часов по учебному плану соответственно в первом, втором, третьем….одиннадцатом классах (недельное количество часов по учебному плану лицея умножается на количество учебных недель в году – 34 (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XI</w:t>
      </w:r>
      <w:r>
        <w:rPr/>
        <w:t xml:space="preserve"> кл.); 33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.) (час);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2 – количество недель в календарном году.</w:t>
      </w:r>
    </w:p>
    <w:p>
      <w:pPr>
        <w:pStyle w:val="Normal"/>
        <w:ind w:left="360" w:hanging="540"/>
        <w:jc w:val="both"/>
        <w:rPr/>
      </w:pPr>
      <w:r>
        <w:rPr/>
        <w:t xml:space="preserve">                      </w:t>
      </w:r>
      <w:r>
        <w:rPr/>
        <w:t>3.8. Учебный план разрабатывается лице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 При этом в полном объеме должна быть обеспечена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ind w:left="360" w:hanging="540"/>
        <w:jc w:val="both"/>
        <w:rPr/>
      </w:pPr>
      <w:r>
        <w:rPr/>
        <w:t xml:space="preserve">                       </w:t>
      </w:r>
      <w:r>
        <w:rPr/>
        <w:t>3.9. Специальная часть фонда оплаты труда педагогических работников, непосредственно осуществляющих учебный процесс, рассчитывается лицеем самостоятельно и включает в себя:</w:t>
      </w:r>
    </w:p>
    <w:p>
      <w:pPr>
        <w:pStyle w:val="Normal"/>
        <w:ind w:left="360" w:hanging="540"/>
        <w:jc w:val="both"/>
        <w:rPr/>
      </w:pPr>
      <w:r>
        <w:rPr/>
        <w:t xml:space="preserve">             </w:t>
      </w:r>
      <w:r>
        <w:rPr/>
        <w:t xml:space="preserve">- выплаты компенсационного характера, предусмотренные Трудовым кодексом Российской Федерации;            </w:t>
      </w:r>
    </w:p>
    <w:p>
      <w:pPr>
        <w:pStyle w:val="Normal"/>
        <w:ind w:left="360" w:hanging="720"/>
        <w:jc w:val="both"/>
        <w:rPr/>
      </w:pPr>
      <w:r>
        <w:rPr/>
        <w:t xml:space="preserve">             </w:t>
      </w:r>
      <w:r>
        <w:rPr/>
        <w:t>- повышающие коэффициенты (за сложность и приоритетность предмета в зависимости от специфики образовательной программы лицея, за квалификационную категорию педагогического работника).</w:t>
      </w:r>
    </w:p>
    <w:p>
      <w:pPr>
        <w:pStyle w:val="Normal"/>
        <w:ind w:left="360" w:hanging="540"/>
        <w:jc w:val="both"/>
        <w:rPr/>
      </w:pPr>
      <w:r>
        <w:rPr/>
        <w:t xml:space="preserve">             </w:t>
      </w:r>
      <w:r>
        <w:rPr/>
        <w:t>- доплаты за почетное звание СССР или Российской Федерации, соответствующие профилю выполняемой работы;</w:t>
      </w:r>
    </w:p>
    <w:p>
      <w:pPr>
        <w:pStyle w:val="Normal"/>
        <w:ind w:left="360" w:hanging="540"/>
        <w:jc w:val="both"/>
        <w:rPr/>
      </w:pPr>
      <w:r>
        <w:rPr/>
        <w:t xml:space="preserve">             </w:t>
      </w:r>
      <w:r>
        <w:rPr/>
        <w:t>-  доплаты за наличие ученой степени.</w:t>
      </w:r>
    </w:p>
    <w:p>
      <w:pPr>
        <w:pStyle w:val="Normal"/>
        <w:ind w:left="360" w:hanging="540"/>
        <w:jc w:val="both"/>
        <w:rPr/>
      </w:pPr>
      <w:r>
        <w:rPr/>
        <w:t xml:space="preserve">                      </w:t>
      </w:r>
      <w:r>
        <w:rPr/>
        <w:t>3.10. Повышающие коэффициенты за сложность и приоритетность предмета, за квалификационную категорию педагогического работника и выплаты компенсационного характера за дополнительную нагрузку педагогических работников, непосредственно осуществляющих учебный процесс, устанавливаются в следующих размерах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2520"/>
      </w:tblGrid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7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3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40" w:firstLine="36"/>
              <w:jc w:val="center"/>
              <w:rPr/>
            </w:pPr>
            <w:r>
              <w:rPr/>
              <w:t>вы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39" w:hanging="0"/>
              <w:rPr/>
            </w:pPr>
            <w:r>
              <w:rPr/>
              <w:t>Размер выплат  в %                                   к  должностному  окладу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Источник выплат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вышающий коэффици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540" w:hanging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м, непосредственно осуществляющим учебный проц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108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наличие квалификационной категор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ысш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- первая квалификационная категория</w:t>
            </w:r>
          </w:p>
          <w:p>
            <w:pPr>
              <w:pStyle w:val="Normal"/>
              <w:rPr/>
            </w:pPr>
            <w:r>
              <w:rPr/>
              <w:t>- вторая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88" w:hanging="540"/>
              <w:jc w:val="center"/>
              <w:rPr/>
            </w:pPr>
            <w:r>
              <w:rPr/>
              <w:t>повышение  оклада</w:t>
            </w:r>
          </w:p>
          <w:p>
            <w:pPr>
              <w:pStyle w:val="Normal"/>
              <w:ind w:left="540" w:right="-288" w:hanging="540"/>
              <w:jc w:val="center"/>
              <w:rPr/>
            </w:pPr>
            <w:r>
              <w:rPr/>
              <w:t>по каждому классу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на  30%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на 15 %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на 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часть фонда оплаты труда педагогических работников, непосредственно осуществляющих </w:t>
            </w:r>
          </w:p>
          <w:p>
            <w:pPr>
              <w:pStyle w:val="Normal"/>
              <w:rPr/>
            </w:pPr>
            <w:r>
              <w:rPr/>
              <w:t>учебный процесс</w:t>
            </w:r>
          </w:p>
        </w:tc>
      </w:tr>
      <w:tr>
        <w:trPr>
          <w:trHeight w:val="2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а сложность и  приоритетность  предмета в зависимости от специфики  образовательной программы  лицея:</w:t>
            </w:r>
          </w:p>
          <w:p>
            <w:pPr>
              <w:pStyle w:val="Normal"/>
              <w:rPr/>
            </w:pPr>
            <w:r>
              <w:rPr/>
              <w:t>- математика, алгебра, геоме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алгебре, геометрии</w:t>
            </w:r>
          </w:p>
          <w:p>
            <w:pPr>
              <w:pStyle w:val="Normal"/>
              <w:rPr/>
            </w:pPr>
            <w:r>
              <w:rPr/>
              <w:t>- рус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>- физика, химия, практикум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- 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от суммы оклада с учетом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повышения за квалифика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 xml:space="preserve">ционную категорию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по каждому классу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0 %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10 %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7 %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5 %</w:t>
            </w:r>
          </w:p>
          <w:p>
            <w:pPr>
              <w:pStyle w:val="Normal"/>
              <w:ind w:left="-108" w:firstLine="108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 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Специальная часть </w:t>
            </w:r>
          </w:p>
          <w:p>
            <w:pPr>
              <w:pStyle w:val="Normal"/>
              <w:ind w:left="-36" w:hanging="36"/>
              <w:rPr/>
            </w:pPr>
            <w:r>
              <w:rPr/>
              <w:t xml:space="preserve">фонда оплаты труда педагогических работников, непосредственно осуществляющих </w:t>
            </w:r>
          </w:p>
          <w:p>
            <w:pPr>
              <w:pStyle w:val="Normal"/>
              <w:ind w:left="540" w:hanging="540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/>
            </w:pPr>
            <w:r>
              <w:rPr/>
              <w:t>-За индивидуальное обучен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 дому детей, имеющих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граниченные возм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вышение стоимости          1 ученико-часа </w:t>
            </w:r>
          </w:p>
          <w:p>
            <w:pPr>
              <w:pStyle w:val="Normal"/>
              <w:ind w:left="540" w:right="-108" w:hanging="540"/>
              <w:jc w:val="center"/>
              <w:rPr/>
            </w:pPr>
            <w:r>
              <w:rPr/>
              <w:t>на 2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Специальная часть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фонда оплаты труда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Доплаты за дополнительную нагрузку, специфику и наличие з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 </w:t>
            </w:r>
            <w:r>
              <w:rPr/>
              <w:t>За классное руководств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казатели для определения размеров доплаты: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дивидуальная работа с учащими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ланирование воспитательной работы;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ведение внеклассных              меропри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/>
            </w:pPr>
            <w:r>
              <w:rPr/>
              <w:t>30 рублей за одного учащегося 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 xml:space="preserve">Фонд оплаты труда неаудиторной занятости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рку тетрадей и письменных работ  по:</w:t>
            </w:r>
          </w:p>
          <w:p>
            <w:pPr>
              <w:pStyle w:val="Normal"/>
              <w:ind w:left="540" w:right="-108" w:hanging="540"/>
              <w:rPr/>
            </w:pPr>
            <w:r>
              <w:rPr/>
              <w:t>- русскому языку и литературе;</w:t>
            </w:r>
          </w:p>
          <w:p>
            <w:pPr>
              <w:pStyle w:val="Normal"/>
              <w:ind w:left="540" w:right="-108" w:hanging="648"/>
              <w:rPr/>
            </w:pPr>
            <w:r>
              <w:rPr/>
              <w:t>-математике, алгебре, геометрии</w:t>
            </w:r>
          </w:p>
          <w:p>
            <w:pPr>
              <w:pStyle w:val="Normal"/>
              <w:ind w:left="-36" w:right="-139" w:hanging="0"/>
              <w:rPr/>
            </w:pPr>
            <w:r>
              <w:rPr/>
              <w:t>- химии, физике, практикумах;</w:t>
            </w:r>
          </w:p>
          <w:p>
            <w:pPr>
              <w:pStyle w:val="Normal"/>
              <w:ind w:left="-36" w:right="-139" w:hanging="0"/>
              <w:rPr/>
            </w:pPr>
            <w:r>
              <w:rPr/>
              <w:t>- биологии, географии, краеведению, природоведению;</w:t>
            </w:r>
          </w:p>
          <w:p>
            <w:pPr>
              <w:pStyle w:val="Normal"/>
              <w:ind w:left="-36" w:right="-139" w:hanging="0"/>
              <w:rPr/>
            </w:pPr>
            <w:r>
              <w:rPr/>
              <w:t xml:space="preserve"> </w:t>
            </w:r>
            <w:r>
              <w:rPr/>
              <w:t>- иностранному языку;</w:t>
            </w:r>
          </w:p>
          <w:p>
            <w:pPr>
              <w:pStyle w:val="Normal"/>
              <w:ind w:left="-36" w:right="-139" w:hanging="0"/>
              <w:rPr/>
            </w:pPr>
            <w:r>
              <w:rPr/>
              <w:t xml:space="preserve"> </w:t>
            </w:r>
            <w:r>
              <w:rPr/>
              <w:t>- истории, обществознанию;</w:t>
            </w:r>
          </w:p>
          <w:p>
            <w:pPr>
              <w:pStyle w:val="Normal"/>
              <w:ind w:left="-36" w:right="-139" w:hanging="0"/>
              <w:rPr/>
            </w:pPr>
            <w:r>
              <w:rPr/>
              <w:t xml:space="preserve"> </w:t>
            </w:r>
            <w:r>
              <w:rPr/>
              <w:t>- ИЗО, черчению и графике;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начальным классам (</w:t>
            </w:r>
            <w:r>
              <w:rPr>
                <w:sz w:val="20"/>
                <w:szCs w:val="20"/>
              </w:rPr>
              <w:t>кроме  физкультуры, технологии, основ духовно-нравственной культуры)</w:t>
            </w:r>
          </w:p>
          <w:p>
            <w:pPr>
              <w:pStyle w:val="Normal"/>
              <w:ind w:left="-3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для определения размеров доплат ЗА ПРОВЕРКУ ТЕТРАДЕЙ определяется согласно «Порядку проверки письменных работ в лиц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7" w:hanging="0"/>
              <w:rPr/>
            </w:pPr>
            <w:r>
              <w:rPr/>
              <w:t xml:space="preserve"> </w:t>
            </w:r>
            <w:r>
              <w:rPr/>
              <w:t>от суммы оклада  с учетом повышения за категорию</w:t>
            </w:r>
          </w:p>
          <w:p>
            <w:pPr>
              <w:pStyle w:val="Normal"/>
              <w:ind w:left="-36" w:right="-157" w:hanging="0"/>
              <w:rPr/>
            </w:pPr>
            <w:r>
              <w:rPr/>
              <w:t xml:space="preserve">                   </w:t>
            </w:r>
            <w:r>
              <w:rPr/>
              <w:t>12 %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8 %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                   </w:t>
            </w:r>
            <w:r>
              <w:rPr/>
              <w:t>5 %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3 %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3 %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                  </w:t>
            </w:r>
            <w:r>
              <w:rPr/>
              <w:t>3 %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                  </w:t>
            </w:r>
            <w:r>
              <w:rPr/>
              <w:t>3 %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                 </w:t>
            </w:r>
            <w:r>
              <w:rPr/>
              <w:t>10 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 xml:space="preserve">Специальная часть </w:t>
            </w:r>
          </w:p>
          <w:p>
            <w:pPr>
              <w:pStyle w:val="Normal"/>
              <w:ind w:left="-36" w:firstLine="36"/>
              <w:rPr/>
            </w:pPr>
            <w:r>
              <w:rPr/>
              <w:t xml:space="preserve">фонда оплаты труда педагогических работников, непосредственно осуществляющих </w:t>
            </w:r>
          </w:p>
          <w:p>
            <w:pPr>
              <w:pStyle w:val="Normal"/>
              <w:ind w:left="-36" w:firstLine="36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36"/>
              <w:rPr/>
            </w:pPr>
            <w:r>
              <w:rPr/>
              <w:t xml:space="preserve"> </w:t>
            </w:r>
            <w:r>
              <w:rPr/>
              <w:t>За деление класса  на группы при проведении занятий по:</w:t>
            </w:r>
          </w:p>
          <w:p>
            <w:pPr>
              <w:pStyle w:val="Normal"/>
              <w:ind w:left="-36" w:hanging="36"/>
              <w:rPr/>
            </w:pPr>
            <w:r>
              <w:rPr/>
              <w:t xml:space="preserve"> </w:t>
            </w:r>
            <w:r>
              <w:rPr/>
              <w:t>-иностранному языку (2-11 кл.);</w:t>
            </w:r>
          </w:p>
          <w:p>
            <w:pPr>
              <w:pStyle w:val="Normal"/>
              <w:ind w:left="-36" w:hanging="36"/>
              <w:rPr/>
            </w:pPr>
            <w:r>
              <w:rPr/>
              <w:t xml:space="preserve"> </w:t>
            </w:r>
            <w:r>
              <w:rPr/>
              <w:t>- технологии (5–11 кл.);</w:t>
            </w:r>
          </w:p>
          <w:p>
            <w:pPr>
              <w:pStyle w:val="Normal"/>
              <w:ind w:left="540" w:hanging="540"/>
              <w:rPr/>
            </w:pPr>
            <w:r>
              <w:rPr/>
              <w:t>- информатике (5-11 кл.);</w:t>
            </w:r>
          </w:p>
          <w:p>
            <w:pPr>
              <w:pStyle w:val="Normal"/>
              <w:ind w:left="540" w:hanging="540"/>
              <w:rPr/>
            </w:pPr>
            <w:r>
              <w:rPr/>
              <w:t>- практикумам по алгебре, физике, химии (8-11 кл.)</w:t>
            </w:r>
          </w:p>
          <w:p>
            <w:pPr>
              <w:pStyle w:val="Normal"/>
              <w:ind w:left="540" w:hanging="540"/>
              <w:rPr/>
            </w:pPr>
            <w:r>
              <w:rPr/>
              <w:t>- физкультуре (10-11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57" w:hanging="540"/>
              <w:rPr/>
            </w:pPr>
            <w:r>
              <w:rPr/>
              <w:t>от суммы оклада, повышен</w:t>
            </w:r>
          </w:p>
          <w:p>
            <w:pPr>
              <w:pStyle w:val="Normal"/>
              <w:ind w:right="-157" w:hanging="0"/>
              <w:rPr/>
            </w:pPr>
            <w:r>
              <w:rPr/>
              <w:t>ного за категорию по каждому классу:</w:t>
            </w:r>
          </w:p>
          <w:p>
            <w:pPr>
              <w:pStyle w:val="Normal"/>
              <w:ind w:left="-36" w:right="-108" w:hanging="36"/>
              <w:rPr/>
            </w:pPr>
            <w:r>
              <w:rPr/>
              <w:t xml:space="preserve"> </w:t>
            </w:r>
            <w:r>
              <w:rPr/>
              <w:t>до 9 обучающихся -150 %,</w:t>
            </w:r>
          </w:p>
          <w:p>
            <w:pPr>
              <w:pStyle w:val="Normal"/>
              <w:ind w:right="-139" w:hanging="0"/>
              <w:rPr/>
            </w:pPr>
            <w:r>
              <w:rPr/>
              <w:t>9 и более уч-ся -100%  или отношение  числа  обучаю щихся  в  классе к числу обучающихся  группы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выраженное в % 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 </w:t>
            </w:r>
            <w:r>
              <w:rPr>
                <w:sz w:val="18"/>
                <w:szCs w:val="18"/>
              </w:rPr>
              <w:t>кл</w:t>
            </w:r>
            <w:r>
              <w:rPr/>
              <w:t xml:space="preserve">./Ч </w:t>
            </w:r>
            <w:r>
              <w:rPr>
                <w:sz w:val="18"/>
                <w:szCs w:val="18"/>
              </w:rPr>
              <w:t xml:space="preserve">гр </w:t>
            </w:r>
            <w:r>
              <w:rPr/>
              <w:t xml:space="preserve"> * 100%  - 100%,                                                          но не более 15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 xml:space="preserve">Специальная часть </w:t>
            </w:r>
          </w:p>
          <w:p>
            <w:pPr>
              <w:pStyle w:val="Normal"/>
              <w:ind w:left="-36" w:firstLine="36"/>
              <w:rPr/>
            </w:pPr>
            <w:r>
              <w:rPr/>
              <w:t xml:space="preserve">фонда оплаты труда педагогических работников, непосредственно осуществляющих </w:t>
            </w:r>
          </w:p>
          <w:p>
            <w:pPr>
              <w:pStyle w:val="Normal"/>
              <w:ind w:left="-36" w:firstLine="36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едование учебным кабинетом</w:t>
            </w:r>
          </w:p>
          <w:p>
            <w:pPr>
              <w:pStyle w:val="Normal"/>
              <w:ind w:left="-36" w:hanging="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для определения размеров доплат:</w:t>
            </w:r>
          </w:p>
          <w:p>
            <w:pPr>
              <w:pStyle w:val="Normal"/>
              <w:ind w:left="-36" w:right="-108" w:hanging="36"/>
              <w:rPr/>
            </w:pPr>
            <w:r>
              <w:rPr>
                <w:i/>
                <w:sz w:val="22"/>
                <w:szCs w:val="22"/>
              </w:rPr>
              <w:t>- наличие дидактического и наглядного материала;</w:t>
            </w:r>
          </w:p>
          <w:p>
            <w:pPr>
              <w:pStyle w:val="Normal"/>
              <w:ind w:left="-36" w:right="-108" w:hanging="36"/>
              <w:rPr/>
            </w:pPr>
            <w:r>
              <w:rPr>
                <w:i/>
                <w:sz w:val="22"/>
                <w:szCs w:val="22"/>
              </w:rPr>
              <w:t>-соблюдение санитарно-гигиеничес  ких норм, техники безопасности и пожарной безопасности;</w:t>
            </w:r>
          </w:p>
          <w:p>
            <w:pPr>
              <w:pStyle w:val="Normal"/>
              <w:ind w:left="-36" w:hanging="3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роведение внеклассной работы по предме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8 % от должностного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оклада учителя по ПКГ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олжностей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4 %  (заведование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ом 2-мя учителям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Фонд оплаты труда неаудиторной занятости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/>
              <w:t>За заведование:</w:t>
            </w:r>
          </w:p>
          <w:p>
            <w:pPr>
              <w:pStyle w:val="Normal"/>
              <w:ind w:left="-36" w:right="-108" w:firstLine="36"/>
              <w:rPr/>
            </w:pPr>
            <w:r>
              <w:rPr/>
              <w:t xml:space="preserve"> </w:t>
            </w:r>
            <w:r>
              <w:rPr/>
              <w:t>- спортивным залом;</w:t>
            </w:r>
          </w:p>
          <w:p>
            <w:pPr>
              <w:pStyle w:val="Normal"/>
              <w:ind w:left="-36" w:right="-108" w:firstLine="36"/>
              <w:rPr/>
            </w:pPr>
            <w:r>
              <w:rPr/>
              <w:t xml:space="preserve"> </w:t>
            </w:r>
            <w:r>
              <w:rPr/>
              <w:t>- учебными мастерск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rPr>
                <w:sz w:val="22"/>
                <w:szCs w:val="22"/>
              </w:rPr>
            </w:pPr>
            <w:r>
              <w:rPr/>
              <w:t xml:space="preserve">12 %  </w:t>
            </w:r>
            <w:r>
              <w:rPr>
                <w:sz w:val="22"/>
                <w:szCs w:val="22"/>
              </w:rPr>
              <w:t xml:space="preserve">от должност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6 % </w:t>
            </w:r>
            <w:r>
              <w:rPr>
                <w:sz w:val="22"/>
                <w:szCs w:val="22"/>
              </w:rPr>
              <w:t>оклада учителя по 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93" w:firstLine="36"/>
              <w:rPr/>
            </w:pPr>
            <w:r>
              <w:rPr/>
              <w:t>Фонд оплаты труда неаудиторной  занятости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9" w:firstLine="36"/>
              <w:rPr/>
            </w:pPr>
            <w:r>
              <w:rPr/>
              <w:t xml:space="preserve"> </w:t>
            </w:r>
            <w:r>
              <w:rPr/>
              <w:t xml:space="preserve">За наличие почетного  звания: </w:t>
            </w:r>
          </w:p>
          <w:p>
            <w:pPr>
              <w:pStyle w:val="Normal"/>
              <w:ind w:left="-36" w:right="-139" w:firstLine="36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6" w:right="-139" w:firstLine="36"/>
              <w:rPr/>
            </w:pPr>
            <w:r>
              <w:rPr/>
              <w:t xml:space="preserve"> </w:t>
            </w:r>
            <w:r>
              <w:rPr/>
              <w:t>- «Заслуженный учитель РФ»</w:t>
            </w:r>
          </w:p>
          <w:p>
            <w:pPr>
              <w:pStyle w:val="Normal"/>
              <w:ind w:left="-36" w:right="-137" w:firstLine="36"/>
              <w:rPr/>
            </w:pPr>
            <w:r>
              <w:rPr/>
              <w:t xml:space="preserve">  </w:t>
            </w:r>
            <w:r>
              <w:rPr/>
              <w:t>- ученой  степени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13" w:hanging="540"/>
              <w:rPr/>
            </w:pPr>
            <w:r>
              <w:rPr/>
              <w:t>от суммы оклада повы</w:t>
            </w:r>
          </w:p>
          <w:p>
            <w:pPr>
              <w:pStyle w:val="Normal"/>
              <w:ind w:left="540" w:right="-213" w:hanging="540"/>
              <w:rPr/>
            </w:pPr>
            <w:r>
              <w:rPr/>
              <w:t xml:space="preserve">шенного за категорию  </w:t>
            </w:r>
          </w:p>
          <w:p>
            <w:pPr>
              <w:pStyle w:val="Normal"/>
              <w:ind w:left="540" w:right="-213" w:hanging="540"/>
              <w:jc w:val="center"/>
              <w:rPr/>
            </w:pPr>
            <w:r>
              <w:rPr/>
              <w:t xml:space="preserve">  </w:t>
            </w:r>
            <w:r>
              <w:rPr/>
              <w:t>10 %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      </w:t>
            </w:r>
            <w:r>
              <w:rPr/>
              <w:t>1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Фонд оплаты труда неаудиторной занят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36"/>
              <w:rPr/>
            </w:pPr>
            <w:r>
              <w:rPr/>
              <w:t>За внеклассную работу по физической культуре и спорту</w:t>
            </w:r>
          </w:p>
          <w:p>
            <w:pPr>
              <w:pStyle w:val="Normal"/>
              <w:ind w:left="-36" w:right="-108" w:hanging="3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 для определения размеров доплат:</w:t>
            </w:r>
          </w:p>
          <w:p>
            <w:pPr>
              <w:pStyle w:val="Normal"/>
              <w:ind w:left="-36" w:right="-108" w:hanging="36"/>
              <w:rPr/>
            </w:pPr>
            <w:r>
              <w:rPr>
                <w:i/>
                <w:sz w:val="22"/>
                <w:szCs w:val="22"/>
              </w:rPr>
              <w:t>-проведение внеклассных мер-тий по физической культуре и спорту;</w:t>
            </w:r>
          </w:p>
          <w:p>
            <w:pPr>
              <w:pStyle w:val="Normal"/>
              <w:ind w:left="-36" w:right="-288" w:hanging="36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результативность работы - наличие победителей и призеров соревнований различных уров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15 %  от должностного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оклада учителя по ПКГ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олжностей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Фонд оплаты труда неаудиторной занятост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/>
            </w:pPr>
            <w:r>
              <w:rPr/>
              <w:tab/>
              <w:t>За руководство методическим объединением  или кафедрой</w:t>
            </w:r>
          </w:p>
          <w:p>
            <w:pPr>
              <w:pStyle w:val="Normal"/>
              <w:ind w:right="-108" w:hanging="36"/>
              <w:rPr/>
            </w:pPr>
            <w:r>
              <w:rPr/>
              <w:t xml:space="preserve"> </w:t>
            </w:r>
            <w:r>
              <w:rPr/>
              <w:t>2-мя кафе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20 % </w:t>
            </w:r>
            <w:r>
              <w:rPr>
                <w:sz w:val="22"/>
                <w:szCs w:val="22"/>
              </w:rPr>
              <w:t>от должност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0 % </w:t>
            </w:r>
            <w:r>
              <w:rPr>
                <w:sz w:val="22"/>
                <w:szCs w:val="22"/>
              </w:rPr>
              <w:t>оклада учителя по 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Фонд оплаты труда неаудиторной занятости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648"/>
              <w:rPr/>
            </w:pPr>
            <w:r>
              <w:rPr/>
              <w:t xml:space="preserve">  </w:t>
            </w:r>
            <w:r>
              <w:rPr/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За выполнение обязанностей  председателя профсоюзного 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20 % от должностного  </w:t>
            </w:r>
          </w:p>
          <w:p>
            <w:pPr>
              <w:pStyle w:val="Normal"/>
              <w:rPr/>
            </w:pPr>
            <w:r>
              <w:rPr/>
              <w:t>оклада учителя по ПКГ</w:t>
            </w:r>
          </w:p>
          <w:p>
            <w:pPr>
              <w:pStyle w:val="Normal"/>
              <w:ind w:left="540" w:hanging="540"/>
              <w:rPr/>
            </w:pPr>
            <w:r>
              <w:rPr/>
              <w:t>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Фонд оплаты труда неаудиторной занятост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 xml:space="preserve">За организацию 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 xml:space="preserve">50% </w:t>
            </w:r>
            <w:r>
              <w:rPr>
                <w:sz w:val="22"/>
                <w:szCs w:val="22"/>
              </w:rPr>
              <w:t>от должностного окла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неаудиторной занятости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За исполнение обязанностей общественного инспектора по охране прав дет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фиксированной суммой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1000,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/>
            </w:pPr>
            <w:r>
              <w:rPr/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За внеурочную деятельность – учителям начальных классов, реализующих 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фиксированной суммой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1000,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 xml:space="preserve">Специальная часть </w:t>
            </w:r>
          </w:p>
          <w:p>
            <w:pPr>
              <w:pStyle w:val="Normal"/>
              <w:rPr/>
            </w:pPr>
            <w:r>
              <w:rPr/>
              <w:t>фонда оплаты труда пед. работников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 xml:space="preserve">               </w:t>
      </w:r>
      <w:r>
        <w:rPr/>
        <w:t xml:space="preserve">Аттестация   педагогических   работников  осуществляется   в   соответствии   с действующими  нормативными  правовыми  актами  Волгоградской  области.  Изменение </w:t>
      </w:r>
    </w:p>
    <w:p>
      <w:pPr>
        <w:pStyle w:val="Normal"/>
        <w:ind w:left="180" w:right="-263" w:hanging="0"/>
        <w:rPr/>
      </w:pPr>
      <w:r>
        <w:rPr/>
        <w:t xml:space="preserve">  </w:t>
      </w:r>
      <w:r>
        <w:rPr/>
        <w:t xml:space="preserve">размера повышающего коэффициента за квалификационную категорию производится при </w:t>
      </w:r>
    </w:p>
    <w:p>
      <w:pPr>
        <w:pStyle w:val="Normal"/>
        <w:ind w:left="180" w:right="-263" w:hanging="0"/>
        <w:rPr/>
      </w:pPr>
      <w:r>
        <w:rPr/>
        <w:t xml:space="preserve">  </w:t>
      </w:r>
      <w:r>
        <w:rPr/>
        <w:t xml:space="preserve">присвоении квалификационной категории со дня присвоения квалификационной категории. </w:t>
      </w:r>
    </w:p>
    <w:p>
      <w:pPr>
        <w:pStyle w:val="Normal"/>
        <w:ind w:left="360" w:right="-83" w:hanging="0"/>
        <w:rPr/>
      </w:pPr>
      <w:r>
        <w:rPr/>
        <w:t xml:space="preserve">                    </w:t>
      </w:r>
      <w:r>
        <w:rPr/>
        <w:t xml:space="preserve">Доплаты назначаются приказом директора МОУ лицея № 5 на определенный период  и  выплачиваются   в  указанном  периоде  ежемесячно  из  фонда  оплаты  труда работников лице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4.  Определение размера должностного оклада  педагогических </w:t>
      </w:r>
    </w:p>
    <w:p>
      <w:pPr>
        <w:pStyle w:val="Normal"/>
        <w:ind w:left="540" w:hanging="540"/>
        <w:jc w:val="center"/>
        <w:rPr/>
      </w:pPr>
      <w:r>
        <w:rPr>
          <w:b/>
        </w:rPr>
        <w:t>работников, непосредственно осуществляющих учебный  процесс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</w:t>
      </w:r>
      <w:r>
        <w:rPr/>
        <w:t>4.1.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 xml:space="preserve">                                            </w:t>
      </w:r>
      <w:r>
        <w:rPr/>
        <w:t xml:space="preserve">О </w:t>
      </w:r>
      <w:r>
        <w:rPr>
          <w:vertAlign w:val="subscript"/>
        </w:rPr>
        <w:t>пр</w:t>
      </w:r>
      <w:r>
        <w:rPr/>
        <w:t xml:space="preserve"> = С </w:t>
      </w:r>
      <w:r>
        <w:rPr>
          <w:vertAlign w:val="subscript"/>
        </w:rPr>
        <w:t>тп</w:t>
      </w:r>
      <w:r>
        <w:rPr/>
        <w:t xml:space="preserve">  х  У х Ч </w:t>
      </w:r>
      <w:r>
        <w:rPr>
          <w:vertAlign w:val="subscript"/>
        </w:rPr>
        <w:t xml:space="preserve">аз  </w:t>
      </w:r>
      <w:r>
        <w:rPr/>
        <w:t xml:space="preserve">х К </w:t>
      </w:r>
      <w:r>
        <w:rPr>
          <w:vertAlign w:val="subscript"/>
        </w:rPr>
        <w:t xml:space="preserve">пр </w:t>
      </w:r>
      <w:r>
        <w:rPr/>
        <w:t xml:space="preserve">х А + Д </w:t>
      </w:r>
      <w:r>
        <w:rPr>
          <w:vertAlign w:val="subscript"/>
        </w:rPr>
        <w:t>нз</w:t>
      </w:r>
      <w:r>
        <w:rPr/>
        <w:t>,  где: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 xml:space="preserve">     </w:t>
      </w:r>
      <w:r>
        <w:rPr/>
        <w:t>О</w:t>
      </w:r>
      <w:r>
        <w:rPr>
          <w:vertAlign w:val="subscript"/>
        </w:rPr>
        <w:t>пр</w:t>
      </w:r>
      <w:r>
        <w:rPr/>
        <w:t xml:space="preserve"> -  оклад педагогического работника, непосредственно осуществляющего учебный процесс (руб.)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С </w:t>
      </w:r>
      <w:r>
        <w:rPr>
          <w:vertAlign w:val="subscript"/>
        </w:rPr>
        <w:t>тп</w:t>
      </w:r>
      <w:r>
        <w:rPr/>
        <w:t xml:space="preserve"> – стоимость одного ученико-часа (руб.)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У  – количество обучающихся по предмету в каждом классе (чел.)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Ч </w:t>
      </w:r>
      <w:r>
        <w:rPr>
          <w:vertAlign w:val="subscript"/>
        </w:rPr>
        <w:t>аз</w:t>
      </w:r>
      <w:r>
        <w:rPr/>
        <w:t xml:space="preserve"> – количество часов по предмету по учебному плану в месяц в каждом классе (час.</w:t>
      </w:r>
      <w:r>
        <w:rPr>
          <w:lang w:val="en-US"/>
        </w:rPr>
        <w:t> </w:t>
      </w:r>
      <w:r>
        <w:rPr/>
        <w:t>-  количество часов в неделю х 4,29)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К </w:t>
      </w:r>
      <w:r>
        <w:rPr>
          <w:vertAlign w:val="subscript"/>
        </w:rPr>
        <w:t>пр</w:t>
      </w:r>
      <w:r>
        <w:rPr/>
        <w:t xml:space="preserve"> – повышающий коэффициент за сложность и приоритетность предмета в зависимости от специфики образовательной программы лицея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А – повышающий коэффициент за квалификационную категорию;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Д </w:t>
      </w:r>
      <w:r>
        <w:rPr>
          <w:vertAlign w:val="subscript"/>
        </w:rPr>
        <w:t>нз</w:t>
      </w:r>
      <w:r>
        <w:rPr/>
        <w:t xml:space="preserve"> – доплата за неаудиторную занятость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4.2. 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 xml:space="preserve">4.3. Тарификация учителей и преподавателей производится  один раз в год, и раздельно по полугодиям, если учебными планами на каждое полугодие  предусматривается разное количество часов на предмет, или в случае изменения численности обучающихся в классе в 1 полугодии более чем на  5 человек. 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4.4. Оплата  труда  учителей за часы учебных занятий, выполненные  при замещении временно отсутствовавших работников по болезни и другим причинам, производится дополнительно за часы фактической работы помесячно  по формуле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</w:t>
      </w:r>
      <w:r>
        <w:rPr/>
        <w:t xml:space="preserve">О </w:t>
      </w:r>
      <w:r>
        <w:rPr>
          <w:vertAlign w:val="subscript"/>
        </w:rPr>
        <w:t>пр зам.</w:t>
      </w:r>
      <w:r>
        <w:rPr/>
        <w:t xml:space="preserve"> = С </w:t>
      </w:r>
      <w:r>
        <w:rPr>
          <w:vertAlign w:val="subscript"/>
        </w:rPr>
        <w:t>тп</w:t>
      </w:r>
      <w:r>
        <w:rPr/>
        <w:t xml:space="preserve">  х  У х Ч </w:t>
      </w:r>
      <w:r>
        <w:rPr>
          <w:vertAlign w:val="subscript"/>
        </w:rPr>
        <w:t xml:space="preserve">аз  </w:t>
      </w:r>
      <w:r>
        <w:rPr/>
        <w:t>х А + Д гр. , где: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О</w:t>
      </w:r>
      <w:r>
        <w:rPr>
          <w:vertAlign w:val="subscript"/>
        </w:rPr>
        <w:t>пр.зам</w:t>
      </w:r>
      <w:r>
        <w:rPr/>
        <w:t xml:space="preserve"> – оплата труда педагогического работника  за замещение отсутствующего учителя (руб.);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С </w:t>
      </w:r>
      <w:r>
        <w:rPr>
          <w:vertAlign w:val="subscript"/>
        </w:rPr>
        <w:t>тп</w:t>
      </w:r>
      <w:r>
        <w:rPr/>
        <w:t xml:space="preserve"> – стоимость одного ученико - часа (руб.)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У – количество обучающихся по предмету в каждом классе (чел.)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Ч </w:t>
      </w:r>
      <w:r>
        <w:rPr>
          <w:vertAlign w:val="subscript"/>
        </w:rPr>
        <w:t>аз</w:t>
      </w:r>
      <w:r>
        <w:rPr/>
        <w:t xml:space="preserve"> – количество часов по предмету, выполненных в порядке замещения в месяц в каждом классе (час.)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А – повышающий коэффициент за квалификационную категорию;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Д гр. – доплата за деление на группы.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 xml:space="preserve">4.5. Оплата труда учителей за индивидуальное обучение на дому детей, имеющих ограниченные возможности здоровья, на основании медицинского заключения производится  по формуле: 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                                 </w:t>
      </w:r>
      <w:r>
        <w:rPr/>
        <w:t xml:space="preserve">О </w:t>
      </w:r>
      <w:r>
        <w:rPr>
          <w:vertAlign w:val="subscript"/>
        </w:rPr>
        <w:t>пр  д/о.</w:t>
      </w:r>
      <w:r>
        <w:rPr/>
        <w:t xml:space="preserve"> = С </w:t>
      </w:r>
      <w:r>
        <w:rPr>
          <w:vertAlign w:val="subscript"/>
        </w:rPr>
        <w:t>тп</w:t>
      </w:r>
      <w:r>
        <w:rPr/>
        <w:t xml:space="preserve">  х  А  х  К </w:t>
      </w:r>
      <w:r>
        <w:rPr>
          <w:sz w:val="16"/>
          <w:szCs w:val="16"/>
        </w:rPr>
        <w:t>ч</w:t>
      </w:r>
      <w:r>
        <w:rPr>
          <w:vertAlign w:val="subscript"/>
        </w:rPr>
        <w:t xml:space="preserve">  </w:t>
      </w:r>
      <w:r>
        <w:rPr/>
        <w:t>х Ч  х 1,2 х 4,29, где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О</w:t>
      </w:r>
      <w:r>
        <w:rPr>
          <w:vertAlign w:val="subscript"/>
        </w:rPr>
        <w:t>пр.д/о</w:t>
      </w:r>
      <w:r>
        <w:rPr/>
        <w:t xml:space="preserve"> – оплата труда педагогического работника  за индивидуальное обучение на дому ученика (руб.);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С </w:t>
      </w:r>
      <w:r>
        <w:rPr>
          <w:vertAlign w:val="subscript"/>
        </w:rPr>
        <w:t>тп</w:t>
      </w:r>
      <w:r>
        <w:rPr/>
        <w:t xml:space="preserve"> – стоимость  одного ученико - часа (руб.);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А – повышающий коэффициент за квалификационную категорию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</w:t>
      </w:r>
      <w:r>
        <w:rPr>
          <w:sz w:val="16"/>
          <w:szCs w:val="16"/>
        </w:rPr>
        <w:t>ч</w:t>
      </w:r>
      <w:r>
        <w:rPr/>
        <w:t xml:space="preserve"> – приводной коэффициент к количеству обучающихся в группе = 15 (чел.);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Ч </w:t>
      </w:r>
      <w:r>
        <w:rPr>
          <w:vertAlign w:val="subscript"/>
        </w:rPr>
        <w:t>аз</w:t>
      </w:r>
      <w:r>
        <w:rPr/>
        <w:t xml:space="preserve"> – количество часов по предмету, выполненных  в неделю (час.);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       </w:t>
      </w:r>
      <w:r>
        <w:rPr/>
        <w:t>4,29 –количество недель в месяце.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/>
        <w:t xml:space="preserve">              </w:t>
      </w:r>
      <w:r>
        <w:rPr/>
        <w:t xml:space="preserve">4.6. Учителям, работающим на условиях совместительства и не ведущим педагогической работы во время каникул, оплата за это время не производится.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5.  Определение размера должностного оклада руководителя,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аместителя руководител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right="-83" w:hanging="0"/>
        <w:jc w:val="both"/>
        <w:rPr/>
      </w:pPr>
      <w:r>
        <w:rPr/>
        <w:t xml:space="preserve">           </w:t>
      </w:r>
      <w:r>
        <w:rPr/>
        <w:t>5.1. Размер, порядок и условия оплаты труда руководителя лицея определяются  в трудовом договоре, соглашении, заключенных между Центральным территориальным управлением департамента по образованию администрации Волгограда и руководителем лицея, локальном нормативном акте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ind w:left="540" w:right="-83" w:hanging="540"/>
        <w:jc w:val="both"/>
        <w:rPr/>
      </w:pPr>
      <w:r>
        <w:rPr/>
        <w:t xml:space="preserve">                   </w:t>
      </w:r>
      <w:r>
        <w:rPr/>
        <w:t>5.2. Должностной оклад руководителя и заместителя руководителя лицея устанавливается исходя из средней величины окладов педагогических работников лицея, непосредственно осуществляющих учебный процесс, группы по оплате труда руководителей лицея и повышающего коэффициента за квалификационную категорию руководителя и заместителей руководителя по формуле:</w:t>
      </w:r>
    </w:p>
    <w:p>
      <w:pPr>
        <w:pStyle w:val="Normal"/>
        <w:ind w:left="540" w:right="-83" w:hanging="540"/>
        <w:jc w:val="both"/>
        <w:rPr/>
      </w:pPr>
      <w:r>
        <w:rPr/>
        <w:tab/>
        <w:t xml:space="preserve">         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</w:t>
      </w:r>
      <w:r>
        <w:rPr/>
        <w:t xml:space="preserve">ДО </w:t>
      </w:r>
      <w:r>
        <w:rPr>
          <w:vertAlign w:val="subscript"/>
        </w:rPr>
        <w:t>р</w:t>
      </w:r>
      <w:r>
        <w:rPr/>
        <w:t xml:space="preserve"> = О </w:t>
      </w:r>
      <w:r>
        <w:rPr>
          <w:vertAlign w:val="subscript"/>
        </w:rPr>
        <w:t>пр(ср)</w:t>
      </w:r>
      <w:r>
        <w:rPr/>
        <w:t xml:space="preserve"> </w:t>
      </w:r>
      <w:r>
        <w:rPr>
          <w:sz w:val="22"/>
          <w:szCs w:val="22"/>
        </w:rPr>
        <w:t>х</w:t>
      </w:r>
      <w:r>
        <w:rPr/>
        <w:t xml:space="preserve">  пк  </w:t>
      </w:r>
      <w:r>
        <w:rPr>
          <w:sz w:val="22"/>
          <w:szCs w:val="22"/>
        </w:rPr>
        <w:t>х</w:t>
      </w:r>
      <w:r>
        <w:rPr/>
        <w:t xml:space="preserve"> К </w:t>
      </w:r>
      <w:r>
        <w:rPr>
          <w:vertAlign w:val="subscript"/>
        </w:rPr>
        <w:t>гр</w:t>
      </w:r>
      <w:r>
        <w:rPr/>
        <w:t xml:space="preserve"> </w:t>
      </w:r>
      <w:r>
        <w:rPr>
          <w:sz w:val="22"/>
          <w:szCs w:val="22"/>
        </w:rPr>
        <w:t xml:space="preserve">х </w:t>
      </w:r>
      <w:r>
        <w:rPr/>
        <w:t xml:space="preserve"> А, где:</w:t>
      </w:r>
    </w:p>
    <w:p>
      <w:pPr>
        <w:pStyle w:val="Normal"/>
        <w:ind w:left="540" w:hanging="540"/>
        <w:jc w:val="both"/>
        <w:rPr/>
      </w:pPr>
      <w:r>
        <w:rPr/>
        <w:t xml:space="preserve">                </w:t>
      </w:r>
      <w:r>
        <w:rPr/>
        <w:t xml:space="preserve">ДО </w:t>
      </w:r>
      <w:r>
        <w:rPr>
          <w:vertAlign w:val="subscript"/>
        </w:rPr>
        <w:t>р</w:t>
      </w:r>
      <w:r>
        <w:rPr/>
        <w:t xml:space="preserve"> –должностной оклад руководителя (заместителя руководителя) лицея (руб.);</w:t>
      </w:r>
    </w:p>
    <w:p>
      <w:pPr>
        <w:pStyle w:val="Normal"/>
        <w:ind w:left="540" w:hanging="540"/>
        <w:jc w:val="both"/>
        <w:rPr/>
      </w:pPr>
      <w:r>
        <w:rPr/>
        <w:t xml:space="preserve">                </w:t>
      </w:r>
      <w:r>
        <w:rPr/>
        <w:t xml:space="preserve">О </w:t>
      </w:r>
      <w:r>
        <w:rPr>
          <w:vertAlign w:val="subscript"/>
        </w:rPr>
        <w:t>пр(ср)</w:t>
      </w:r>
      <w:r>
        <w:rPr/>
        <w:t xml:space="preserve"> – средняя величина должностных окладов педагогических работников лицея, непосредственно осуществляющих учебный процесс, исчисленная по средней численности учителей;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>пк – поправочный коэффициент. Для руководителя лицея значение «пк» равно 1, для заместителя руководителя – 0,8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К </w:t>
      </w:r>
      <w:r>
        <w:rPr>
          <w:vertAlign w:val="subscript"/>
        </w:rPr>
        <w:t>гр</w:t>
      </w:r>
      <w:r>
        <w:rPr/>
        <w:t>–повышающий коэффициент по группе по оплате труда руководителей лицея;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А – повышающий коэффициент за квалификационную категорию руководителя (заместителя руководителя) лицея, имеющего категорию по должности.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Значение повышающего коэффициента </w:t>
      </w:r>
      <w:r>
        <w:rPr>
          <w:i/>
        </w:rPr>
        <w:t>по группе по оплате труда</w:t>
      </w:r>
      <w:r>
        <w:rPr/>
        <w:t xml:space="preserve"> руководителя лицея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1-я группа – 2,6;</w:t>
        <w:tab/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Значения повышающего коэффициента</w:t>
      </w:r>
      <w:r>
        <w:rPr>
          <w:i/>
        </w:rPr>
        <w:t xml:space="preserve"> за квалификационную</w:t>
      </w:r>
      <w:r>
        <w:rPr/>
        <w:t xml:space="preserve"> </w:t>
      </w:r>
      <w:r>
        <w:rPr>
          <w:i/>
        </w:rPr>
        <w:t>категорию</w:t>
      </w:r>
      <w:r>
        <w:rPr/>
        <w:t xml:space="preserve"> руководителя и заместителей руководителя лицея – 1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ab/>
        <w:t xml:space="preserve">         5.3. Отнесение лицея к </w:t>
      </w:r>
      <w:r>
        <w:rPr>
          <w:lang w:val="en-US"/>
        </w:rPr>
        <w:t>I</w:t>
      </w:r>
      <w:r>
        <w:rPr/>
        <w:t xml:space="preserve"> группе по оплате труда руководителей образовательных учреждений определено в зависимости от количественных показателей лицея (контингента обучающихся, численности работников, наличия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других показателей) в соответствии с приложением «Объемные показатели деятельности образовательных учреждений и порядок отнесения их к группам по оплате труда руководителей образовательных учреждений Волгограда» к  решению Волгоградской городской Думы от 27.10.2009 г. № 25/733 «Об утверждении Системы оплаты труда и стимулирования работников образовательных учреждений Волгограда, реализующих программы начального общего, основного общего, среднего (полного) общего образования, участвующих в апробации новых систем оплаты труда в рамках реализации комплексного проекта модернизации образования Волгоградской области» (решение Волгоградской городской Думы от 16.05.2012 № 61/1791).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4. Из фонда оплаты труда административно-управленческого персонала лицея могут осуществляться доплаты директору и заместителям руководителя за ученую степень доктора наук, кандидата наук, почетное звание СССР или Российской Федерации, соответствующие профилю выполняемой работы, в соответствии с решением Волгоградской город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10.2009 № 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40" w:hanging="0"/>
        <w:jc w:val="both"/>
        <w:rPr/>
      </w:pPr>
      <w:r>
        <w:rPr/>
        <w:t xml:space="preserve">             </w:t>
      </w:r>
      <w:r>
        <w:rPr/>
        <w:t>5.5. Стимулирующие и компенсационные выплаты директору и заместителям директора устанавливаются и выплачиваются в общем порядке в соответствии с настоящим Положени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6. Порядок и   условия   оплаты   труда   иных   категорий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педагогических   работников, административно-управленческого,   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учебно-вспомогательного и  младшего обслуживающего персонала. 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>6.1. Система оплаты труда работников лицея за исключением руководителя, заместителей руководителя, педагогов, непосредственно  осуществляющих  учебный  процесс, включает в себя размеры окладов,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>6.2. Система оплаты труда работников лицея устанавливается с учетом:</w:t>
      </w:r>
    </w:p>
    <w:p>
      <w:pPr>
        <w:pStyle w:val="Normal"/>
        <w:ind w:left="360" w:firstLine="540"/>
        <w:jc w:val="both"/>
        <w:rPr/>
      </w:pPr>
      <w:r>
        <w:rPr/>
        <w:t>единого тарифно-квалификационного справочника работ и профессий рабочих;</w:t>
      </w:r>
    </w:p>
    <w:p>
      <w:pPr>
        <w:pStyle w:val="Normal"/>
        <w:ind w:left="360" w:firstLine="540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left="360" w:firstLine="540"/>
        <w:jc w:val="both"/>
        <w:rPr/>
      </w:pPr>
      <w:r>
        <w:rPr/>
        <w:t>государственных гарантий по оплате труда;</w:t>
      </w:r>
    </w:p>
    <w:p>
      <w:pPr>
        <w:pStyle w:val="Normal"/>
        <w:ind w:left="360" w:firstLine="540"/>
        <w:jc w:val="both"/>
        <w:rPr/>
      </w:pPr>
      <w:r>
        <w:rPr/>
        <w:t>перечня видов выплат компенсационного характера;</w:t>
      </w:r>
    </w:p>
    <w:p>
      <w:pPr>
        <w:pStyle w:val="Normal"/>
        <w:ind w:left="360" w:firstLine="540"/>
        <w:jc w:val="both"/>
        <w:rPr/>
      </w:pPr>
      <w:r>
        <w:rPr/>
        <w:t>перечня видов выплат стимулирующего характера;</w:t>
      </w:r>
    </w:p>
    <w:p>
      <w:pPr>
        <w:pStyle w:val="Normal"/>
        <w:ind w:left="360" w:firstLine="540"/>
        <w:jc w:val="both"/>
        <w:rPr/>
      </w:pPr>
      <w:r>
        <w:rPr/>
        <w:t>настоящего Положения;</w:t>
      </w:r>
    </w:p>
    <w:p>
      <w:pPr>
        <w:pStyle w:val="Normal"/>
        <w:ind w:left="360" w:firstLine="540"/>
        <w:jc w:val="both"/>
        <w:rPr/>
      </w:pP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left="360" w:firstLine="540"/>
        <w:jc w:val="both"/>
        <w:rPr/>
      </w:pPr>
      <w:r>
        <w:rPr/>
        <w:t>мнения представительного органа работников лицея.</w:t>
      </w:r>
    </w:p>
    <w:p>
      <w:pPr>
        <w:pStyle w:val="Normal"/>
        <w:ind w:left="360" w:firstLine="540"/>
        <w:jc w:val="both"/>
        <w:rPr/>
      </w:pPr>
      <w:r>
        <w:rPr/>
        <w:t xml:space="preserve">       </w:t>
      </w:r>
      <w:r>
        <w:rPr/>
        <w:t>6.3. Лицей в пределах имеющихся у него средств на оплату труда работников самостоятельно определяет размеры окладов, должностных окладов, ставок заработной платы работников, а также размеры доплат, надбавок, премий и иных выплат без ограничения их максимальными размерами.</w:t>
      </w:r>
    </w:p>
    <w:p>
      <w:pPr>
        <w:pStyle w:val="Normal"/>
        <w:ind w:left="360" w:firstLine="540"/>
        <w:jc w:val="both"/>
        <w:rPr/>
      </w:pPr>
      <w:r>
        <w:rPr/>
        <w:t xml:space="preserve">        </w:t>
      </w:r>
      <w:r>
        <w:rPr/>
        <w:t>6.4. Размеры минимальных окладов, должностных окладов, ставок заработной платы работникам лицея устанавливаются руководителем лицея по квалификационным уровням ПКГ на основе требований к профессиональной подготовке и уровню квалификации работников лицея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515" w:leader="underscor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5" w:after="0"/>
        <w:ind w:left="540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6.5. Минимальные размеры окладов, должностных окладов, ставок заработной платы педагогических работников лицея за исключением педагогов, непосредственно осуществляющих учебный процесс, устанавливаются на основе отнесения занимаемых ими должностей к профессионально-квалификационным группам (далее – ПКГ), в следующих размерах:</w:t>
      </w:r>
    </w:p>
    <w:tbl>
      <w:tblPr>
        <w:tblW w:w="925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264"/>
        <w:gridCol w:w="2410"/>
      </w:tblGrid>
      <w:tr>
        <w:trPr>
          <w:trHeight w:val="101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hanging="0"/>
              <w:jc w:val="center"/>
              <w:rPr/>
            </w:pPr>
            <w:r>
              <w:rPr>
                <w:spacing w:val="-2"/>
              </w:rPr>
              <w:t xml:space="preserve">Профессиональная квалификационная группа/ </w:t>
            </w:r>
            <w:r>
              <w:rPr/>
              <w:t>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" w:right="-6" w:hanging="0"/>
              <w:jc w:val="center"/>
              <w:rPr/>
            </w:pPr>
            <w:r>
              <w:rPr>
                <w:spacing w:val="-1"/>
              </w:rPr>
              <w:t xml:space="preserve">Размер минимального </w:t>
            </w:r>
            <w:r>
              <w:rPr>
                <w:spacing w:val="-2"/>
              </w:rPr>
              <w:t xml:space="preserve">оклада, должностного </w:t>
            </w:r>
            <w:r>
              <w:rPr/>
              <w:t>оклада,  ставки (руб.) (9()(</w:t>
            </w:r>
            <w:r>
              <w:rPr>
                <w:spacing w:val="-4"/>
              </w:rPr>
              <w:t>заработной платы, руб.</w:t>
            </w:r>
          </w:p>
        </w:tc>
      </w:tr>
      <w:tr>
        <w:trPr>
          <w:trHeight w:val="33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ПКГ должностей педагогических работников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3.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1-й квалификационный уровень: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143,00</w:t>
            </w:r>
          </w:p>
        </w:tc>
      </w:tr>
      <w:tr>
        <w:trPr>
          <w:trHeight w:val="533" w:hRule="exac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2-й квалификационный уровень: педагог дополнительного образования, социальный педагог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 202,00</w:t>
            </w:r>
          </w:p>
        </w:tc>
      </w:tr>
      <w:tr>
        <w:trPr>
          <w:trHeight w:val="53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3-й квалификационный уровень: воспитатель, методист,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 321,00</w:t>
            </w:r>
          </w:p>
        </w:tc>
      </w:tr>
      <w:tr>
        <w:trPr>
          <w:trHeight w:val="55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76" w:hanging="0"/>
              <w:jc w:val="both"/>
              <w:rPr/>
            </w:pPr>
            <w:r>
              <w:rPr/>
              <w:t>4-й квалификационный уровень: преподаватель-организатор  ОБЖ, учитель-логопед), педагог-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5 498,00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26" w:firstLine="283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spacing w:lineRule="exact" w:line="317" w:before="5" w:after="0"/>
        <w:ind w:left="426" w:firstLine="283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317" w:before="5" w:after="0"/>
        <w:ind w:left="426" w:firstLine="283"/>
        <w:jc w:val="both"/>
        <w:rPr>
          <w:spacing w:val="-1"/>
        </w:rPr>
      </w:pPr>
      <w:r>
        <w:rPr/>
        <w:t xml:space="preserve">             </w:t>
      </w:r>
      <w:r>
        <w:rPr/>
        <w:t>6.6. Минимальные р</w:t>
      </w:r>
      <w:r>
        <w:rPr>
          <w:spacing w:val="-1"/>
        </w:rPr>
        <w:t>азмеры окладов, должностных окладов, ставок</w:t>
      </w:r>
      <w:r>
        <w:rPr/>
        <w:t xml:space="preserve"> заработной платы административно-управленческого, </w:t>
      </w:r>
      <w:r>
        <w:rPr>
          <w:spacing w:val="-2"/>
        </w:rPr>
        <w:t>учебно-вспомогательного и младшего обслуживающего персонала</w:t>
      </w:r>
      <w:r>
        <w:rPr/>
        <w:t xml:space="preserve"> лицея </w:t>
      </w:r>
      <w:r>
        <w:rPr>
          <w:spacing w:val="-1"/>
        </w:rPr>
        <w:t>устанавливаются на основе отнесения занимаемых ими должностей к профессионально-квалификационным группам (далее – ПКГ), в следующих размерах:</w:t>
      </w:r>
    </w:p>
    <w:p>
      <w:pPr>
        <w:pStyle w:val="Normal"/>
        <w:shd w:fill="FFFFFF" w:val="clear"/>
        <w:spacing w:lineRule="exact" w:line="317" w:before="5" w:after="0"/>
        <w:ind w:left="426" w:firstLine="283"/>
        <w:jc w:val="both"/>
        <w:rPr>
          <w:spacing w:val="-1"/>
        </w:rPr>
      </w:pPr>
      <w:r>
        <w:rPr>
          <w:spacing w:val="-1"/>
        </w:rPr>
      </w:r>
    </w:p>
    <w:tbl>
      <w:tblPr>
        <w:tblW w:w="9099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115"/>
        <w:gridCol w:w="2268"/>
      </w:tblGrid>
      <w:tr>
        <w:trPr>
          <w:trHeight w:val="130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64" w:hanging="0"/>
              <w:jc w:val="center"/>
              <w:rPr/>
            </w:pPr>
            <w:r>
              <w:rPr>
                <w:spacing w:val="-2"/>
              </w:rPr>
              <w:t xml:space="preserve">Профессиональная квалификационная группа/ </w:t>
            </w:r>
            <w:r>
              <w:rPr/>
              <w:t>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31" w:right="-121" w:hanging="55"/>
              <w:jc w:val="center"/>
              <w:rPr/>
            </w:pPr>
            <w:r>
              <w:rPr>
                <w:spacing w:val="-1"/>
              </w:rPr>
              <w:t xml:space="preserve">Размер минимального </w:t>
            </w:r>
            <w:r>
              <w:rPr>
                <w:spacing w:val="-2"/>
              </w:rPr>
              <w:t xml:space="preserve">оклада, должностного </w:t>
            </w:r>
            <w:r>
              <w:rPr/>
              <w:t xml:space="preserve">оклада, ставки </w:t>
            </w:r>
            <w:r>
              <w:rPr>
                <w:spacing w:val="-4"/>
              </w:rPr>
              <w:t>заработной платы, руб.</w:t>
            </w:r>
          </w:p>
        </w:tc>
      </w:tr>
      <w:tr>
        <w:trPr>
          <w:trHeight w:val="33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5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-31" w:hanging="55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Г «Должностей работников учебно-вспомогательного персонал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.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1-й квалификационный уровень: секретарь учеб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3 290,00</w:t>
            </w:r>
          </w:p>
        </w:tc>
      </w:tr>
      <w:tr>
        <w:trPr>
          <w:trHeight w:val="53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КГ должностей руководителей структурных подразделений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2-й квалификационный уровень: заведующий музе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5 105,00</w:t>
            </w:r>
          </w:p>
        </w:tc>
      </w:tr>
      <w:tr>
        <w:trPr>
          <w:trHeight w:val="53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0" w:hanging="0"/>
              <w:rPr/>
            </w:pPr>
            <w:r>
              <w:rPr>
                <w:spacing w:val="-2"/>
              </w:rPr>
              <w:t xml:space="preserve">ПКГ «Общеотраслевые должности служащих </w:t>
            </w:r>
            <w:r>
              <w:rPr/>
              <w:t>первого уровня»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5.1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1-й квалификационный уровень: секретарь-машини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3 176,00</w:t>
            </w:r>
          </w:p>
        </w:tc>
      </w:tr>
      <w:tr>
        <w:trPr>
          <w:trHeight w:val="52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6.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1-й квалификационный уровень: лабор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3 517,00</w:t>
            </w:r>
          </w:p>
        </w:tc>
      </w:tr>
      <w:tr>
        <w:trPr>
          <w:trHeight w:val="54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Г «Общеотраслевые должности служащих третьего уровня»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7.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-й квалификационный уровень: инженер-энергетик, специалист по кадрам, бухгалтер, юрисконсу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4 651,00</w:t>
            </w:r>
          </w:p>
        </w:tc>
      </w:tr>
      <w:tr>
        <w:trPr>
          <w:trHeight w:val="53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.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2-й квалификационный уровень:  инженер ТСО, инженер по ОТиТ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4 901,00</w:t>
            </w:r>
          </w:p>
        </w:tc>
      </w:tr>
      <w:tr>
        <w:trPr>
          <w:trHeight w:val="358" w:hRule="exac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7.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4-й квалификационный уровень: ведущи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5 388,00</w:t>
            </w:r>
          </w:p>
        </w:tc>
      </w:tr>
      <w:tr>
        <w:trPr>
          <w:trHeight w:val="56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9.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1-й квалификационный уровень: гардеробщик, дворник, уборщик служебных помещений, сторож-вахтер, рабочий по комплексному обслуживанию зданий (1-3 разря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3 176,00</w:t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10.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3-й квалификационный уровень: рабочий по комплексному обслуживанию зданий (8 разря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1" w:hanging="5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1" w:hanging="55"/>
              <w:jc w:val="right"/>
              <w:rPr/>
            </w:pPr>
            <w:r>
              <w:rPr/>
              <w:t>3 857,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 xml:space="preserve">6.7.  К минимальным окладам, должностным окладам, ставкам заработной платы   по    соответствующим     ПКГ    работникам    лицея    устанавливаются   повышающие коэффициенты: </w:t>
      </w:r>
    </w:p>
    <w:p>
      <w:pPr>
        <w:pStyle w:val="Normal"/>
        <w:ind w:left="540" w:hanging="0"/>
        <w:rPr/>
      </w:pPr>
      <w:r>
        <w:rPr/>
        <w:t xml:space="preserve">     </w:t>
      </w:r>
      <w:r>
        <w:rPr/>
        <w:t xml:space="preserve">- повышающий коэффициент за квалификационную категорию; </w:t>
      </w:r>
    </w:p>
    <w:p>
      <w:pPr>
        <w:pStyle w:val="Normal"/>
        <w:ind w:left="540" w:hanging="0"/>
        <w:rPr/>
      </w:pPr>
      <w:r>
        <w:rPr/>
        <w:t xml:space="preserve">     </w:t>
      </w:r>
      <w:r>
        <w:rPr/>
        <w:t xml:space="preserve">- повышающий коэффициент за специфику учреждения (класса).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6.8. Повышающий коэффициент за квалификационную категорию устанавливается работникам  лицея  с целью стимулирования их  к  качественному  результату  труда  на основе  повышения  профессиональной  квалификации  и   компетентности,  освоения инновационной  деятельности  и  внедрения  в  образовательный  процесс современных образовательных технологий. </w:t>
      </w:r>
    </w:p>
    <w:p>
      <w:pPr>
        <w:pStyle w:val="Normal"/>
        <w:ind w:left="540" w:right="-83" w:hanging="0"/>
        <w:rPr/>
      </w:pPr>
      <w:r>
        <w:rPr/>
        <w:t xml:space="preserve">       </w:t>
      </w:r>
      <w:r>
        <w:rPr/>
        <w:t xml:space="preserve">Повышающий коэффициент за квалификационную категорию иным педагогическим работникам устанавливается в следующих размерах:  </w:t>
      </w:r>
    </w:p>
    <w:p>
      <w:pPr>
        <w:pStyle w:val="Normal"/>
        <w:ind w:left="540" w:hanging="0"/>
        <w:rPr/>
      </w:pPr>
      <w:r>
        <w:rPr/>
        <w:t xml:space="preserve">    </w:t>
      </w:r>
      <w:r>
        <w:rPr/>
        <w:t xml:space="preserve">- высшая квалификационная категория – 0,30 от минимального оклада (должностного оклада), ставки заработной платы; </w:t>
      </w:r>
    </w:p>
    <w:p>
      <w:pPr>
        <w:pStyle w:val="Normal"/>
        <w:ind w:left="540" w:hanging="0"/>
        <w:rPr/>
      </w:pPr>
      <w:r>
        <w:rPr/>
        <w:t xml:space="preserve">    </w:t>
      </w:r>
      <w:r>
        <w:rPr/>
        <w:t xml:space="preserve">- первая квалификационная категория – 0,15 от минимального оклада  (должностного оклада), ставки заработной платы; </w:t>
      </w:r>
    </w:p>
    <w:p>
      <w:pPr>
        <w:pStyle w:val="Normal"/>
        <w:ind w:left="540" w:hanging="0"/>
        <w:rPr/>
      </w:pPr>
      <w:r>
        <w:rPr/>
        <w:t xml:space="preserve">    </w:t>
      </w:r>
      <w:r>
        <w:rPr/>
        <w:t xml:space="preserve">- вторая квалификационная категория – 0,05 от минимального оклада  (должностного оклада), ставки заработной платы.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Изменение размера повышающего коэффициента за квалификационную категорию производится   при   присвоении   квалификационной  категории  со   дня  присвоения квалификационной категории.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Повышающий коэффициент за  квалификационную категорию  увеличивается на 10% по следующим категориям работников лицея: </w:t>
      </w:r>
    </w:p>
    <w:p>
      <w:pPr>
        <w:pStyle w:val="Normal"/>
        <w:ind w:left="540" w:hanging="0"/>
        <w:rPr/>
      </w:pPr>
      <w:r>
        <w:rPr/>
        <w:t xml:space="preserve">     </w:t>
      </w:r>
      <w:r>
        <w:rPr/>
        <w:t xml:space="preserve">- имеющим почетные звания «Народный учитель», «Заслуженный учитель» и </w:t>
      </w:r>
    </w:p>
    <w:p>
      <w:pPr>
        <w:pStyle w:val="Normal"/>
        <w:ind w:left="540" w:hanging="0"/>
        <w:rPr/>
      </w:pPr>
      <w:r>
        <w:rPr/>
        <w:t>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left="540" w:hanging="0"/>
        <w:rPr/>
      </w:pPr>
      <w:r>
        <w:rPr/>
        <w:t xml:space="preserve">    </w:t>
      </w:r>
      <w:r>
        <w:rPr/>
        <w:t xml:space="preserve">- имеющим другие почетные звания  -  «Заслуженный мастер профтехобразования», «Заслуженный работник физической культуры», «Заслуженный работник культуры», «Заслуженный врач»,  «Заслуженный юрист»   и   другие  почетные   звания   СССР, Российской Федерации и союзных республик, входивших в состав СССР, установлен ные  для  работников  различных  отраслей,  название  которых  начинается  со  слов «Народный», «Заслуженный», при условии соответствия почетного звания профилю </w:t>
      </w:r>
    </w:p>
    <w:p>
      <w:pPr>
        <w:pStyle w:val="Normal"/>
        <w:ind w:left="540" w:hanging="0"/>
        <w:rPr/>
      </w:pPr>
      <w:r>
        <w:rPr/>
        <w:t xml:space="preserve">занимаемой должности,  а  для  педагогических  работников  лицея – при соответствии почетного  звания  профилю  педагогической   деятельности   или   преподаваемых дисциплин. </w:t>
      </w:r>
    </w:p>
    <w:p>
      <w:pPr>
        <w:pStyle w:val="Normal"/>
        <w:shd w:fill="FFFFFF" w:val="clear"/>
        <w:spacing w:lineRule="exact" w:line="312"/>
        <w:ind w:left="540" w:right="67" w:firstLine="453"/>
        <w:jc w:val="both"/>
        <w:rPr/>
      </w:pPr>
      <w:r>
        <w:rPr/>
        <w:t xml:space="preserve">      </w:t>
      </w:r>
      <w:r>
        <w:rPr/>
        <w:t>6.9. Иным категориям педагогических работников (педагогам дополнительного образования, педагогу-психологу, социальному педагогу, старшему вожатому, педагогам-библиотекарям, преподавателю-организатору ОБЖ) устанавливается повышающий коэффициент за специфику учреждения:</w:t>
      </w:r>
    </w:p>
    <w:p>
      <w:pPr>
        <w:pStyle w:val="Normal"/>
        <w:shd w:fill="FFFFFF" w:val="clear"/>
        <w:spacing w:lineRule="exact" w:line="312"/>
        <w:ind w:left="540" w:right="67" w:firstLine="453"/>
        <w:jc w:val="both"/>
        <w:rPr/>
      </w:pPr>
      <w:r>
        <w:rPr/>
        <w:t xml:space="preserve">– </w:t>
      </w:r>
      <w:r>
        <w:rPr/>
        <w:t xml:space="preserve">работникам лицеев - в размере 0,10 от минимального оклада (должностного оклада), ставки заработной платы;                </w:t>
      </w:r>
    </w:p>
    <w:p>
      <w:pPr>
        <w:pStyle w:val="Normal"/>
        <w:shd w:fill="FFFFFF" w:val="clear"/>
        <w:spacing w:lineRule="exact" w:line="312"/>
        <w:ind w:left="540" w:right="67" w:firstLine="453"/>
        <w:jc w:val="both"/>
        <w:rPr/>
      </w:pPr>
      <w:r>
        <w:rPr/>
        <w:t xml:space="preserve">-   учителю-логопеду  - в размере 0,2 от минимального оклада (должностного оклада), ставки заработной платы.           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    </w:t>
      </w:r>
      <w:r>
        <w:rPr/>
        <w:t xml:space="preserve">6.10. Размеры окладов, должностных окладов, ставок заработной платы работников лицея за исключением руководителя, заместителей руководителя, педагогов, непосредственно  осуществляющих  учебный  процесс, определяются   путем </w:t>
      </w:r>
    </w:p>
    <w:p>
      <w:pPr>
        <w:pStyle w:val="Normal"/>
        <w:ind w:left="540" w:right="-83" w:hanging="0"/>
        <w:rPr/>
      </w:pPr>
      <w:r>
        <w:rPr/>
        <w:t xml:space="preserve">суммирования размера минимального оклада, должностного оклада, ставки заработной платы по соответствующей ПКГ и размеров повышения окладов, должностных окладов, ставок заработной платы по каждому повышающему коэффициенту.  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 xml:space="preserve">Размер  повышения   оклада,  должностного   оклада, ставки  заработной платы  по повышающему  коэффициенту определяется  путем умножения  размера  минималь  ного  оклада,  должностного  оклада,  ставки  заработной  платы  по  соответствующей ПКГ  на величину повышающего коэффициента.  </w:t>
      </w:r>
    </w:p>
    <w:p>
      <w:pPr>
        <w:pStyle w:val="Normal"/>
        <w:ind w:left="540" w:hanging="0"/>
        <w:rPr/>
      </w:pPr>
      <w:r>
        <w:rPr/>
        <w:t xml:space="preserve">Определение  размера  компенсационных и стимулирующих выплат производится  от размера оклада (должностного оклада), ставки заработной платы. 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6.11.  Решение  о  введении  соответствующих   повышающих   коэффициентов принимается    руководителем     лицея.    Размеры    повышающих      коэффициентов устанавливаются    едиными   для   всех   должностей   (профессий),   отнесенных    к              соответствующему  квалификационному  уровню,  на  основе  расчетов  и  в  пределах средств, предусмотренных на оплату  труда работников лицея. </w:t>
      </w:r>
    </w:p>
    <w:p>
      <w:pPr>
        <w:pStyle w:val="Normal"/>
        <w:shd w:fill="FFFFFF" w:val="clear"/>
        <w:spacing w:lineRule="exact" w:line="317"/>
        <w:ind w:left="813" w:hanging="0"/>
        <w:jc w:val="both"/>
        <w:rPr/>
      </w:pPr>
      <w:r>
        <w:rPr/>
        <w:t xml:space="preserve">         </w:t>
      </w:r>
      <w:r>
        <w:rPr/>
        <w:t>6.12. Стимулирующие    и    компенсационные     выплаты    устанавливаются</w:t>
      </w:r>
    </w:p>
    <w:p>
      <w:pPr>
        <w:pStyle w:val="Normal"/>
        <w:shd w:fill="FFFFFF" w:val="clear"/>
        <w:spacing w:lineRule="exact" w:line="317"/>
        <w:ind w:left="540" w:hanging="0"/>
        <w:jc w:val="both"/>
        <w:rPr/>
      </w:pPr>
      <w:r>
        <w:rPr/>
        <w:t>и выплачиваются в общем порядке  в соответствии с настоящим Положением.</w:t>
      </w:r>
    </w:p>
    <w:p>
      <w:pPr>
        <w:pStyle w:val="Normal"/>
        <w:ind w:left="540" w:hanging="0"/>
        <w:jc w:val="center"/>
        <w:rPr/>
      </w:pPr>
      <w:r>
        <w:rPr/>
        <w:t xml:space="preserve">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6.</w:t>
      </w:r>
      <w:r>
        <w:rPr>
          <w:b/>
          <w:lang w:val="en-US"/>
        </w:rPr>
        <w:t>II</w:t>
      </w:r>
      <w:r>
        <w:rPr>
          <w:b/>
        </w:rPr>
        <w:t>.  Условия оплаты труда главного бухгалтера и</w:t>
      </w:r>
    </w:p>
    <w:p>
      <w:pPr>
        <w:pStyle w:val="Normal"/>
        <w:ind w:left="540" w:hanging="0"/>
        <w:jc w:val="center"/>
        <w:rPr/>
      </w:pPr>
      <w:r>
        <w:rPr>
          <w:b/>
        </w:rPr>
        <w:t>заместителя руководителя по административно-хозяйственной част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6.2.1.  Система оплаты труда главного бухгалтера  и заместителя руководителя по  административно-хозяйственной   части   включает   в   себя   должностной   оклад, выплаты компенсационного и стимулирующего характера. 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6..2.2.  Должностной  оклад  главного бухгалтера  и заместителя руководителя по административно-хозяйственной     части    лицея    устанавливается   на   30%  ниже должностного оклада руководителя лицея.  </w:t>
      </w:r>
    </w:p>
    <w:p>
      <w:pPr>
        <w:pStyle w:val="Normal"/>
        <w:ind w:left="540" w:right="-83" w:hanging="0"/>
        <w:rPr/>
      </w:pPr>
      <w:r>
        <w:rPr/>
        <w:t xml:space="preserve">               </w:t>
      </w:r>
      <w:r>
        <w:rPr/>
        <w:t xml:space="preserve">6.2.3.  С  учетом  условий  труда  главному бухгалтеру и заместителю директора по АХЧ лицея  устанавливаются выплаты стимулирующего характера, предусмотренные  настоящим 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40" w:hanging="0"/>
        <w:jc w:val="both"/>
        <w:rPr/>
      </w:pPr>
      <w:r>
        <w:rPr/>
        <w:t>Конкретный размер должностного оклада заместителя руководителя по АХЧ и главного бухгалтера определяется трудовым договором, заключенным между руководителем и, соответственно, заместителем руководителя лицея по АХЧ, главным бухгалтер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360" w:hanging="0"/>
        <w:jc w:val="both"/>
        <w:rPr/>
      </w:pPr>
      <w:r>
        <w:rPr>
          <w:b/>
        </w:rPr>
        <w:t xml:space="preserve">                  </w:t>
      </w:r>
    </w:p>
    <w:p>
      <w:pPr>
        <w:pStyle w:val="Normal"/>
        <w:shd w:fill="FFFFFF" w:val="clear"/>
        <w:ind w:left="36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360" w:right="43" w:hanging="0"/>
        <w:jc w:val="center"/>
        <w:rPr/>
      </w:pPr>
      <w:r>
        <w:rPr>
          <w:b/>
        </w:rPr>
        <w:t>6.</w:t>
      </w:r>
      <w:r>
        <w:rPr>
          <w:b/>
          <w:lang w:val="en-US"/>
        </w:rPr>
        <w:t>III</w:t>
      </w:r>
      <w:r>
        <w:rPr>
          <w:b/>
        </w:rPr>
        <w:t>.  Особенности установления учебной нагрузки и оплаты труда                  педагогическим работникам, порядок и условия почасовой оплаты труда.</w:t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540"/>
        <w:jc w:val="both"/>
        <w:rPr/>
      </w:pPr>
      <w:r>
        <w:rPr/>
        <w:t xml:space="preserve">        </w:t>
      </w:r>
      <w:r>
        <w:rPr/>
        <w:t>6.</w:t>
      </w:r>
      <w:r>
        <w:rPr>
          <w:lang w:val="en-US"/>
        </w:rPr>
        <w:t>3</w:t>
      </w:r>
      <w:r>
        <w:rPr/>
        <w:t>.1. Оплата труда педагогических работников устанавливается исходя из тарифицируемой педагогической нагрузки.</w:t>
      </w:r>
    </w:p>
    <w:p>
      <w:pPr>
        <w:pStyle w:val="Normal"/>
        <w:ind w:left="360" w:firstLine="540"/>
        <w:jc w:val="both"/>
        <w:rPr/>
      </w:pPr>
      <w:r>
        <w:rPr/>
        <w:t xml:space="preserve">  </w:t>
      </w:r>
      <w:r>
        <w:rPr/>
        <w:t>Норма часов педагогической (преподавательской) работы за ставку заработной платы, являющаяся нормируемой частью педагогической работы, устанавливается в соответствии с Приказом Минобрнауки от 24.12.2010 г. № 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ConsPlusNormal"/>
        <w:widowControl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других работников лицея устанавливается в соответствии с Трудовым кодексом Российской Федерации и иными нормативными правовыми актами.</w:t>
      </w:r>
    </w:p>
    <w:p>
      <w:pPr>
        <w:pStyle w:val="Normal"/>
        <w:ind w:left="360" w:firstLine="540"/>
        <w:jc w:val="both"/>
        <w:rPr/>
      </w:pPr>
      <w:r>
        <w:rPr/>
        <w:t xml:space="preserve">     </w:t>
      </w:r>
      <w:r>
        <w:rPr/>
        <w:t>6.</w:t>
      </w:r>
      <w:r>
        <w:rPr>
          <w:lang w:val="en-US"/>
        </w:rPr>
        <w:t>3</w:t>
      </w:r>
      <w:r>
        <w:rPr/>
        <w:t>.2. Другая часть педагогической работы, которая не конкретизирована по количеству часов, вытекает из должностных обязанностей педагогических работников, предусмотренных уставом лицея и правилами внутреннего трудового распорядка лицея, тарифно-квалификационными характеристиками, регулируется планами и графиками работы, в том числе личными планами педагогических работников.</w:t>
      </w:r>
    </w:p>
    <w:p>
      <w:pPr>
        <w:pStyle w:val="Normal"/>
        <w:ind w:left="360" w:firstLine="540"/>
        <w:jc w:val="both"/>
        <w:rPr>
          <w:lang w:val="en-US"/>
        </w:rPr>
      </w:pPr>
      <w:r>
        <w:rPr/>
        <w:t xml:space="preserve">   </w:t>
      </w:r>
      <w:r>
        <w:rPr/>
        <w:t>6.</w:t>
      </w:r>
      <w:r>
        <w:rPr>
          <w:lang w:val="en-US"/>
        </w:rPr>
        <w:t>3</w:t>
      </w:r>
      <w:r>
        <w:rPr/>
        <w:t>.3. Объем учебной нагрузки педагогических работников устанавлива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лице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6.3.4. Предельный объем учебной нагрузки (преподавательской работы), который выполняется директором лицея в своем образовательном учреждении, определяется руководителем ЦТУ департамента по образованию администрации Волгограда, а других работников лицея, ведущих ее помимо основной работы (включая заместителей директора), - директором лицея при участии представительного органа работников.  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5. Заработная плата устанавливается учителям при тарификации и выплачивается ежемесячно независимо от числа недель и рабочих дней в разные месяцы года.</w:t>
      </w:r>
    </w:p>
    <w:p>
      <w:pPr>
        <w:pStyle w:val="ConsPlusNormal"/>
        <w:widowControl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6. Тарификация учителей и преподавателей производится один раз в год, которая оформляется тарификационным списком по установленной форме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6.</w:t>
      </w:r>
      <w:r>
        <w:rPr>
          <w:lang w:val="en-US"/>
        </w:rPr>
        <w:t>3</w:t>
      </w:r>
      <w:r>
        <w:rPr/>
        <w:t>.7. Почасовая оплата труда педагогических работников применяется при оплат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  часов, выполненных в порядке замещения отсутствующих по болезни или другим причинам педагогических работников; </w:t>
      </w:r>
    </w:p>
    <w:p>
      <w:pPr>
        <w:pStyle w:val="Normal"/>
        <w:ind w:left="360" w:hanging="0"/>
        <w:jc w:val="both"/>
        <w:rPr/>
      </w:pPr>
      <w:r>
        <w:rPr/>
        <w:t xml:space="preserve">  </w:t>
      </w:r>
      <w:r>
        <w:rPr/>
        <w:t xml:space="preserve">- педагогической (преподавательской) работы специалистов образовательных учреждений высшего и среднего профессионального образования, педагогических работников высшей квалификационной категории общеобразовательных учреждений, привлекаемых для проведения отдельных лекций, циклов лекций, учебных занятий в объеме до 1500 часов в год.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6.</w:t>
      </w:r>
      <w:r>
        <w:rPr>
          <w:lang w:val="en-US"/>
        </w:rPr>
        <w:t>3</w:t>
      </w:r>
      <w:r>
        <w:rPr/>
        <w:t xml:space="preserve">.8. При  оплате  педагогической   (преподавательской)   работы   специалистов, привлекаемых  для  проведения  отдельных  лекций,  циклов  лекций, учебных занятий в объеме   до   1500   часов   в   год,   устанавливаются   следующие  коэффициенты ставок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часовой оплаты труда: </w:t>
      </w:r>
    </w:p>
    <w:p>
      <w:pPr>
        <w:pStyle w:val="Normal"/>
        <w:ind w:left="360" w:hanging="0"/>
        <w:rPr/>
      </w:pPr>
      <w:r>
        <w:rPr/>
        <w:t xml:space="preserve">      </w:t>
      </w:r>
      <w:r>
        <w:rPr/>
        <w:t xml:space="preserve">-  для профессора, доктора наук, лиц, имеющих звание «Народный» – 0,12 от ставки; </w:t>
      </w:r>
    </w:p>
    <w:p>
      <w:pPr>
        <w:pStyle w:val="Normal"/>
        <w:ind w:left="360" w:hanging="0"/>
        <w:rPr/>
      </w:pPr>
      <w:r>
        <w:rPr/>
        <w:t xml:space="preserve">      </w:t>
      </w:r>
      <w:r>
        <w:rPr/>
        <w:t xml:space="preserve">- для  доцента, кандидата  наук, лиц, имеющих звание «Заслуженный»– 0,10 от ставки; </w:t>
      </w:r>
    </w:p>
    <w:p>
      <w:pPr>
        <w:pStyle w:val="Normal"/>
        <w:ind w:left="360" w:hanging="0"/>
        <w:rPr/>
      </w:pPr>
      <w:r>
        <w:rPr/>
        <w:t xml:space="preserve">      </w:t>
      </w:r>
      <w:r>
        <w:rPr/>
        <w:t xml:space="preserve">-  для преподавателей, не имеющих ученую степень - 0,05 от ставки.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6.3.9. За  время  работы   в  период  осенних, зимних,  весенних  и  летних каникул обучающихся, а также периоды отмены учебных занятий для обучающихся по санитарно-эпидемиологическим, климатическим и другим основаниям, оплата труда педагогических работников  и лиц  из  числа руководящего, административно-хозяйственного и учебно-вспомогательного  персонала,  ведущих  в  течение  учебного  года  преподавательскую работу,  в  том  числе занятия  с  кружками,  производится  из  расчета заработной платы, </w:t>
      </w:r>
    </w:p>
    <w:p>
      <w:pPr>
        <w:pStyle w:val="Normal"/>
        <w:ind w:left="360" w:hanging="0"/>
        <w:rPr/>
      </w:pPr>
      <w:r>
        <w:rPr/>
        <w:t xml:space="preserve">установленной при тарификации, предшествующей началу каникул или периоду отмены учебных занятий по указанным выше причинам. </w:t>
      </w:r>
    </w:p>
    <w:p>
      <w:pPr>
        <w:pStyle w:val="Normal"/>
        <w:ind w:left="360" w:hanging="0"/>
        <w:rPr>
          <w:b/>
          <w:b/>
        </w:rPr>
      </w:pPr>
      <w:r>
        <w:rPr/>
        <w:t>Лицам, работающим на условиях почасовой оплаты труда и не ведущим педагогической работы во время каникул, оплата за это время не производится.</w:t>
      </w:r>
    </w:p>
    <w:p>
      <w:pPr>
        <w:pStyle w:val="Normal"/>
        <w:tabs>
          <w:tab w:val="clear" w:pos="708"/>
          <w:tab w:val="left" w:pos="9637" w:leader="none"/>
        </w:tabs>
        <w:ind w:left="360" w:hanging="0"/>
        <w:rPr/>
      </w:pPr>
      <w:r>
        <w:rPr/>
        <w:t xml:space="preserve">               </w:t>
      </w:r>
      <w:r>
        <w:rPr/>
        <w:t>6.3.10.   Особенности   установления     учебной   нагрузки   и   оплаты   труда  педагогическим работникам регламентируются пунктом  2.3.  решения  Волгоградской городской Думы от 27.10.2009 г. № 25/731 «Об утверждении Положения об оплате труда работников муниципальных образовательных учреждений Волгограда, за исключением муниципальных образовательных учреждений в сфере искусства»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360" w:hanging="0"/>
        <w:jc w:val="both"/>
        <w:rPr/>
      </w:pPr>
      <w:r>
        <w:rPr/>
        <w:t xml:space="preserve">                  </w:t>
      </w:r>
      <w:r>
        <w:rPr>
          <w:b/>
        </w:rPr>
        <w:t>7. Порядок и условия установления выплат компенсационного характер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Выплаты компенсационного характера включают в себя: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Выплаты работникам, занятым на тяжелых работах, работах с вредными и (или) опасными и иными особыми условиями труда устанавливаются: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тяжелые работы, работы с вредными и (или) опасными и иными особыми    условиями труда: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у - 8 % от оклада (должностного оклада), ставки заработной платы;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му по комплексному обслуживанию здания - 4% от оклада (должностного оклада), ставки заработной платы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/>
        <w:t xml:space="preserve">           </w:t>
      </w:r>
      <w:r>
        <w:rPr/>
        <w:t>б) за особо тяжелые работы, работы с вредными и (или) опасными и иными особыми условиями труда - 24 % от оклада (должностного оклада), ставки заработной плат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/>
        <w:t xml:space="preserve">          </w:t>
      </w:r>
      <w:r>
        <w:rPr/>
        <w:t xml:space="preserve">Выплаты устанавливаются по результатам аттестации рабочего места 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тогам аттестации рабочее место признано безопасным, то данный вид выплат компенсационного характера не производится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. За работу в  ночное время (в период с 10 часов вечера до 6 часов утра) каждый час работы оплачивается в повышенном размере на 20%.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5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40" w:right="62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7.6. Сверхурочная работа, работа в выходные и нерабочие праздничные дни оплачивается 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jc w:val="both"/>
        <w:rPr/>
      </w:pPr>
      <w:r>
        <w:rPr/>
        <w:t xml:space="preserve">             </w:t>
      </w:r>
      <w:r>
        <w:rPr/>
        <w:t>7.7. Размер выплат компенсационного характера работникам устанавливается директором лицея с учетом мнения профсоюзного комитета лицея, на основании настоящего Положения и оформляется приказом.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8. Выплаты компенсационного характера устанавливаются  к окладу, должностному окладу, ставке заработной платы.</w:t>
      </w:r>
    </w:p>
    <w:p>
      <w:pPr>
        <w:pStyle w:val="ConsPlusNormal"/>
        <w:widowControl/>
        <w:ind w:left="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9. В перечень видов дополнительных выплат включается оплата за выполнение обязанностей, дополнительно возложенных на работников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оме уч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за дополнительный объем работ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 заведование: кабинетами, лабораториями, музеем, библиотекой, залом, отделами, отделениями -  8 % от оклада, должностного оклада, ставки заработной платы (за каждое  заведование),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 заведование: учебными мастерскими, филиалами – 16 % от оклада, должностного оклада, ставки заработной платы,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тветственному за организацию льготного питания и оздоровление обучающихся – 50%  от оклада (должностного оклада), ставки заработной платы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 организацию  и проведение мониторинговых исследований, связанных с образовательной и хозяйственной деятельностью -  50% от оклада, должностного оклада, ставки заработной платы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left="540" w:hanging="0"/>
        <w:jc w:val="center"/>
        <w:rPr/>
      </w:pPr>
      <w:r>
        <w:rPr>
          <w:b/>
        </w:rPr>
        <w:t>8. Распределение стимулирующей части фонда оплаты труд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условия установления выплат стимулирующего характера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6" w:hanging="0"/>
        <w:jc w:val="both"/>
        <w:rPr/>
      </w:pPr>
      <w:r>
        <w:rPr/>
        <w:t xml:space="preserve">                  </w:t>
      </w:r>
      <w:r>
        <w:rPr/>
        <w:t>8.1. Стимулирующая часть фонда оплаты труда лицея состоит из двух частей:</w:t>
      </w:r>
    </w:p>
    <w:p>
      <w:pPr>
        <w:pStyle w:val="Normal"/>
        <w:ind w:left="540" w:right="-236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540" w:right="-236" w:hanging="0"/>
        <w:jc w:val="both"/>
        <w:rPr/>
      </w:pPr>
      <w:r>
        <w:rPr/>
        <w:t xml:space="preserve">                                     </w:t>
      </w:r>
      <w:r>
        <w:rPr/>
        <w:t>ФОТ</w:t>
      </w:r>
      <w:r>
        <w:rPr>
          <w:vertAlign w:val="subscript"/>
        </w:rPr>
        <w:t>ст</w:t>
      </w:r>
      <w:r>
        <w:rPr/>
        <w:t>= ФОТ</w:t>
      </w:r>
      <w:r>
        <w:rPr>
          <w:vertAlign w:val="subscript"/>
        </w:rPr>
        <w:t>ст(п)</w:t>
      </w:r>
      <w:r>
        <w:rPr/>
        <w:t xml:space="preserve"> + ФОТ</w:t>
      </w:r>
      <w:r>
        <w:rPr>
          <w:vertAlign w:val="subscript"/>
        </w:rPr>
        <w:t>ст(к)</w:t>
      </w:r>
      <w:r>
        <w:rPr/>
        <w:t>, где:</w:t>
      </w:r>
    </w:p>
    <w:p>
      <w:pPr>
        <w:pStyle w:val="Normal"/>
        <w:ind w:left="720" w:right="-236" w:hanging="0"/>
        <w:jc w:val="both"/>
        <w:rPr/>
      </w:pPr>
      <w:r>
        <w:rPr/>
        <w:t xml:space="preserve">        </w:t>
      </w:r>
      <w:r>
        <w:rPr/>
        <w:t>ФОТ</w:t>
      </w:r>
      <w:r>
        <w:rPr>
          <w:vertAlign w:val="subscript"/>
        </w:rPr>
        <w:t>ст</w:t>
      </w:r>
      <w:r>
        <w:rPr/>
        <w:t xml:space="preserve"> – стимулирующая часть фонда оплаты труда лицея;</w:t>
      </w:r>
    </w:p>
    <w:p>
      <w:pPr>
        <w:pStyle w:val="Normal"/>
        <w:ind w:left="720" w:right="97" w:hanging="0"/>
        <w:jc w:val="both"/>
        <w:rPr/>
      </w:pPr>
      <w:r>
        <w:rPr/>
        <w:t xml:space="preserve">         </w:t>
      </w:r>
      <w:r>
        <w:rPr/>
        <w:t>ФОТ</w:t>
      </w:r>
      <w:r>
        <w:rPr>
          <w:vertAlign w:val="subscript"/>
        </w:rPr>
        <w:t>ст(п)</w:t>
      </w:r>
      <w:r>
        <w:rPr/>
        <w:t xml:space="preserve"> – средства,   предусмотренные     на     стимулирующие    выплаты  педагогическим  работникам лицея;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</w:t>
      </w:r>
      <w:r>
        <w:rPr/>
        <w:t>ФОТ</w:t>
      </w:r>
      <w:r>
        <w:rPr>
          <w:vertAlign w:val="subscript"/>
        </w:rPr>
        <w:t>ст(к)</w:t>
      </w:r>
      <w:r>
        <w:rPr/>
        <w:t xml:space="preserve"> – средства, предусмотренные на стимулирующие выплаты другим категориям работников лицея.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</w:t>
      </w:r>
      <w:r>
        <w:rPr/>
        <w:t>8.2. Объем средств, предусмотренных на стимулирующие выплаты педагогическим работникам лицея, определяется по формуле: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                   </w:t>
      </w:r>
      <w:r>
        <w:rPr/>
        <w:t>ФОТ</w:t>
      </w:r>
      <w:r>
        <w:rPr>
          <w:vertAlign w:val="subscript"/>
        </w:rPr>
        <w:t>ст(п)</w:t>
      </w:r>
      <w:r>
        <w:rPr/>
        <w:t>= ФОТ</w:t>
      </w:r>
      <w:r>
        <w:rPr>
          <w:vertAlign w:val="subscript"/>
        </w:rPr>
        <w:t>ст</w:t>
      </w:r>
      <w:r>
        <w:rPr/>
        <w:t xml:space="preserve"> х П, где: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 </w:t>
      </w:r>
      <w:r>
        <w:rPr/>
        <w:t>ФОТ</w:t>
      </w:r>
      <w:r>
        <w:rPr>
          <w:vertAlign w:val="subscript"/>
        </w:rPr>
        <w:t>ст(п)</w:t>
      </w:r>
      <w:r>
        <w:rPr/>
        <w:t xml:space="preserve"> – средства, предусмотренные на стимулирующие выплаты педагогическим работникам лицея;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 </w:t>
      </w:r>
      <w:r>
        <w:rPr/>
        <w:t>ФОТ</w:t>
      </w:r>
      <w:r>
        <w:rPr>
          <w:vertAlign w:val="subscript"/>
        </w:rPr>
        <w:t>ст</w:t>
      </w:r>
      <w:r>
        <w:rPr/>
        <w:t xml:space="preserve"> – стимулирующая часть фонда оплаты труда лицея;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 </w:t>
      </w:r>
      <w:r>
        <w:rPr/>
        <w:t>П – доля средств, предусмотренных на стимулирующие выплаты педагогическим работникам лицея в стимулирующей части оплаты труда.</w:t>
      </w:r>
    </w:p>
    <w:p>
      <w:pPr>
        <w:pStyle w:val="Normal"/>
        <w:tabs>
          <w:tab w:val="clear" w:pos="708"/>
          <w:tab w:val="left" w:pos="-142" w:leader="none"/>
        </w:tabs>
        <w:ind w:left="540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>Д</w:t>
      </w:r>
      <w:r>
        <w:rPr/>
        <w:t xml:space="preserve">оля стимулирующей части фонда оплаты труда лицея, направляемая на выплаты стимулирующего характера педагогическим работникам, определяется работодателем по согласованию с органом государственно-общественного управления лицеем  в размере </w:t>
      </w:r>
      <w:r>
        <w:rPr>
          <w:spacing w:val="-1"/>
        </w:rPr>
        <w:t xml:space="preserve">от 68 до 90 процентов </w:t>
      </w:r>
      <w:r>
        <w:rPr/>
        <w:t>стимулирующей части  фонда оплаты труда лиц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орядок и условия установления стимулирующих выплат руководителю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лицея, заместителям руководителя, педагогам, непосредственно осуществляющим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бразовательный процесс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8.3.1.  Выплаты стимулирующего характера устанавливаются в целях поощрения педагогических  работников  лицея  за интенсивность, высокие результаты  и  качество выполняемых работ.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8.3.2  Стимулирующие выплаты педагогическим работникам лицея (учителям, педагогам-организаторам, педагогам-психологам и другим категориям педагогических работников) и заместителям директора (кроме заместителя директора по административно-хозяйственной части) устанавливаются в прямой зависимости от результативности и качества их труда, выражающихся в критериях оценки профессиональной деятельности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8.3.3.  Расчет  стимулирующих  выплат педагогическим работникам лицея  (как работающих на постоянной основе, так и совместителей) производится один раз в год по состоянию на 1 сентября  по сумме показателей проявления результативности</w:t>
      </w:r>
    </w:p>
    <w:p>
      <w:pPr>
        <w:pStyle w:val="Normal"/>
        <w:ind w:left="540" w:hanging="0"/>
        <w:rPr/>
      </w:pPr>
      <w:r>
        <w:rPr/>
        <w:t xml:space="preserve">педагогического работника за предыдущий учебный год.  </w:t>
      </w:r>
    </w:p>
    <w:p>
      <w:pPr>
        <w:pStyle w:val="Normal"/>
        <w:ind w:left="540" w:hanging="0"/>
        <w:rPr/>
      </w:pPr>
      <w:r>
        <w:rPr/>
        <w:t xml:space="preserve">Стимулирующие выплаты производятся ежемесячно.  </w:t>
      </w:r>
    </w:p>
    <w:p>
      <w:pPr>
        <w:pStyle w:val="Normal"/>
        <w:tabs>
          <w:tab w:val="clear" w:pos="708"/>
          <w:tab w:val="left" w:pos="6480" w:leader="none"/>
        </w:tabs>
        <w:ind w:left="540" w:right="97" w:hanging="0"/>
        <w:jc w:val="both"/>
        <w:rPr/>
      </w:pPr>
      <w:r>
        <w:rPr/>
        <w:t xml:space="preserve">           </w:t>
      </w:r>
      <w:r>
        <w:rPr/>
        <w:t xml:space="preserve">8.3.4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и заместителя директора (кроме заместителя по административно-хозяйственной чисти) является суммарная оценка показателей результативности работы, учитывающих достижения учащихся. 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8.3.5. Размер стимулирующей надбавки педагогического работника и заместителя директора  определяется по формуле:</w:t>
      </w:r>
    </w:p>
    <w:p>
      <w:pPr>
        <w:pStyle w:val="Normal"/>
        <w:ind w:left="540" w:hanging="0"/>
        <w:rPr/>
      </w:pPr>
      <w:r>
        <w:rPr/>
        <w:tab/>
        <w:t xml:space="preserve">    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</w:t>
      </w:r>
      <w:r>
        <w:rPr/>
        <w:t xml:space="preserve">СН пр.    =  ФОТ ст.(пр)  / </w:t>
      </w:r>
      <w:r>
        <w:rPr>
          <w:lang w:val="en-US"/>
        </w:rPr>
        <w:t>SUM</w:t>
      </w:r>
      <w:r>
        <w:rPr/>
        <w:t xml:space="preserve">  Р пр   х  Р пр.1,  гд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Н пр. –  стимулирующая надбавка педагогического работника  и заместителя директора  (кроме зам. директора по АХЧ)  (руб.),</w:t>
      </w:r>
    </w:p>
    <w:p>
      <w:pPr>
        <w:pStyle w:val="Normal"/>
        <w:ind w:left="360" w:hanging="0"/>
        <w:jc w:val="both"/>
        <w:rPr/>
      </w:pPr>
      <w:r>
        <w:rPr/>
        <w:t>ФОТ ст (пр)  - средства, предусмотренные на стимулирующие выплаты педагогическим работникам (руб.)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UM</w:t>
      </w:r>
      <w:r>
        <w:rPr/>
        <w:t xml:space="preserve"> Р пр. - сумма показателей результативности работы всех педагогических работников  и заместителей директора лицея (балл),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Р пр.1 - сумма показателей результативности каждого педагогического работника  и заместителя директора (балл).  </w:t>
      </w:r>
    </w:p>
    <w:p>
      <w:pPr>
        <w:pStyle w:val="Normal"/>
        <w:ind w:left="540" w:right="-83" w:hanging="0"/>
        <w:jc w:val="both"/>
        <w:rPr/>
      </w:pPr>
      <w:r>
        <w:rPr/>
        <w:t xml:space="preserve">          </w:t>
      </w:r>
      <w:r>
        <w:rPr/>
        <w:t>8.3.6. Критерии оценки профессиональной деятельности педагогического работника, заместителя директора (кроме заместителя директора по административно-хозяйственной части) и порядок их определения устанавливаются лицеем самостоятельно по согласованию с Управляющим совето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>8.3.7. Критерии оценки  профессиональной деятельности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360"/>
        <w:gridCol w:w="1908"/>
        <w:gridCol w:w="792"/>
        <w:gridCol w:w="1368"/>
        <w:gridCol w:w="1548"/>
      </w:tblGrid>
      <w:tr>
        <w:trPr>
          <w:trHeight w:val="57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казатели результативности работы учителя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540" w:right="113" w:hanging="0"/>
              <w:jc w:val="center"/>
              <w:rPr/>
            </w:pPr>
            <w:r>
              <w:rPr/>
              <w:t>Учебные дост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тандартов образования (успеваемость и качество знаний)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спеваемость по предмету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а) математика, русский язык, физика, химия, информатика, английский язык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0%                - 3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еньше 100% - 0 баллов</w:t>
            </w:r>
          </w:p>
          <w:p>
            <w:pPr>
              <w:pStyle w:val="Normal"/>
              <w:ind w:left="180" w:right="-167" w:hanging="0"/>
              <w:rPr/>
            </w:pPr>
            <w:r>
              <w:rPr/>
              <w:t>ИЗО, физическая культура, музыка, технологи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0%                - 4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еньше 100% - 0 балл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стальные предметы учебного плана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91-100%          - 3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80-90%            - 2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70-79%            - 1 балл</w:t>
            </w:r>
          </w:p>
          <w:p>
            <w:pPr>
              <w:pStyle w:val="Normal"/>
              <w:ind w:left="180" w:right="-167" w:hanging="0"/>
              <w:rPr/>
            </w:pPr>
            <w:r>
              <w:rPr/>
              <w:t>б) Качество знаний: математика, русский язык, физика, химия, иностранный язык, информатик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60-69%            - 1 бал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70-80%            - 2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81-90%            - 3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91-100%          - 4 балла (за 100% + 1 балл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ИЗО, физкультура, музыка, технология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100%                - 4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еньше 100%  - 0 балло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стальные предметы учебного план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70-80%            - 1 бал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81-90%            - 2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91-100%          - 3 балла (за 100% + 1 балл)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и школьная аттестация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спеваемость по предмету</w:t>
            </w:r>
          </w:p>
          <w:p>
            <w:pPr>
              <w:pStyle w:val="Normal"/>
              <w:ind w:left="180" w:firstLine="373"/>
              <w:jc w:val="both"/>
              <w:rPr/>
            </w:pPr>
            <w:r>
              <w:rPr/>
              <w:t>100%                - 4 балла</w:t>
            </w:r>
          </w:p>
          <w:p>
            <w:pPr>
              <w:pStyle w:val="Normal"/>
              <w:ind w:left="180" w:firstLine="373"/>
              <w:jc w:val="both"/>
              <w:rPr/>
            </w:pPr>
            <w:r>
              <w:rPr/>
              <w:t>Меньше 100% - 0 баллов</w:t>
            </w:r>
          </w:p>
        </w:tc>
      </w:tr>
      <w:tr>
        <w:trPr>
          <w:trHeight w:val="5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60"/>
              <w:jc w:val="both"/>
              <w:rPr/>
            </w:pPr>
            <w:r>
              <w:rPr/>
              <w:t>Дополнительные баллы за качество знаний</w:t>
            </w:r>
          </w:p>
          <w:p>
            <w:pPr>
              <w:pStyle w:val="Normal"/>
              <w:ind w:left="180" w:firstLine="60"/>
              <w:jc w:val="both"/>
              <w:rPr/>
            </w:pPr>
            <w:r>
              <w:rPr/>
              <w:t>математика, русский язык</w:t>
            </w:r>
          </w:p>
        </w:tc>
      </w:tr>
      <w:tr>
        <w:trPr>
          <w:trHeight w:val="1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60"/>
              <w:rPr/>
            </w:pPr>
            <w:r>
              <w:rPr/>
              <w:t>11класс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</w:t>
            </w:r>
            <w:r>
              <w:rPr/>
              <w:t>40-50    - 2балл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left="180" w:firstLine="600"/>
              <w:rPr/>
            </w:pPr>
            <w:r>
              <w:rPr/>
              <w:t>51-60    - 3 балла</w:t>
            </w:r>
          </w:p>
          <w:p>
            <w:pPr>
              <w:pStyle w:val="Normal"/>
              <w:ind w:left="180" w:firstLine="600"/>
              <w:rPr/>
            </w:pPr>
            <w:r>
              <w:rPr/>
              <w:t>61-70    - 4 балла</w:t>
            </w:r>
          </w:p>
          <w:p>
            <w:pPr>
              <w:pStyle w:val="Normal"/>
              <w:ind w:left="180" w:right="-230" w:hanging="0"/>
              <w:rPr/>
            </w:pPr>
            <w:r>
              <w:rPr/>
              <w:t xml:space="preserve">   </w:t>
            </w:r>
            <w:r>
              <w:rPr/>
              <w:t>больше 70 - 5 балл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firstLine="158"/>
              <w:rPr/>
            </w:pPr>
            <w:r>
              <w:rPr/>
              <w:t>9 класс</w:t>
            </w:r>
          </w:p>
          <w:p>
            <w:pPr>
              <w:pStyle w:val="Normal"/>
              <w:ind w:left="540" w:firstLine="158"/>
              <w:rPr/>
            </w:pPr>
            <w:r>
              <w:rPr/>
              <w:t>75-100%   -  5 баллов</w:t>
            </w:r>
          </w:p>
          <w:p>
            <w:pPr>
              <w:pStyle w:val="Normal"/>
              <w:ind w:left="540" w:firstLine="158"/>
              <w:rPr/>
            </w:pPr>
            <w:r>
              <w:rPr/>
              <w:t>65-74%     -   3 балла</w:t>
            </w:r>
          </w:p>
          <w:p>
            <w:pPr>
              <w:pStyle w:val="Normal"/>
              <w:ind w:left="540" w:firstLine="158"/>
              <w:rPr/>
            </w:pPr>
            <w:r>
              <w:rPr/>
              <w:t>51-64%     -   1 балл</w:t>
            </w:r>
          </w:p>
          <w:p>
            <w:pPr>
              <w:pStyle w:val="Normal"/>
              <w:ind w:left="540" w:firstLine="15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Предмет по выбору</w:t>
            </w:r>
          </w:p>
        </w:tc>
      </w:tr>
      <w:tr>
        <w:trPr>
          <w:trHeight w:val="19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600"/>
              <w:rPr/>
            </w:pPr>
            <w:r>
              <w:rPr/>
              <w:t>40-50    - 1 балл</w:t>
            </w:r>
          </w:p>
          <w:p>
            <w:pPr>
              <w:pStyle w:val="Normal"/>
              <w:ind w:left="180" w:firstLine="600"/>
              <w:rPr/>
            </w:pPr>
            <w:r>
              <w:rPr/>
              <w:t>51-60    - 2 балла</w:t>
            </w:r>
          </w:p>
          <w:p>
            <w:pPr>
              <w:pStyle w:val="Normal"/>
              <w:ind w:left="180" w:firstLine="600"/>
              <w:rPr/>
            </w:pPr>
            <w:r>
              <w:rPr/>
              <w:t>61-70    - 3 балл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больше 70  - 4 балла</w:t>
            </w:r>
          </w:p>
          <w:p>
            <w:pPr>
              <w:pStyle w:val="Normal"/>
              <w:ind w:left="180" w:hanging="0"/>
              <w:rPr/>
            </w:pPr>
            <w:r>
              <w:rPr/>
              <w:t>За каждого ученика, получившего:</w:t>
            </w:r>
          </w:p>
          <w:p>
            <w:pPr>
              <w:pStyle w:val="Normal"/>
              <w:ind w:left="180" w:right="-230" w:hanging="0"/>
              <w:rPr/>
            </w:pPr>
            <w:r>
              <w:rPr/>
              <w:t xml:space="preserve">  </w:t>
            </w:r>
            <w:r>
              <w:rPr/>
              <w:t>больше 80 баллов + 1 б</w:t>
            </w:r>
          </w:p>
          <w:p>
            <w:pPr>
              <w:pStyle w:val="Normal"/>
              <w:ind w:left="180" w:right="-230" w:hanging="0"/>
              <w:rPr/>
            </w:pPr>
            <w:r>
              <w:rPr/>
              <w:t>больше 90 баллов + 3 б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5-100%  -   5 баллов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75-84%    -   3 балл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65-74%    -   1 балл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экспертиз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 экспертиза – 3 балла, но не более 10 баллов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Количество знаний по предмету  не ниже 65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0"/>
              <w:jc w:val="right"/>
              <w:rPr/>
            </w:pPr>
            <w:r>
              <w:rPr/>
              <w:t>Результативность внеурочной деятельности по предмету (достижения учащихся по предмет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, конкурсы, смотры, соревнования, НОУ учащихся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 (победители и призёры):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междугородный уровень           - 10 баллов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всероссийский  уровень     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(в том числе областные открытые олимпиады)                   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(зональный) уровень– 3 балла</w:t>
            </w:r>
          </w:p>
          <w:p>
            <w:pPr>
              <w:pStyle w:val="Normal"/>
              <w:jc w:val="both"/>
              <w:rPr/>
            </w:pPr>
            <w:r>
              <w:rPr/>
              <w:t>районный уровень                            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уровень ОУ                                             – 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олимпиаде                    – 0,5 баллов (при наличии более 5 победителей и призёров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полнительно 1 бал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очные (призёры): международный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российский уровень – 3 балл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Результативное, зафиксированное участие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чные (победители, призёры):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международный уровень      – 10 баллов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всероссийский уровень        – 8 баллов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региональный уровень         – 6 баллов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городской уровень                – 3 балла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районный уровень                – 2 балла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уровень ОУ                            – 1 балл</w:t>
            </w:r>
          </w:p>
          <w:p>
            <w:pPr>
              <w:pStyle w:val="Normal"/>
              <w:ind w:left="180" w:firstLine="600"/>
              <w:jc w:val="both"/>
              <w:rPr/>
            </w:pPr>
            <w:r>
              <w:rPr/>
              <w:t>участие                                   - 0,5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(при наличии более 5 победителей и призёров – дополнительно 1 балл)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ллектуальные игры:</w:t>
            </w:r>
          </w:p>
          <w:p>
            <w:pPr>
              <w:pStyle w:val="Normal"/>
              <w:rPr/>
            </w:pPr>
            <w:r>
              <w:rPr/>
              <w:t>1) Медвежонок»</w:t>
            </w:r>
          </w:p>
          <w:p>
            <w:pPr>
              <w:pStyle w:val="Normal"/>
              <w:ind w:right="-193" w:hanging="0"/>
              <w:rPr/>
            </w:pPr>
            <w:r>
              <w:rPr/>
              <w:t>2)«Золотое руно»</w:t>
            </w:r>
          </w:p>
          <w:p>
            <w:pPr>
              <w:pStyle w:val="Normal"/>
              <w:rPr/>
            </w:pPr>
            <w:r>
              <w:rPr/>
              <w:t>3) «Кенгуру»</w:t>
            </w:r>
          </w:p>
          <w:p>
            <w:pPr>
              <w:pStyle w:val="Normal"/>
              <w:ind w:right="-193" w:hanging="0"/>
              <w:rPr/>
            </w:pPr>
            <w:r>
              <w:rPr/>
              <w:t>4)«Зимние интеллектуаль ные игры-«Инфознайка»,</w:t>
            </w:r>
          </w:p>
          <w:p>
            <w:pPr>
              <w:pStyle w:val="Normal"/>
              <w:rPr/>
            </w:pPr>
            <w:r>
              <w:rPr/>
              <w:t>«Бульдог», «Кит»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(копии протоколов результатов игр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частие – 0,1 балл за каждого участник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обедители и призёры:</w:t>
            </w:r>
          </w:p>
          <w:p>
            <w:pPr>
              <w:pStyle w:val="Normal"/>
              <w:ind w:left="180" w:firstLine="650"/>
              <w:jc w:val="both"/>
              <w:rPr/>
            </w:pPr>
            <w:r>
              <w:rPr/>
              <w:t>уровень ОУ                       – 1 балл</w:t>
            </w:r>
          </w:p>
          <w:p>
            <w:pPr>
              <w:pStyle w:val="Normal"/>
              <w:ind w:left="180" w:firstLine="650"/>
              <w:jc w:val="both"/>
              <w:rPr/>
            </w:pPr>
            <w:r>
              <w:rPr/>
              <w:t>муниципальный уровень – 2 балла</w:t>
            </w:r>
          </w:p>
          <w:p>
            <w:pPr>
              <w:pStyle w:val="Normal"/>
              <w:ind w:left="180" w:firstLine="650"/>
              <w:jc w:val="both"/>
              <w:rPr/>
            </w:pPr>
            <w:r>
              <w:rPr/>
              <w:t>региональный уровень     – 3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       </w:t>
            </w:r>
            <w:r>
              <w:rPr/>
              <w:t>всероссийский уровень    – 5 бал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Вовлечение учащихся в создание мультимедийных  продуктов и проектов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участие – 0, 5 баллов за каждого участник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обедители и призёры:</w:t>
            </w:r>
          </w:p>
          <w:p>
            <w:pPr>
              <w:pStyle w:val="Normal"/>
              <w:ind w:left="180" w:firstLine="650"/>
              <w:jc w:val="both"/>
              <w:rPr/>
            </w:pPr>
            <w:r>
              <w:rPr/>
              <w:t>муниципальный уровень – 1 балл</w:t>
            </w:r>
          </w:p>
          <w:p>
            <w:pPr>
              <w:pStyle w:val="Normal"/>
              <w:ind w:left="180" w:firstLine="650"/>
              <w:jc w:val="both"/>
              <w:rPr/>
            </w:pPr>
            <w:r>
              <w:rPr/>
              <w:t>региональный  уровень    – 2 балла</w:t>
            </w:r>
          </w:p>
          <w:p>
            <w:pPr>
              <w:pStyle w:val="Normal"/>
              <w:ind w:left="180" w:firstLine="650"/>
              <w:jc w:val="both"/>
              <w:rPr/>
            </w:pPr>
            <w:r>
              <w:rPr/>
              <w:t xml:space="preserve">всероссийский уровень    – 3 балл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получения дополнитель -ного образования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Заочная школа МФТИ, школа им. Колмагорова  </w:t>
            </w:r>
          </w:p>
          <w:p>
            <w:pPr>
              <w:pStyle w:val="Normal"/>
              <w:ind w:right="-193" w:hanging="0"/>
              <w:rPr/>
            </w:pPr>
            <w:r>
              <w:rPr/>
              <w:t>«Авангард» и др.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балл за каждого учен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учащихся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униципальный уровень – 1 бал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региональный уровень     – 2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всероссийский уровень    – 3 балл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уровень ОУ                        – 0,5 балла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0"/>
              <w:jc w:val="center"/>
              <w:rPr/>
            </w:pPr>
            <w:r>
              <w:rPr/>
              <w:t>Профессиональное мастерство уч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 </w:t>
            </w:r>
            <w:r>
              <w:rPr/>
              <w:t xml:space="preserve">Результативное, зафиксированное участие в профессиональных конкурсах: «Учитель года», методические рубрики, смотр кабинетов и т.д.  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80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 xml:space="preserve">участие – 1 балл 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>победители и призёры: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>муниципальный уровень  – 2 балла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>региональный уровень     – 3 балла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>всероссийский уровень    – 8 баллов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>уровень ОУ – 1 балл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/>
              <w:t xml:space="preserve">всероссийский уровень    – 6 баллов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 xml:space="preserve">Зафиксированное выступление на семинарах, конференциях, форумах, педагогических чтениях, МО, педсоветах 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          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                      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                                    – 3 балла</w:t>
            </w:r>
          </w:p>
          <w:p>
            <w:pPr>
              <w:pStyle w:val="Normal"/>
              <w:jc w:val="both"/>
              <w:rPr/>
            </w:pPr>
            <w:r>
              <w:rPr/>
              <w:t>Районный                               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ОУ                                 – 1 балл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Организация выставок, конкурсов проектов, соревнований, конференций, слётов и т.д.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            – 7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                            – 5 балл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й                             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Районный                                     - 3 балла</w:t>
            </w:r>
          </w:p>
          <w:p>
            <w:pPr>
              <w:pStyle w:val="Normal"/>
              <w:jc w:val="both"/>
              <w:rPr/>
            </w:pPr>
            <w:r>
              <w:rPr/>
              <w:t>Уровень ОУ                                 – 2 балла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Зафиксированная демонстрация достижений через открытые уроки, мастер - классы, обобщение опыт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            – 4 баллов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                            – 3 балл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                        - 2 балла</w:t>
            </w:r>
          </w:p>
          <w:p>
            <w:pPr>
              <w:pStyle w:val="Normal"/>
              <w:jc w:val="both"/>
              <w:rPr/>
            </w:pPr>
            <w:r>
              <w:rPr/>
              <w:t>Уровень ОУ                                 - 1 балл</w:t>
            </w:r>
          </w:p>
          <w:p>
            <w:pPr>
              <w:pStyle w:val="Normal"/>
              <w:jc w:val="both"/>
              <w:rPr/>
            </w:pPr>
            <w:r>
              <w:rPr/>
              <w:t>(при неоднократном проведении  + 1 балл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Гранты, участие в реализации грантовых  программ, направленных на повышение эффектив ности образовательного процесса 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            – 15 баллов</w:t>
            </w:r>
          </w:p>
          <w:p>
            <w:pPr>
              <w:pStyle w:val="Normal"/>
              <w:jc w:val="both"/>
              <w:rPr/>
            </w:pPr>
            <w:r>
              <w:rPr/>
              <w:t>Областной                             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                        – 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 xml:space="preserve"> </w:t>
            </w:r>
            <w:r>
              <w:rPr/>
              <w:t>Статья, конспект,   сценарий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и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96" w:hanging="0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ind w:left="-72" w:right="-396" w:hanging="0"/>
              <w:rPr/>
            </w:pPr>
            <w:r>
              <w:rPr/>
              <w:t>уровень-(издательства: «Учитель», Панорама», «Первое сентября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4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-(издательства «Перемена», «Учебный год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 бал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 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программ, разработок, прошедших экспертизу в установленном порядке, программы кружков,  принятые на заседании кафедры, созданные самостоятельно:   Областной уровень – 5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Районный – 2 бал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Уровень ОУ – 1 балл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ысокого профессионализма учителя обучающимися и их родителями. Рейтинг учителю определяется по результатам социологически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2 балла за каждый, не более 10 баллов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Факт перевода обучающихся из класса, где преподаёт этот учитель, по причине недовольства качеством преподаваемых им образовательных услуг, наличие жалоб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-20 баллов за каждый факт</w:t>
            </w:r>
          </w:p>
        </w:tc>
      </w:tr>
      <w:tr>
        <w:trPr>
          <w:trHeight w:val="2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учителя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-20 баллов за каждую жалоб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0"/>
              <w:jc w:val="center"/>
              <w:rPr/>
            </w:pPr>
            <w:r>
              <w:rPr/>
              <w:t>Креативная компетентность педаг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без отрыва от преподавательства (не в рамках аттестации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0,5 баллов за каждый кур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Участие в работе различных комиссий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Да    – 0,5 баллов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Нет  – 0 баллов</w:t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/>
              <w:t>Участие в опытно-экспериментальной работе лицея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Да    - 5 баллов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Нет  – 0 баллов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8.3.8. Критерии оценки профессиональной деятельности классных руководителей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ояснительная записка: учёт всех достижений в воспитательной работе   только </w:t>
      </w:r>
    </w:p>
    <w:p>
      <w:pPr>
        <w:pStyle w:val="Normal"/>
        <w:ind w:left="180" w:hanging="0"/>
        <w:rPr/>
      </w:pPr>
      <w:r>
        <w:rPr>
          <w:i/>
        </w:rPr>
        <w:t xml:space="preserve">             </w:t>
      </w:r>
      <w:r>
        <w:rPr/>
        <w:t>во внеурочное время.</w:t>
      </w:r>
    </w:p>
    <w:tbl>
      <w:tblPr>
        <w:tblW w:w="969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17"/>
        <w:gridCol w:w="3376"/>
      </w:tblGrid>
      <w:tr>
        <w:trPr/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казатели результативности работы классного руководит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-36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е достижения обучающихся в социальнозначимых проектах, акциях, творческих  и трудовых делах. (копии протоколов акций, благодарственные письма, приказы, любая документальная фиксация выполненных дел)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Международный, всероссийский уровень - 8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- 3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 уровень - 2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айонный уровень- 1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ровень ОУ – 0,5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-методических экскурсий, посещение музеев во внеурочное время (приказы, отзывы и т.д.), посещение театров не учитывают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Муниципальный , региональный уровень – 1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осещение – 0,5б</w:t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3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достижений уча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участие класса в спортивных культурно-массов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7325</wp:posOffset>
                      </wp:positionV>
                      <wp:extent cx="491172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4.75pt" to="412.75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б) личные достижения учащихся (при содействии классного руководи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учёт самостоятельных достижений учащихся со стороны классного руководителя: «Портфолио ученика» (подтверждено грамотами, это может быть музыкальная школа, художественная школа, танцы и др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Международны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20б; участие – 1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Всероссийски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15б; участие – 10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10б; участие – 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, районны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8б; участие – 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ровень ОУ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3б; участие – 1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еждународны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10б; участие – 8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Всероссийски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8б; участие – 7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6б; участие – 4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, районный 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4б; участие – 2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ровень ОУ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призёры – 2б; участие – 1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 xml:space="preserve"> </w:t>
            </w:r>
            <w:r>
              <w:rPr/>
              <w:t>Международный уровень – 0,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Всероссийский уровень – 0,4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– 0,3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 уровень – 0,2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ровень ОУ – 0,1б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40" w:right="113" w:hanging="0"/>
              <w:jc w:val="center"/>
              <w:rPr/>
            </w:pPr>
            <w:r>
              <w:rPr/>
              <w:t>Профессиональные  достиж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фиксированное участие в конкурсах профессионального ма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Международный, всероссийский уровень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очное участие (победители, призёры) – 8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заочное участие - (победители, призёры) – 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(победители, призёры) – 6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 уровень (победители, призёры) – 3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айонный уровень (победители, призёры) – 2 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 xml:space="preserve">Уровень ОУ– 0,5б; 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частие – 0,1б</w:t>
            </w:r>
          </w:p>
        </w:tc>
      </w:tr>
      <w:tr>
        <w:trPr>
          <w:trHeight w:val="17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е фиксированное участие в семинарах, конференциях, форумах, педагогических чтениях, слётах по воспитательной работе (выступления, организация выставок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Очные:   Международный, всероссийский уровень – 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– 4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 уровень – 3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айонный уровень –2б,                   Уровень ОУ– 0,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Заочные: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еждународный, всероссийский уровень – 2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– 1б</w:t>
            </w:r>
          </w:p>
        </w:tc>
      </w:tr>
      <w:tr>
        <w:trPr>
          <w:trHeight w:val="17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нная демонстрация достижений через</w:t>
            </w:r>
          </w:p>
          <w:p>
            <w:pPr>
              <w:pStyle w:val="Normal"/>
              <w:rPr/>
            </w:pPr>
            <w:r>
              <w:rPr/>
              <w:t>открытые мероприятия, мастер-классы, гранты (дополнительные, вне плана воспитательной работы лице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Международный, всероссийский уровень – 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– 4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 уровень – 3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айонный уровень  – 2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ровень ОУ – 1б</w:t>
            </w:r>
          </w:p>
        </w:tc>
      </w:tr>
      <w:tr>
        <w:trPr>
          <w:trHeight w:val="19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по воспитательной работ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83" w:hanging="0"/>
              <w:rPr/>
            </w:pPr>
            <w:r>
              <w:rPr/>
              <w:t>Международный, всероссийский уровень – 5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егиональный уровень – 4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Муниципальный уровень – 3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Районный уровень  – 2б</w:t>
            </w:r>
          </w:p>
          <w:p>
            <w:pPr>
              <w:pStyle w:val="Normal"/>
              <w:ind w:left="3" w:right="-83" w:hanging="0"/>
              <w:rPr/>
            </w:pPr>
            <w:r>
              <w:rPr/>
              <w:t>Уровень ОУ – 1б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8.3.9. Критерии оценки деятельности заместителя руководител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32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80"/>
              <w:jc w:val="center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80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результативности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дение документации строгой отчет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ация и контроль учебно-воспит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firstLine="36"/>
              <w:jc w:val="center"/>
              <w:rPr>
                <w:i/>
                <w:i/>
              </w:rPr>
            </w:pPr>
            <w:r>
              <w:rPr>
                <w:i/>
              </w:rPr>
              <w:t>Качественные изменения в содержании и организации учебно-воспитательного процесса– до 10 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ение плана внутришкольного контроля, плана учебно-воспита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сокий уровень организации и проведения итоговой аттестации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ачественная организация работы общественных органов, участвующих в управлении школой (научно-методический совет, педагогический совет, органы ученического самоуправления и др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хранение контингент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сутствие детей в возрасте 7-18 лет, проживающих в микрорайоне школы и не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Отсутствие– 3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сокий уровень организации аттестации педагогических работников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5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5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ысокий уровень организации семинаров, конферен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2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ыполнение дополнительного объема работ не связанного с должностными обязан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20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рганизация дежурства учителей 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До 10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-108" w:right="-468" w:hanging="18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зитивная динамика инновацион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зработка и внедрение авторских программ, новых учебных программ, учеб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ачественные изменения в содержании, организации и результативности образовательной деятельности-2б.</w:t>
            </w:r>
          </w:p>
          <w:p>
            <w:pPr>
              <w:pStyle w:val="Normal"/>
              <w:ind w:left="-108" w:right="-185" w:hanging="0"/>
              <w:jc w:val="center"/>
              <w:rPr>
                <w:i/>
                <w:i/>
              </w:rPr>
            </w:pPr>
            <w:r>
              <w:rPr>
                <w:i/>
              </w:rPr>
              <w:t>Инновации носят локальный характер, приводят к заметным изменениям -1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ие ОУ и педагогов в опытно-эксперимент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ие во всероссийском эксперименте-10б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ие в региональном эксперименте-8б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Участие в муниципальном эксперименте-5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468" w:firstLine="108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ессиональ 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стижения заместителя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зультативное зафиксированное личное участие в конкурсах профессионального ма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, всероссийский уровень-10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-6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-3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зультативное зафиксированное участие в семинарах, конференциях, форумах, педагогических чтениях (выступления, организация выставок, организация мероприя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ы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, всероссийский уровень-10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-8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-6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ы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, всероссийский уровень-3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right="-468" w:hanging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личие публик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, всероссийский уровень-4 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-3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й уровень-2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-468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ебные достижения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чество знаний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ьше80% -25 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-79% -20 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-69% - 15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-59% - 10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-49% -5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воение государственного образовательного стандарта по всем предметам учебного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5 б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8.3.10. Стимулирующие выплаты заместителям директора (кроме заместителя директора по административно-хозяйственной части) устанавливаются в пределах средств, предусмотренных на стимулирующие выплаты педагогическим работникам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8.3.11. Перерасчет стимулирующих выплат педагогическим работникам лицея производится в случае изменения штатной численности педагогических работников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8.3.12.  Стимулирующие  выплаты руководителю лицея производятся из средств, предусмотренных на стимулирующие выплаты другим категориям работников лицея.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8.3.13.  Решение   о   размере   стимулирующих   выплат   руководителю   лицея </w:t>
      </w:r>
    </w:p>
    <w:p>
      <w:pPr>
        <w:pStyle w:val="Normal"/>
        <w:ind w:left="360" w:hanging="0"/>
        <w:jc w:val="both"/>
        <w:rPr/>
      </w:pPr>
      <w:r>
        <w:rPr/>
        <w:t>принимается Центральным территориальным управлением  департамента  по образованию администрации Волгограда 1 раз в год по состоянию на 1 сентября в зависимости от результативности и качества труда на основании Положения об установлении надбавок стимулирующего характера и оказания материальной помощи руководителям МОУ, подведомственных Центральному территориальному управлению департамента по образованию администрации Волгограда.</w:t>
      </w:r>
    </w:p>
    <w:p>
      <w:pPr>
        <w:pStyle w:val="Normal"/>
        <w:ind w:left="360" w:hanging="0"/>
        <w:jc w:val="both"/>
        <w:rPr/>
      </w:pPr>
      <w:r>
        <w:rPr/>
        <w:t>Стимулирующие выплаты производятся ежемесячно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.3.14.Размер выплат стимулирующего характера педагогическим работникам и заместителям директора может определяться как в процентном отношении к окладу, так и в абсолютном размере, без учета компенсационных выпла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ксимальным размером  выплаты стимулирующего характера и премии по итогам работы не ограниче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4.  Порядок и условия установления выплат стимулирующего характера</w:t>
      </w:r>
    </w:p>
    <w:p>
      <w:pPr>
        <w:pStyle w:val="Normal"/>
        <w:ind w:left="360" w:hanging="0"/>
        <w:jc w:val="center"/>
        <w:rPr/>
      </w:pPr>
      <w:r>
        <w:rPr>
          <w:b/>
        </w:rPr>
        <w:t>работникам лицея за исключением руководителя, заместителей руководителя, педагогов, непосредственно осуществляющих учебный проце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8.4.1..  В лицее устанавливаются следующие выплаты стимулирующего характера: </w:t>
      </w:r>
    </w:p>
    <w:p>
      <w:pPr>
        <w:pStyle w:val="Normal"/>
        <w:ind w:left="720" w:hanging="0"/>
        <w:rPr/>
      </w:pPr>
      <w:r>
        <w:rPr/>
        <w:t xml:space="preserve">-  выплаты за интенсивность и высокие результаты работы; </w:t>
      </w:r>
    </w:p>
    <w:p>
      <w:pPr>
        <w:pStyle w:val="Normal"/>
        <w:ind w:left="720" w:hanging="0"/>
        <w:rPr/>
      </w:pPr>
      <w:r>
        <w:rPr/>
        <w:t xml:space="preserve">-  выплаты за качество выполняемых работ; </w:t>
      </w:r>
    </w:p>
    <w:p>
      <w:pPr>
        <w:pStyle w:val="Normal"/>
        <w:ind w:left="720" w:hanging="0"/>
        <w:rPr/>
      </w:pPr>
      <w:r>
        <w:rPr/>
        <w:t>-  выплаты за стаж;</w:t>
      </w:r>
    </w:p>
    <w:p>
      <w:pPr>
        <w:pStyle w:val="Normal"/>
        <w:ind w:left="720" w:hanging="0"/>
        <w:rPr/>
      </w:pPr>
      <w:r>
        <w:rPr/>
        <w:t xml:space="preserve">-  премиальные выплаты по итогам работы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ыплаты стимулирующего характера осуществляются по решению руководителя лицея в пределах имеющихся средств на оплату труда работников лицея.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8.4.2.  Выплаты за интенсивность и высокие результаты работы производятся работникам лицея за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интенсивность и напряженность работы, связанной с большим разнообразием развивающих программ–до 100% от минимального оклада (должностного оклада), ставки </w:t>
      </w:r>
    </w:p>
    <w:p>
      <w:pPr>
        <w:pStyle w:val="Normal"/>
        <w:ind w:left="360" w:hanging="0"/>
        <w:rPr/>
      </w:pPr>
      <w:r>
        <w:rPr/>
        <w:t xml:space="preserve">заработной платы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непосредственное участие в реализации национальных проектов, федеральных, региональных и муниципальных целевых программах  –  до 100% от минимального оклада (должностного оклада), ставки заработной платы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организацию и проведение мероприятий, направленных на повышение авторитета и имиджа учреждения среди населения  –  до 50% от минимального оклада (должностного оклада), ставки заработной платы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езультативность труда, характеризующуюся достижением (превышением) установленных показателей (норм)  –  до 50% от минимального оклада (должностного оклада), ставки заработной платы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 внедрение новых методов и разработок в образовательный процесс  –  до 50% от минимального оклада (должностного оклада), ставки заработной платы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оперативное выполнение непредвиденных и дополнительных задач  –  до 100% от минимального оклада (должностного оклада), ставки заработной платы. </w:t>
      </w:r>
    </w:p>
    <w:p>
      <w:pPr>
        <w:pStyle w:val="Normal"/>
        <w:ind w:left="360" w:hanging="0"/>
        <w:rPr/>
      </w:pPr>
      <w:r>
        <w:rPr/>
        <w:t xml:space="preserve">Выплаты устанавливаются приказом руководителя лицея на определенный 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8.4.3.За качество выполняемых работ работнику лицея устанавливаются следующие выплаты: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1) надбавки  за   наличие   ученых   степеней,   выплачиваемые   педагогическим  работникам образовательных учреждений, имеющим ученую степень по преподаваемому профилю, руководителям и их заместителям: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 ученую степень кандидата наук - 3000 рублей;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за ученую степень доктора наук - 7000 рублей. </w:t>
      </w:r>
    </w:p>
    <w:p>
      <w:pPr>
        <w:pStyle w:val="Normal"/>
        <w:ind w:left="360" w:hanging="0"/>
        <w:rPr/>
      </w:pPr>
      <w:r>
        <w:rPr/>
        <w:t xml:space="preserve">Выплата надбавки производится ежемесячно пропорционально объему выполняемых работ за фактически отработанное время (выполненный объем работ)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2) надбавки  за  качество,  которые устанавливаются работнику приказом руководителя лицея с учетом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профессионализма и оперативности в решении вопросов – до 100% от минимального оклада (должностного оклада), ставки заработной платы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отсутствия претензий к результатам выполнения работ – до 100% от минимального оклада (должностного оклада), ставки заработной платы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качества подготовки и проведения мероприятий, связанных с уставной деятельностью – до 100% от минимального оклада (должностного оклада), ставки заработной платы. </w:t>
      </w:r>
    </w:p>
    <w:p>
      <w:pPr>
        <w:pStyle w:val="Normal"/>
        <w:ind w:left="360" w:hanging="0"/>
        <w:jc w:val="both"/>
        <w:rPr/>
      </w:pPr>
      <w:r>
        <w:rPr/>
        <w:t xml:space="preserve">Выплаты устанавливаются приказом руководителя лицея на определенный период. Размер выплаты может устанавливаться как в абсолютном значении, так и в процентном отношении к окладу, должностному окладу, ставке заработной платы. 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      </w:t>
      </w:r>
      <w:r>
        <w:rPr/>
        <w:t>8.4.4. Надбавка за стаж, устанавливаемая прочим работникам лицея, устанавливается в следующих размерах: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    </w:t>
      </w:r>
      <w:r>
        <w:rPr/>
        <w:t xml:space="preserve">- при трудовом стаже в государственных и муниципальных учреждениях от 2 лет до 5 лет – 5% от оклада, должностного оклада, ставки заработной </w:t>
      </w:r>
      <w:r>
        <w:rPr>
          <w:spacing w:val="-6"/>
        </w:rPr>
        <w:t>платы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    </w:t>
      </w:r>
      <w:r>
        <w:rPr/>
        <w:t xml:space="preserve">- при трудовом стаже в государственных и муниципальных учреждениях от 5 лет до 10 лет – 10% </w:t>
      </w:r>
      <w:r>
        <w:rPr>
          <w:spacing w:val="-1"/>
        </w:rPr>
        <w:t xml:space="preserve">от оклада, должностного оклада, ставки заработной </w:t>
      </w:r>
      <w:r>
        <w:rPr>
          <w:spacing w:val="-6"/>
        </w:rPr>
        <w:t>платы;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     </w:t>
      </w:r>
      <w:r>
        <w:rPr/>
        <w:t xml:space="preserve">- при трудовом стаже в государственных и муниципальных учреждениях от 10 лет до 20 лет –15 % от оклада, должностного оклада, ставки заработной </w:t>
      </w:r>
      <w:r>
        <w:rPr>
          <w:spacing w:val="-7"/>
        </w:rPr>
        <w:t>платы;</w:t>
      </w:r>
    </w:p>
    <w:p>
      <w:pPr>
        <w:pStyle w:val="Normal"/>
        <w:shd w:fill="FFFFFF" w:val="clear"/>
        <w:ind w:left="426" w:hanging="0"/>
        <w:jc w:val="both"/>
        <w:rPr>
          <w:spacing w:val="-7"/>
        </w:rPr>
      </w:pPr>
      <w:r>
        <w:rPr/>
        <w:t xml:space="preserve">     </w:t>
      </w:r>
      <w:r>
        <w:rPr/>
        <w:t xml:space="preserve">- при трудовом стаже в государственных и муниципальных   учреждениях свыше 20 лет – 20%  от оклада, должностного оклада, ставки заработной </w:t>
      </w:r>
      <w:r>
        <w:rPr>
          <w:spacing w:val="-7"/>
        </w:rPr>
        <w:t>платы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.4.5. Максимальным размером стимулирующие выплаты не ограниче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и порядок установления премиальных выпл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лице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 xml:space="preserve">9.1.  Премирование работников лицея осуществляется за счет фонда экономии заработной платы и из внебюджетного фонда в целях стимулирования труда работников, их материальной заинтересованности в применении прогрессивной формы организации труда и повышении качества работы.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9.2.  Премиальные выплаты могут осуществляться: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- по итогам работы (за месяц, квартал, год);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-  за выполнение особо важных и ответственных работ. </w:t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 xml:space="preserve">9.3.  Основанием для премирования по итогам работы являются следующие </w:t>
      </w:r>
    </w:p>
    <w:p>
      <w:pPr>
        <w:pStyle w:val="Normal"/>
        <w:ind w:left="540" w:hanging="0"/>
        <w:jc w:val="both"/>
        <w:rPr/>
      </w:pPr>
      <w:r>
        <w:rPr/>
        <w:t xml:space="preserve">показатели: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9.3.1.  для педагогических работников: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- стабильность и рост качества обучения  –  до 50% от 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- высокие показатели государственной итоговой аттестации, сдачи единого государственного экзамена – до 10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- позитивные результаты внеурочной деятельности обучающихся по учебным  предметам (подготовка призеров олимпиад, конкурсов, конференций различного  уровня)  – 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-  результативное участие в конкурсах профессионального мастерства –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-  позитивные результаты деятельности учителя по выполнению функций классного руководителя (снижение количества обучающихся, состоящих на всех видах профилактического учета, максимальный охват дополнительным образованием)  –  до 50%  от  минимального  оклада (должностного оклада), ставки заработной платы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снижение (отсутствие) пропусков  обучающимися  уроков   без  уважительной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чины  –  до 20% от  минимального  оклада (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- успешное и добросовестное исполнение должностных обязанностей в соответствующем периоде  –  до  30% от минимального  оклада 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-  выполнение порученной работы, связанной с уставной деятельностью лицея  – 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/>
        <w:t xml:space="preserve">-  участие в инновационной деятельности образовательного учреждения  –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- качественная подготовка и проведение мероприятий, связанных с уставной деятельностью лицея  – 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-  участие в социальном проектировании, внедрение инновационных воспитательных технологий – до 10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- результативность профессиональной деятельности: психопрофилактической, развивающей работы с участниками образовательного процесса  –  до 3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- участие в разработке и реализации творческих проектов социально-педагогической направленности  –  до 2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 внедрение в профессиональную практику актуальных, общественно-значимых программ и технологий  –  до 2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 активное участие в общественной жизни лицея –  до 3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за работу с детьми из социально неблагополучных семей –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 xml:space="preserve">9.3.2.  для заместителей директора: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-  высокий уровень организации и проведения итоговой и промежуточной аттестации обучающихся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высокий уровень организации и контроля (мониторинга) учебно-воспитательного процесса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качественная организация работы общественных органов, участвующих в управлении лицеем (методический совет, педагогический совет, органы ученического самоуправления и т.д.) 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- сохранение контингента  обучающихся  – 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 высокий уровень, результативность  организации предпрофильного и профильного обучения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 высокий уровень организации аттестации педагогических работников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высокий уровень организации работы с кадровым резервом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 поддержание благоприятного психологического климата в коллективе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-  качественная  организация и проведение мероприятий, повышающих авторитет и имидж образовательного учреждения среди обучающихся, родителей, общественности – до 10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непосредственное участие в реализации  национальных проектов, федеральных, региональных и муниципальных целевых программ – до 10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-  эффективность  реализации  этапов  программы развития образовательного учреждения –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высокий уровень организации  мероприятий по внедрению информационно-коммуникационных технологий в учебно-воспитательный процесс, управление лицеем  –  до 10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9.3.3.  для заместителя директора по административно-хозяйственной работе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качественное  обеспечение санитарно-гигиенических условий в помещениях лицея  –  до 10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качественное  обеспечение выполнения требований пожарной и электробезопасности, охраны труда – до 10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  высокое качество подготовки и организации  ремонтных работ  –  до 100% от  должностного оклада 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 активная работа по сохранению и укреплению материальной базы лицея – до 50% от должностного оклада 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истематическая  и  эффективная  работа  по экономии  электрической  и   тепл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нергии, водных ресурсов  –  до 5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качественное и своевременное проведение мероприятий, связанных с началом и завершением отопительного сезона  –  до 100% от должностного оклада; 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 xml:space="preserve">9.3.4.  для главного бухгалтера, ведущего бухгалтера, бухгалтера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качественная   подготовка   экономических   расчетов,   учетной    и   отчетной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кументации  –  до 100% от  минимального  оклада (должностного оклада), ставки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работной платы;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-   отсутствие    претензий   со   стороны   контролирующих   органов   –  до 10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-  использование   современных  программ   бухгалтерского  учета  –  до 100%  от  минимального  оклада (должностного оклада), ставки заработной платы;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-  реализация мероприятий, направленных на совершенствование экономической деятельности лицея, эффективное расходование бюджетных средств – до 10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9.3.5.  для педагога-библиотекаря: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  высокая читательская активность обучающихся  –  до 5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- систематическое проведение мероприятий, направленных на пропаганду  чтения как формы культурного досуга, популяризацию детской и юношеской книги  –  до 5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участие в общешкольных и районных мероприятиях, проведение недели юношеской книги – до 50% от 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   систематическое  оформление тематических выставок  –  до 50% от минимального оклада (должностного оклада), ставки заработной платы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систематическая деятельность, направленная на сохранение, пополнение и развит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нда  литературы и учебных пособий – до 50% от минимального оклада (должност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 активное использование информационных технологий в работе библиотеки  –  до 5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9. 3.6.  для младшего обслуживающего персонала: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 систематическое  проведение генеральных уборок  –  до 10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 содержание участка в соответствии с требованиями СанПиН, качественная уборка помещений  –  до 100% от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- оперативность выполнения заявок по устранению технических неполадок  –  до 100% от минимального 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9.3.7.  для учебно-вспомогательного персонала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- результативность работы с документами по учету применения средств организационной и вычислительной техники – до 5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 качество  документационного обеспечения работы лицея  –  до 50% от минимального оклада (должностного оклада), ставки заработной платы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содержание в надлежащем порядке демонстрационного, технического, лабораторного, компьютерного оборудования в соответствии с требованиями СанПиН  –  до  50% от  минимального  оклада (должностного оклада), ставки заработной платы.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 xml:space="preserve">9.4.  Премиальные выплаты за выполнение особо важных и ответственных работ могут  выплачиваться работникам единовременно по итогам выполнения особо важных работ  в размере до 200% от минимального оклада (должностного оклада), ставки заработной платы).  </w:t>
      </w:r>
    </w:p>
    <w:p>
      <w:pPr>
        <w:pStyle w:val="Normal"/>
        <w:ind w:left="540" w:hanging="0"/>
        <w:jc w:val="both"/>
        <w:rPr/>
      </w:pPr>
      <w:r>
        <w:rPr/>
        <w:t xml:space="preserve">Особо важными и ответственными работами могут считаться работы, проводимые при подготовке объектов к учебному году, устранении последствий аварий, подготовке и проведении международных, российских, региональных мероприятий научно-методического, социокультурного и другого характера, а также смотров, конкурсов, фестивалей.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9.5.  К юбилейным датам, государственным и профессиональным праздникам работникам могут выплачиваться  разовые премии в размере до 200% от минимального оклада (должностного оклада), ставки заработной платы),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9.6.  Размер премий может устанавливаться как в абсолютном значении, так и в процентном отношении к окладу.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9.7.  Премиальные выплаты по итогам работы распределяются администрацией лицея  по представлению  заместителей директора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9.8.  Общий размер премирования работников за качественные показатели работы максимальными размерами не ограничивается и определяется в зависимости от качества и интенсивности выполняемой работы, устанавливается приказом директора лицея по согласованию с профсоюзным комитетом  лицея в пределах предусмотренных бюджетных средств на оплату труда, а также за счет средств от предпринимательской и иной приносящей доход деятельности, направляемых лицеем на оплату труда работников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0.  Другие вопросы оплаты труда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10.1. Работникам может выплачиваться материальная помощь  в размере не более одного должностного оклада  с приложением подтверждающих документов в случая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тяжелого материального положения семьи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 длительного дорогостоящего лечения (амбулаторного и стационарного) работника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-  требующих значительных единовременных затрат (смерть близких родственников, свадьба, рождение ребенка)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10.2. Материальная помощь выплачивается на основании личного заявления работника в соответствии приказом руководителя лицея с учетом мнения профсоюзного комитета лицея за счет экономии фонда оплаты труда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10.3. В целях социальной поддержки работникам лицея устанавливается ежемесячная муниципальная надбавка по основному месту работы пропорционально объему выполняемых работ, но не более одной ставки за фактически отработанное время в соответствии с  решением Волгоградской городской Думы  от 27 октября 2009 г. № 25/732 «Об установлении муниципальной надбавки работникам учреждений муниципальной системы образования Волгограда».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10.4.  В целях социальной поддержки молодым специалистам  устанавливается надбавка по основному месту работы на период (срок) три года на основании Постановления Волгоградского городского Совета народных депутатов от 29.06.2005 года № 20/366 «О социальной поддержке молодых специалистов»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4F81BD"/>
        </w:rPr>
        <w:t xml:space="preserve">                             </w:t>
      </w:r>
      <w:r>
        <w:rPr>
          <w:b/>
        </w:rPr>
        <w:t>11. Заключительные полож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1.1. В настоящее Положение по мере необходимости могут быть внесены изменения и дополнения.</w:t>
      </w:r>
    </w:p>
    <w:p>
      <w:pPr>
        <w:pStyle w:val="Normal"/>
        <w:ind w:left="360" w:hanging="0"/>
        <w:jc w:val="both"/>
        <w:rPr/>
      </w:pPr>
      <w:r>
        <w:rPr/>
        <w:t>11.2. Срок действия настоящего Положения – с 01.09.2012г.  и действует до отмены или  замены новым.</w:t>
      </w:r>
    </w:p>
    <w:p>
      <w:pPr>
        <w:pStyle w:val="Normal"/>
        <w:ind w:left="36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36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360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left="360" w:hanging="0"/>
        <w:jc w:val="both"/>
        <w:rPr/>
      </w:pPr>
      <w:r>
        <w:rPr/>
        <w:t xml:space="preserve">Положение подготовлено:  </w:t>
      </w:r>
    </w:p>
    <w:p>
      <w:pPr>
        <w:pStyle w:val="Normal"/>
        <w:ind w:left="360" w:hanging="0"/>
        <w:jc w:val="both"/>
        <w:rPr/>
      </w:pPr>
      <w:r>
        <w:rPr/>
        <w:t>Ведущий бухгалтер лицея Т.П. Шаповалова;</w:t>
      </w:r>
    </w:p>
    <w:p>
      <w:pPr>
        <w:pStyle w:val="Normal"/>
        <w:ind w:left="360" w:hanging="0"/>
        <w:jc w:val="both"/>
        <w:rPr/>
      </w:pPr>
      <w:r>
        <w:rPr/>
        <w:t>председатель ПК лицея М.В. Таболаева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exact" w:line="32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35" w:leader="underscore"/>
        </w:tabs>
        <w:spacing w:lineRule="exact" w:line="312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360"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10"/>
    <w:qFormat/>
    <w:rPr>
      <w:rFonts w:eastAsia="Arial Unicode MS"/>
      <w:b/>
      <w:bCs/>
      <w:sz w:val="28"/>
      <w:szCs w:val="24"/>
      <w:lang w:val="ru-RU" w:bidi="ar-SA"/>
    </w:rPr>
  </w:style>
  <w:style w:type="character" w:styleId="11">
    <w:name w:val=" Знак Знак11"/>
    <w:basedOn w:val="Style10"/>
    <w:qFormat/>
    <w:rPr>
      <w:sz w:val="24"/>
      <w:szCs w:val="24"/>
      <w:lang w:val="ru-RU" w:bidi="ar-SA"/>
    </w:rPr>
  </w:style>
  <w:style w:type="character" w:styleId="10">
    <w:name w:val=" Знак Знак10"/>
    <w:basedOn w:val="Style10"/>
    <w:qFormat/>
    <w:rPr>
      <w:sz w:val="26"/>
      <w:szCs w:val="26"/>
      <w:lang w:val="ru-RU" w:bidi="ar-SA"/>
    </w:rPr>
  </w:style>
  <w:style w:type="character" w:styleId="9">
    <w:name w:val=" Знак Знак9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360" w:before="0" w:after="120"/>
      <w:ind w:left="283" w:firstLine="709"/>
      <w:jc w:val="both"/>
    </w:pPr>
    <w:rPr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4:00Z</dcterms:created>
  <dc:creator>Учитель ОИВТ</dc:creator>
  <dc:description/>
  <cp:keywords/>
  <dc:language>en-US</dc:language>
  <cp:lastModifiedBy>111</cp:lastModifiedBy>
  <cp:lastPrinted>2012-11-22T16:44:00Z</cp:lastPrinted>
  <dcterms:modified xsi:type="dcterms:W3CDTF">2012-12-12T06:59:00Z</dcterms:modified>
  <cp:revision>123</cp:revision>
  <dc:subject/>
  <dc:title>КОМИТЕТ ПО ОБРАЗОВАНИЮ АДМИНИСТРАЦИИ ВОЛГОГРАДА</dc:title>
</cp:coreProperties>
</file>