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О:                                                                 </w:t>
        <w:tab/>
        <w:tab/>
        <w:t xml:space="preserve"> УТВЕРЖДАЮ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Южного  учебно-                                        </w:t>
        <w:tab/>
        <w:tab/>
        <w:t xml:space="preserve"> Директор МОУ ДОД ДШИ № 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ического объединения № 1                                                     _____________Л.В. Бел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В.А. Гусев</w:t>
        <w:tab/>
        <w:tab/>
        <w:tab/>
        <w:tab/>
        <w:tab/>
        <w:tab/>
        <w:t>«18» мая 2013г. .                                             «11» мая 2013г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зонального фестиваля - конкурса среди учащихся по классу гитары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Ш и ДШИ ЮУМО -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чредитель и организатор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 № 3 Волгограда»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bCs/>
          <w:sz w:val="28"/>
          <w:szCs w:val="28"/>
        </w:rPr>
        <w:t>МОУ ДОД ДШИ № 3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конкур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и исполнительского мастерства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ых  и профессионально перспективных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работы преподавате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учших образцов классической, народной и современной музы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проведения конкур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-конкурсе принимают участие учащиеся по классу гитары ДМШ и ДШИ  ЮУМО-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о трем возрастным групп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-  до 10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 -  11-13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-   14-17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и на ф</w:t>
      </w:r>
      <w:r>
        <w:rPr>
          <w:rFonts w:cs="Times New Roman" w:ascii="Times New Roman" w:hAnsi="Times New Roman"/>
          <w:sz w:val="28"/>
          <w:szCs w:val="28"/>
        </w:rPr>
        <w:t xml:space="preserve">естиваль-конкурс с приложением копий свидетельств о рождении   принимаются до 14 февраля 2013г. по адресу: г. Волгоград,ул. Социалистическая 34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97-23-5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граммные треб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и исполняют три произведения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 по  выбор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азнохарактерные пьес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 проведения фестиваля-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естиваль-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4 марта 2013 г.</w:t>
      </w:r>
      <w:r>
        <w:rPr>
          <w:rFonts w:cs="Times New Roman" w:ascii="Times New Roman" w:hAnsi="Times New Roman"/>
          <w:sz w:val="28"/>
          <w:szCs w:val="28"/>
        </w:rPr>
        <w:t xml:space="preserve"> Начало в 10-3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выступлений определяется жеребьевкой, перед фестивалем-конкур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.Для проведения фестиваля - конкурса формируется организационный комите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язанности оргкомитета  входит подготовка и проведение фестиваля-конкурса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утверждение состава жюри, контроль за ходом подготовки  и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фестиваля-кон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bCs/>
          <w:sz w:val="28"/>
          <w:szCs w:val="28"/>
        </w:rPr>
        <w:t>зональном конкурсе учащихся по классу гитары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Ш и ДШИ ЮУМО -1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цертмейстера 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ыступления (с указанием авторов произведений и хронометража) 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8:00Z</dcterms:created>
  <dc:creator/>
  <dc:description/>
  <cp:keywords/>
  <dc:language>en-US</dc:language>
  <cp:lastModifiedBy>comp</cp:lastModifiedBy>
  <cp:lastPrinted>2009-05-04T14:25:00Z</cp:lastPrinted>
  <dcterms:modified xsi:type="dcterms:W3CDTF">2013-09-06T08:42:00Z</dcterms:modified>
  <cp:revision>5</cp:revision>
  <dc:subject/>
  <dc:title/>
</cp:coreProperties>
</file>