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0"/>
        <w:ind w:right="3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25" w:after="25"/>
        <w:jc w:val="center"/>
        <w:rPr/>
      </w:pPr>
      <w:r>
        <w:rPr>
          <w:b/>
          <w:sz w:val="28"/>
          <w:szCs w:val="28"/>
        </w:rPr>
        <w:t xml:space="preserve">о рабочей группе </w:t>
      </w:r>
      <w:r>
        <w:rPr>
          <w:b/>
          <w:bCs/>
          <w:sz w:val="28"/>
          <w:szCs w:val="28"/>
        </w:rPr>
        <w:t xml:space="preserve">по введению новых ФГОС начального общего образования  в МОУ гимназии №1 Центрального района г. Волгограда </w:t>
      </w:r>
    </w:p>
    <w:p>
      <w:pPr>
        <w:pStyle w:val="Normal"/>
        <w:widowControl w:val="false"/>
        <w:autoSpaceDE w:val="false"/>
        <w:spacing w:before="25" w:after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25"/>
        <w:jc w:val="center"/>
        <w:rPr>
          <w:bCs/>
          <w:iCs/>
        </w:rPr>
      </w:pPr>
      <w:r>
        <w:rPr>
          <w:bCs/>
          <w:iCs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приказов </w:t>
      </w:r>
      <w:r>
        <w:rPr/>
        <w:t xml:space="preserve"> Министерства образования  и науки Российской Федерации № </w:t>
      </w:r>
      <w:r>
        <w:rPr>
          <w:bCs/>
        </w:rPr>
        <w:t>373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6</w:t>
      </w:r>
      <w:r>
        <w:rPr/>
        <w:t xml:space="preserve"> </w:t>
      </w:r>
      <w:r>
        <w:rPr>
          <w:bCs/>
        </w:rPr>
        <w:t>октября</w:t>
      </w:r>
      <w:r>
        <w:rPr/>
        <w:t xml:space="preserve"> </w:t>
      </w:r>
      <w:r>
        <w:rPr>
          <w:bCs/>
        </w:rPr>
        <w:t>2009</w:t>
      </w:r>
      <w:r>
        <w:rPr/>
        <w:t xml:space="preserve"> </w:t>
      </w:r>
      <w:r>
        <w:rPr>
          <w:bCs/>
        </w:rPr>
        <w:t>года</w:t>
      </w:r>
      <w:r>
        <w:rPr/>
        <w:t xml:space="preserve"> «Об утверждении и введении в действие федерального государственного образовательного стандарта </w:t>
      </w:r>
      <w:r>
        <w:rPr>
          <w:bCs/>
        </w:rPr>
        <w:t>начального</w:t>
      </w:r>
      <w:r>
        <w:rPr/>
        <w:t xml:space="preserve"> </w:t>
      </w:r>
      <w:r>
        <w:rPr>
          <w:bCs/>
        </w:rPr>
        <w:t>общего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» на период введения новых </w:t>
      </w:r>
      <w:r>
        <w:rPr>
          <w:bCs/>
        </w:rPr>
        <w:t>ФГОС начального  общего образования</w:t>
      </w:r>
      <w:r>
        <w:rPr/>
        <w:t xml:space="preserve"> в целях информационного, и научно-методического сопровождения этого процесса создается рабочая группа по </w:t>
      </w:r>
      <w:r>
        <w:rPr>
          <w:bCs/>
        </w:rPr>
        <w:t>введению новых ФГОС началь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Рабочая группа  в своей деятельности руководствуется  Конституцией Российской Федерации и иными нормативными правовыми актами субъекта Федераци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ЗАДАЧИ ДЕЯТЕЛЬНОСТИ РАБОЧЕЙ ГРУППЫ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/>
        <w:t>Основными задачами деятельности рабочей групп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формационная и научно-методическая разработка комплексных и единичных проектов изменений при введении новых </w:t>
      </w:r>
      <w:r>
        <w:rPr>
          <w:bCs/>
        </w:rPr>
        <w:t>ФГОС начального общего образова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ление и реализация планов-графиков деятельности рабочей группы по проектированию изменений при введении новых </w:t>
      </w:r>
      <w:r>
        <w:rPr>
          <w:bCs/>
        </w:rPr>
        <w:t>ФГОС начального общего образова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нализ и составление методических рекомендаций по результатам экспертизы единичных и комплексных проектов изменений при введения новых </w:t>
      </w:r>
      <w:r>
        <w:rPr>
          <w:bCs/>
        </w:rPr>
        <w:t>ФГОС начального общего образ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t>ФУНКЦИИ РАБОЧЕЙ ГРУППЫ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рабатывает предложения о необходимых изменениях в содержании образовательной программ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рабатывает рекомендации для реализации  проектных изменений при введении новых </w:t>
      </w:r>
      <w:r>
        <w:rPr>
          <w:bCs/>
        </w:rPr>
        <w:t>ФГОС начального обще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рабатыва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</w:rPr>
        <w:t>ФГОС начального  обще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РЯДОК ДЕЯТЕЛЬНОСТИ РАБОЧЕЙ ГРУПП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абочей группы утверждается приказом директора гимназии и определяется  из числа представителей административных и педагогических работников гимназии (заместителей руководителя по учебно-воспитательной, научно-методической и воспитательной  работе, педагогов, иных работников). Возглавляет рабочую группу ее руководитель. Контрольную, координационную и коррекционную функции в отношении рабочей группы осуществляет директор гимназии. Рабочая группа подчиняется непосредственно Совету по ведению ФГОС  нового поколения и представляет Совету необходимые аналитические материалы по результатам свое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ая работа рабочей группы осуществляется на совместных заседаниях, периодичность которых определяется на первом заседании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ЧЛЕНЫ РАБОЧЕЙ ГРУППЫ ОБЯЗАНЫ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сутствовать на заседаниях рабочей групп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ализовывать план мероприятий по своему направлению при введению ФГОС в полном объ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исполнять поручения, в соответствии с решениями Совета школ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/>
        <w:t>ПРАВА РАБОЧЕЙ ГРУПП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бочая группа имеет прав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комиться с материалами и документами по процедуре введения ФГОС, поступающими в Со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осить на рассмотрение Совета вопросы, связанные с разработкой и реализацией проектов изменений при введении новых ФГ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прашивать у администрации гимназии необходимые справки и документы, относящиеся к деятельности рабочей групп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влекать иных специалистов для выполнения   отдельных поручений (по согласова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ТВЕТСТВЕННОСТЬ РАБОЧЕЙ ГРУПП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чая группа несет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за разработку комплексных и единичных проектов изменений и составление методических рекомендаций по введении новых ФГОС начального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 своевременность представления информации о результатах введения новых ФГОС начального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 качество информационной  и научно-методической поддержки реализации единичных и комплексных проектов изменений при введении новых ФГОС начального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 своевременное выполнение решений Совета, относящихся к введению новых ФГОС начального общего образования, планов-графиков реализации комплексных и единичных проектов изменений при введении новых ФГОС начального 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етентность принимаем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3:00Z</dcterms:created>
  <dc:creator>Пользователь</dc:creator>
  <dc:description/>
  <cp:keywords/>
  <dc:language>en-US</dc:language>
  <cp:lastModifiedBy>Шевченко ГН</cp:lastModifiedBy>
  <cp:lastPrinted>2011-03-30T08:48:00Z</cp:lastPrinted>
  <dcterms:modified xsi:type="dcterms:W3CDTF">2011-03-30T04:48:00Z</dcterms:modified>
  <cp:revision>3</cp:revision>
  <dc:subject/>
  <dc:title/>
</cp:coreProperties>
</file>