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 гимназия № 1 Центрального района г. Волгограда</w:t>
      </w:r>
    </w:p>
    <w:p>
      <w:pPr>
        <w:pStyle w:val="Normal"/>
        <w:ind w:left="52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>Утверждено на педагогическом совете МОУ гимназии №1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рального района Волгогра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both"/>
        <w:rPr/>
      </w:pPr>
      <w:r>
        <w:rPr/>
        <w:t>Утверждаю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 xml:space="preserve">директор </w:t>
      </w:r>
      <w:r>
        <w:rPr>
          <w:bCs/>
        </w:rPr>
        <w:t>МОУ гимназии №1</w:t>
      </w:r>
    </w:p>
    <w:p>
      <w:pPr>
        <w:pStyle w:val="Normal"/>
        <w:ind w:left="55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ентрального района Волгограда</w:t>
      </w:r>
    </w:p>
    <w:p>
      <w:pPr>
        <w:pStyle w:val="Normal"/>
        <w:ind w:left="7704" w:firstLine="84"/>
        <w:jc w:val="both"/>
        <w:rPr>
          <w:bCs/>
        </w:rPr>
      </w:pPr>
      <w:r>
        <w:rPr>
          <w:bCs/>
        </w:rPr>
        <w:t>Н.П.Цыбан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тском научном обществе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тупени начального общего образования «Начал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/>
      </w:pPr>
      <w:r>
        <w:rPr>
          <w:szCs w:val="28"/>
        </w:rPr>
        <w:tab/>
        <w:t xml:space="preserve">Детское научное общество (ДНО) обучающихс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начального общего образования (подготовительный этап общей исследовательской деятельности обучающихся гимназии) – добровольное объединение учеников начальных 3-4 классов, которые стремятся к более глубокому изучению предметов, познанию новейших достижений в различных областях науки, к развитию творческого мышления, интеллектуальной инициативы, к самостоятельному добыванию знаний, аналитическому подходу к собственной деятельности, приобретению умений и навыков основ поисковой и исследовательской работы. Деятельность ДНО осуществляется на основе данного полож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ДНО учащихся имеет свое название, эмблему, деви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/>
      </w:pPr>
      <w:r>
        <w:rPr>
          <w:szCs w:val="28"/>
        </w:rPr>
        <w:tab/>
      </w:r>
      <w:r>
        <w:rPr>
          <w:i/>
          <w:szCs w:val="28"/>
        </w:rPr>
        <w:t>Название:</w:t>
      </w:r>
      <w:r>
        <w:rPr>
          <w:szCs w:val="28"/>
        </w:rPr>
        <w:t xml:space="preserve"> «Начало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/>
      </w:pPr>
      <w:r>
        <w:rPr>
          <w:szCs w:val="28"/>
        </w:rPr>
        <w:tab/>
      </w:r>
      <w:r>
        <w:rPr>
          <w:i/>
          <w:szCs w:val="28"/>
        </w:rPr>
        <w:t>Девиз:</w:t>
      </w:r>
      <w:r>
        <w:rPr>
          <w:szCs w:val="28"/>
        </w:rPr>
        <w:t xml:space="preserve"> «Хорошее начало – половина дел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Плат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/>
      </w:pPr>
      <w:r>
        <w:rPr>
          <w:i/>
          <w:szCs w:val="28"/>
          <w:lang w:val="en-US"/>
        </w:rPr>
        <w:tab/>
      </w:r>
      <w:r>
        <w:rPr>
          <w:i/>
          <w:szCs w:val="28"/>
        </w:rPr>
        <w:t>Эмблем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Задачи 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-   развивать у младших школьников познавательную активность и творческие способ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 xml:space="preserve">-   приобщать младших школьников к основам поисковой и исследовательской деятельност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-   формулировать умение отбирать и анализировать информацию работать с энциклопедиями, справочниками, специальной литературой, использовать возможности информационных технолог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-   учить проводить наблюдения, брать интервью, систематизировать и обобщать полученную информацию, выдвигать гипотенузы, делать аргументированные вывод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-   способствовать овладению искусством дискуссии, выступления перед аудиторие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-   приобщать к поисковой, творческой деятельности всех учеников, независимо от степени их одаренности и успешности в учеб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одержание и формы работы Д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rPr>
          <w:szCs w:val="28"/>
        </w:rPr>
      </w:pPr>
      <w:r>
        <w:rPr>
          <w:szCs w:val="28"/>
        </w:rPr>
        <w:t>-   выбор и формулировка тем исследован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rPr>
          <w:szCs w:val="28"/>
        </w:rPr>
      </w:pPr>
      <w:r>
        <w:rPr>
          <w:szCs w:val="28"/>
        </w:rPr>
        <w:t>-   участие в олимпиадах, конкурсах, турнирах, выставка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rPr>
          <w:szCs w:val="28"/>
        </w:rPr>
      </w:pPr>
      <w:r>
        <w:rPr>
          <w:szCs w:val="28"/>
        </w:rPr>
        <w:t>-   проведение научно- практических конференц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rPr>
          <w:szCs w:val="28"/>
        </w:rPr>
      </w:pPr>
      <w:r>
        <w:rPr>
          <w:szCs w:val="28"/>
        </w:rPr>
        <w:t>-   встречи с учеными, интересными людьми, сотрудниками музее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rPr>
          <w:szCs w:val="28"/>
        </w:rPr>
      </w:pPr>
      <w:r>
        <w:rPr>
          <w:szCs w:val="28"/>
        </w:rPr>
        <w:t>-   выступления с сообщениями, творческими отчетами, проектами, использование результатов исследований в процессе учебной деятель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rPr>
          <w:szCs w:val="28"/>
        </w:rPr>
      </w:pPr>
      <w:r>
        <w:rPr>
          <w:szCs w:val="28"/>
        </w:rPr>
        <w:t>Осуществление коллективной (парной или групповой) исследовательской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труктура и организация Д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ДНО учащихся начальной школы, включая в себя творческие группы учащихся, объединенных в секции  по различным областям зн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Высшим органом ДНО является экспертный совет, в состав которого входят избранные в него учащиеся, педагоги,  родители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Заседания проходят ежемесячно и включают в себя выступления детей с рассказами о текущих результатах своих исследований, дискуссии на актуальные темы, интеллектуальные игры и творческие конкурс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Научное общество выпускает свой печатный орган – ежеквартальную газету «Хочу все знать!». Через нее учащиеся начальной школы знакомятся с темами детских проектов и проблемами юных  исследователей. В газете могут помещаться интервью с дипломатами различных конкурсов, победителями интеллектуальных марафонов, интересными людьми, материалы о юбилейных и памятных датах, задания для развития сообразительности, памяти, внимания, для подготовки к конкурсам, олимпиадам. Имеется рубрика, в которой дети могут задавать интересующие их вопрос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Защита ученических проектов проходит ежегодно на научно-практических конференц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Участники 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Членами ДНО являются учащиеся 3-4 классов, изъявивших желание принять участие в исследовательской рабо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ab/>
        <w:t>Учащиеся-исполнители поисково-исследовательской работы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выбрать тему в соответствии со своими интере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использовать для выполнения исследования энциклопедическую и справочную литературу, возможности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получать регулярную методическую и организационную помощь от руководителей ученической исследовательск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свободно использовать собственные результаты исследовательской деятель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Члены ДНО могут избирать и быть избранными в Экспертный совет; получать отзыв о своей творческой работе от Экспертного совета и руководителей Д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ab/>
        <w:t>К обязанностям исполнителей ученической исследовательской работы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выполнение исследования в соответствии с утвержден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соблюдения графика работ в соответствии с рабочей программой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</w:rPr>
      </w:pPr>
      <w:r>
        <w:rPr>
          <w:szCs w:val="28"/>
        </w:rPr>
        <w:t>соблюдение полной сохранности и бережного использования справочно-информационных материалов гимназии и вспомогательных учреждений.</w:t>
      </w:r>
    </w:p>
    <w:p>
      <w:pPr>
        <w:pStyle w:val="TextBody"/>
        <w:rPr>
          <w:sz w:val="24"/>
        </w:rPr>
      </w:pPr>
      <w:r>
        <w:rPr>
          <w:sz w:val="24"/>
        </w:rPr>
        <w:tab/>
        <w:t>За активную деятельность в ДНО участники награждаются специальными дипломами и грамотами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1" w:leader="none"/>
        </w:tabs>
        <w:jc w:val="both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501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6:00Z</dcterms:created>
  <dc:creator>Ольга</dc:creator>
  <dc:description/>
  <cp:keywords/>
  <dc:language>en-US</dc:language>
  <cp:lastModifiedBy>моу</cp:lastModifiedBy>
  <cp:lastPrinted>2009-11-09T16:58:00Z</cp:lastPrinted>
  <dcterms:modified xsi:type="dcterms:W3CDTF">2009-11-09T14:03:00Z</dcterms:modified>
  <cp:revision>12</cp:revision>
  <dc:subject/>
  <dc:title>Министерство образования РФ</dc:title>
</cp:coreProperties>
</file>