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Межшкольным учебным комбинатом в апреле-мае для обучающихся школ Советского района в рамках</w:t>
      </w:r>
      <w:r>
        <w:rPr>
          <w:b/>
          <w:color w:val="000000"/>
          <w:sz w:val="28"/>
          <w:szCs w:val="28"/>
        </w:rPr>
        <w:t xml:space="preserve"> акции </w:t>
      </w:r>
      <w:r>
        <w:rPr>
          <w:b/>
          <w:sz w:val="28"/>
          <w:szCs w:val="28"/>
        </w:rPr>
        <w:t>«Моя профессия – мое будущее»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ыли организованы </w:t>
      </w:r>
      <w:r>
        <w:rPr>
          <w:b/>
          <w:sz w:val="28"/>
          <w:szCs w:val="28"/>
        </w:rPr>
        <w:t>экскурсии  на предприятия и  в учебные заведения г. Волгограда и Совет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ия в МУП «Метроэлектротранс» депо №4 (обучающиеся  МОУ СОШ № 93 и № 111 , 11 класс).</w:t>
      </w:r>
    </w:p>
    <w:p>
      <w:pPr>
        <w:pStyle w:val="Style17"/>
        <w:shd w:fill="FFFFFF" w:val="clear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43225" cy="2200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33700" cy="21990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Экскурсия в Технологический колледж (обучающиеся МОУ СОШ № 93 , 9 класс).</w:t>
      </w:r>
    </w:p>
    <w:p>
      <w:pPr>
        <w:pStyle w:val="Style17"/>
        <w:shd w:fill="FFFFFF" w:val="clear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57475" cy="21717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47975" cy="21717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я на ООО «Царицынская объединенная мануфактура»  (обучающиеся МОУ гимназия № 15, 11 класс)</w:t>
      </w:r>
    </w:p>
    <w:p>
      <w:pPr>
        <w:pStyle w:val="Style17"/>
        <w:shd w:fill="FFFFFF" w:val="clear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03475" cy="21050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21585" cy="21056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ы встречи, беседы со специалистами ВПО, СПО, НПО г. Волгограда и Советского район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Посещая </w:t>
      </w:r>
      <w:r>
        <w:rPr>
          <w:color w:val="000000"/>
          <w:sz w:val="28"/>
          <w:szCs w:val="28"/>
          <w:shd w:fill="FFFFFF" w:val="clear"/>
        </w:rPr>
        <w:t xml:space="preserve">  учреждения НПО, СПО, ВПО, ребя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накомятся с возможным продолжением образования, изучают особенности  образовательных программ, условия прием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стречи с представителями        Встречи с представител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Волгогра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лГУ                                                                 кооперативного института    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3047365" cy="220027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drawing>
          <wp:inline distT="0" distB="0" distL="0" distR="0">
            <wp:extent cx="2685415" cy="22574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оведены лекции, профориентационные игры, викторины с обучающимися совместно с:</w:t>
      </w:r>
    </w:p>
    <w:p>
      <w:pPr>
        <w:pStyle w:val="Normal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Normal"/>
        <w:ind w:left="-284" w:hanging="0"/>
        <w:rPr/>
      </w:pPr>
      <w:r>
        <w:rPr>
          <w:b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Волгоградским медицинским колледжем №2- 7 лекций - «Твоё здоровье и твоя будущая профессия»190 человек –  (6-11 классы)</w:t>
      </w:r>
    </w:p>
    <w:p>
      <w:pPr>
        <w:pStyle w:val="Normal"/>
        <w:ind w:left="-284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28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2763520" cy="21691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 xml:space="preserve">                 </w:t>
      </w:r>
      <w:r>
        <w:rPr>
          <w:color w:val="000000"/>
          <w:shd w:fill="FFFFFF" w:val="clear"/>
          <w:lang w:val="en-US" w:eastAsia="en-US"/>
        </w:rPr>
        <w:drawing>
          <wp:inline distT="0" distB="0" distL="0" distR="0">
            <wp:extent cx="2861945" cy="2058035"/>
            <wp:effectExtent l="0" t="0" r="0" b="0"/>
            <wp:docPr id="1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-28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</w:t>
      </w:r>
    </w:p>
    <w:p>
      <w:pPr>
        <w:pStyle w:val="Normal"/>
        <w:ind w:left="-28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-28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-28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ind w:left="-28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-284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олгоградским Государственным Университетом – 3профигры   (охвачены 105 человек)</w:t>
      </w:r>
    </w:p>
    <w:p>
      <w:pPr>
        <w:pStyle w:val="Normal"/>
        <w:ind w:left="-284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3051175" cy="20859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2956560" cy="206946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28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ind w:left="-28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-284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олгоградским кооперативным институтом – 1 профигра и 2викторины «Основы товароведения и коммерческой деятельности» и « Основы финансовых знаний» -(приняли участие105 человек).</w:t>
      </w:r>
    </w:p>
    <w:p>
      <w:pPr>
        <w:pStyle w:val="Normal"/>
        <w:ind w:left="-284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284" w:hanging="0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961640" cy="231838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906395" cy="217106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Во всех перечисленных   мероприятиях  приняли активное   участие обучающиеся ОУ района,  посещающие   занятия в МОУ МУК: МОУ СОШ № 111, 103, 129,  58, 93, 23, 54, 46, гимназия № 15, ОСОШ № 28, МОУ ООШ № 114.</w:t>
      </w:r>
    </w:p>
    <w:p>
      <w:pPr>
        <w:pStyle w:val="Normal"/>
        <w:ind w:left="-284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-284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сего участвовало:  400 человек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284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sectPr>
      <w:type w:val="nextPage"/>
      <w:pgSz w:w="11906" w:h="16838"/>
      <w:pgMar w:left="1260" w:right="99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12">
    <w:name w:val="Стиль 12 пт"/>
    <w:basedOn w:val="Style14"/>
    <w:qFormat/>
    <w:rPr>
      <w:sz w:val="2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34:00Z</dcterms:created>
  <dc:creator>Секретарь</dc:creator>
  <dc:description/>
  <dc:language>en-US</dc:language>
  <cp:lastModifiedBy>МОУ МУК</cp:lastModifiedBy>
  <cp:lastPrinted>2013-04-19T15:54:00Z</cp:lastPrinted>
  <dcterms:modified xsi:type="dcterms:W3CDTF">2013-12-06T14:34:00Z</dcterms:modified>
  <cp:revision>2</cp:revision>
  <dc:subject/>
  <dc:title>МОУ ДОД "Центр детского творчества г</dc:title>
</cp:coreProperties>
</file>