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180"/>
        <w:jc w:val="center"/>
        <w:rPr>
          <w:rFonts w:eastAsia="+mn-ea"/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 xml:space="preserve">Муниципальное общеобразовательное учреждение гимназия № 3 </w:t>
      </w:r>
    </w:p>
    <w:p>
      <w:pPr>
        <w:pStyle w:val="Normal"/>
        <w:spacing w:lineRule="auto" w:line="360"/>
        <w:ind w:left="-540" w:hanging="180"/>
        <w:jc w:val="center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Центрального района  г. Волгограда</w:t>
      </w:r>
    </w:p>
    <w:p>
      <w:pPr>
        <w:pStyle w:val="Normal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гиональный конкурс профессионального мастерства педагогов географии и истории «Мой лучший урок»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Разработка урока в форме дебаты</w:t>
      </w:r>
    </w:p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« Человек и природа»</w:t>
      </w:r>
    </w:p>
    <w:p>
      <w:pPr>
        <w:pStyle w:val="Style11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1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426"/>
        <w:jc w:val="center"/>
        <w:rPr/>
      </w:pPr>
      <w:r>
        <w:rPr>
          <w:sz w:val="28"/>
          <w:szCs w:val="28"/>
        </w:rPr>
        <w:t xml:space="preserve">Выполнила: </w:t>
      </w:r>
    </w:p>
    <w:p>
      <w:pPr>
        <w:pStyle w:val="Style11"/>
        <w:spacing w:lineRule="auto" w:line="276"/>
        <w:ind w:left="4678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Журавлёва Наталья Геннадьевна,</w:t>
      </w:r>
    </w:p>
    <w:p>
      <w:pPr>
        <w:pStyle w:val="Style11"/>
        <w:spacing w:lineRule="auto" w:line="276"/>
        <w:ind w:left="4678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итель истории и обществознания</w:t>
      </w:r>
    </w:p>
    <w:p>
      <w:pPr>
        <w:pStyle w:val="Style11"/>
        <w:spacing w:lineRule="auto" w:line="276"/>
        <w:ind w:left="4678" w:hanging="0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ОУ гимназия № 3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1"/>
        <w:spacing w:lineRule="auto" w:line="276"/>
        <w:ind w:left="4678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00075, Волгоград, ул. Краснополянская . 26А, кв. 43 тел. </w:t>
      </w:r>
      <w:r>
        <w:rPr>
          <w:color w:val="000000"/>
          <w:sz w:val="28"/>
          <w:szCs w:val="28"/>
        </w:rPr>
        <w:t>89026552043</w:t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jc w:val="center"/>
        <w:rPr>
          <w:color w:val="800080"/>
          <w:sz w:val="28"/>
          <w:szCs w:val="28"/>
        </w:rPr>
      </w:pPr>
      <w:r>
        <w:rPr>
          <w:sz w:val="28"/>
          <w:szCs w:val="28"/>
        </w:rPr>
        <w:t>Волгоград 2012</w:t>
      </w:r>
      <w:r>
        <w:rPr>
          <w:color w:val="80008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ind w:left="-1080" w:right="-365" w:hanging="0"/>
        <w:jc w:val="center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работка  урока в форме дебаты»</w:t>
      </w:r>
    </w:p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ма « Человек и природа»</w:t>
      </w:r>
    </w:p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го отношения человека к природе;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ознание учащимися экологической проблемы как глобальной; 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-развитие у обучающихся критического мышления;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спора, толерантности;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-признания множественности подходов к решению проблемы;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-формирование  активной гражданской позиции.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  <w:sz w:val="28"/>
          <w:szCs w:val="28"/>
        </w:rPr>
        <w:t>Форма проведения урока</w:t>
      </w:r>
      <w:r>
        <w:rPr>
          <w:color w:val="000000"/>
          <w:sz w:val="28"/>
          <w:szCs w:val="28"/>
        </w:rPr>
        <w:t>: урок-дискуссия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еста для работы в группах, листы А4 для составления синквейна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команды-участницы предварительно составляют презентации на тему «глобальные проблемы современности», выбирают предложенную позицию либо технократов, либо натуралистов, либо свою личную позицию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учащимися экологической проблемы как глобальной;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представления о правильном и должном  отношении к природе;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-  развитие навыков совместной работы в группе;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работы в форме дебаты;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мения формулировать вопросы оппонентам                  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Ход урока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(урок проводится совместно учителем и учеником)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: 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ревнейших времен дошла до наших дней притча о богатом хозяине, созвавшем к себе на пир множество гостей из разных стран и земель. Были выставлены щедрые угощения, каждый из гостей получил дорогие подарки. Большинство приглашенных благодарили хозяина и пользовались его дарами, но нашлись и те, кому показалось , что соседям дали больше. Тогда они стали отнимать питье и еду у ближних и жадно поглощать отобранное. Завязалась потасовка, в которой богатый стол был разорен, быстро опустел, и от былого изобилия на нем ничего не осталось.     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ак вы думаете, о чем повествует притча?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 отношениях между людьми, о том, как мы часто берём, ничего не давая взамен)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Вывод: в жизни, к сожалению, такие отношения возникают не только между людьми, но и отношениях человека с окружающим миром, с природой, частью которой является человек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оэтому мы решили сегодня поговорить именно об этих отношениях, которые на сегодняшний момент стали глобальной проблемой для всего человечества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ам сегодня предстоит ответить на вопрос: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- Каким может быть отношение человека к природе?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нашей игры так и звучит « Человек и природа»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шей игре присутствуют те команды, которые прошли отборочный тур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иветствуем их. Это команда лицея №5, школы № 6, школы № 44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нашей игры вы должны постараться найти ответы  на вопросы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м наше жюри. 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важаемые участники, как вы уже поняли мы сегодня будем рассматривать отношения человека и природы, но эти отношения мы будем рассматривать с трёх позиций: учёных- натуралистов, учёных –технократов, и лично вашей позиции, вашего взгляда на то, какими должны быть отношение человека к природе.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оводим жеребьёвку)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осим представителей от каждой команды к столу жюри и достать карточку с номером вашего выступления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Объяснение системы работы)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ервой выступает……………………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ыслушайте внимательно правила игры.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>( На первом этапе игры каждая команда выступает со своим домашним заданием, школа № 6……………., лицей № 5………….,  школа № 44), просим вас слушать друг друга очень внимательно, так после выступления всех команд, вам предстоит задать друг другу по три вопроса к той тематике, которую команда представила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готовку данного задания вам даётся 7 минут, на выступление каждой команде даётся 3 минуты. Вопросы задаются командами- аппанентами после каждого выступления.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ценивание)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получить высокий балл, вам необходимо знать критерии, по которым будет оцениваться ваша рабо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по 5 бальной сист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4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458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(раскрытие тем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руктура (организация выступлени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(манера реч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вопрос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людение регла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азательност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(Под музыку идёт работа)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ступление команды « натуралисты», задаются вопросы другими командами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ступление команды « технократы», задаются вопросы другими командами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тупление команды отражающей свое мнение, задаются вопросы.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-синквейн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, попробуем закрепить свои знания немного не в традиционной для нас форме и посмотрим с чем у нас ассоциируется понятие природа, о котором мы так много сегодня говорили.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лагаем вам составить стихотворение, из пяти строк по определённым правилам, отражающее смысл понятия «природа»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6.  Учащимся в течении 3-х минут предлагается составить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вейн.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рода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 прилагательных: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_______________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глагола:  _______________   ________________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: _____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- резюме: _____________________________________________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 давайте вернёмся к вопросу, который мы поставили в начале урока:</w:t>
      </w:r>
    </w:p>
    <w:p>
      <w:pPr>
        <w:pStyle w:val="Normal"/>
        <w:spacing w:lineRule="atLeast" w:line="210" w:before="0" w:after="12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- Каким может быть отношение человека к природе? </w:t>
      </w:r>
    </w:p>
    <w:p>
      <w:pPr>
        <w:pStyle w:val="Normal"/>
        <w:spacing w:lineRule="atLeast" w:line="21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человека к природе может быть и является неоднозначным: человек во все времена и берёг природу и истреблял её, но люди должны стремиться бережно относится к природе и не потому что так надо, а для того, чтобы сохранить жизнь на земле)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tLeast" w:line="21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подведение итогов членами жюр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</w:t>
      </w:r>
      <w:r>
        <w:rPr/>
        <w:t>Судейский протокол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890"/>
        <w:gridCol w:w="1733"/>
        <w:gridCol w:w="1772"/>
      </w:tblGrid>
      <w:tr>
        <w:trPr>
          <w:trHeight w:val="39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ис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кра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ая позиция</w:t>
            </w:r>
          </w:p>
        </w:tc>
      </w:tr>
      <w:tr>
        <w:trPr>
          <w:trHeight w:val="145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(раскрытие тем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(организация выступл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(манера ре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прос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регл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аза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о 5 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натуралис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технокра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аше мн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FR5">
    <w:name w:val="FR5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2:00Z</dcterms:created>
  <dc:creator>user</dc:creator>
  <dc:description/>
  <dc:language>en-US</dc:language>
  <cp:lastModifiedBy>Администратор</cp:lastModifiedBy>
  <cp:lastPrinted>2005-12-25T20:27:00Z</cp:lastPrinted>
  <dcterms:modified xsi:type="dcterms:W3CDTF">2013-12-06T08:52:00Z</dcterms:modified>
  <cp:revision>2</cp:revision>
  <dc:subject/>
  <dc:title>Методические рекомендации</dc:title>
</cp:coreProperties>
</file>