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Style w:val="Emphasis"/>
                <w:b/>
                <w:i w:val="false"/>
                <w:iCs w:val="false"/>
                <w:sz w:val="14"/>
                <w:szCs w:val="14"/>
              </w:rPr>
              <w:t>ВОРОШИЛОВСКОЕ ТЕРРИТОРИАЛЬНОЕ УПРАВЛЕНИЕ департамента ПО ОБРАЗОВАНИЮ АДМИНИСТРАЦИИ ВОЛГОГРАДА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18"/>
                <w:szCs w:val="18"/>
              </w:rPr>
              <w:t xml:space="preserve">   </w:t>
            </w:r>
          </w:p>
          <w:p>
            <w:pPr>
              <w:pStyle w:val="Style11"/>
              <w:spacing w:before="0" w:after="0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Муниципальное образовательное учрежд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средняя общеобразовательная школа №77 </w:t>
            </w:r>
          </w:p>
          <w:p>
            <w:pPr>
              <w:pStyle w:val="Style11"/>
              <w:spacing w:before="0" w:after="0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с углубленным изучением отдельных предметов </w:t>
            </w:r>
          </w:p>
          <w:p>
            <w:pPr>
              <w:pStyle w:val="Style11"/>
              <w:spacing w:before="120" w:after="0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Arial Black" w:ascii="Arial Black" w:hAnsi="Arial Black"/>
                <w:b w:val="false"/>
                <w:caps w:val="false"/>
                <w:smallCaps w:val="false"/>
                <w:sz w:val="16"/>
                <w:szCs w:val="16"/>
              </w:rPr>
              <w:t>Ворошиловского района г. Волгограда</w:t>
            </w:r>
          </w:p>
          <w:p>
            <w:pPr>
              <w:pStyle w:val="Style1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У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  <w:t>л. Ростовская, 4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Style1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  <w:t>тел. 94-86-54, 94-86</w:t>
            </w:r>
            <w:r>
              <w:rPr>
                <w:b w:val="false"/>
                <w:bCs w:val="false"/>
                <w:sz w:val="16"/>
                <w:szCs w:val="16"/>
              </w:rPr>
              <w:t xml:space="preserve">-63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  <w:t xml:space="preserve">: 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  <w:t>school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  <w:t>77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  <w:t>volga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  <w:t>@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  <w:t>.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4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Style w:val="Emphasis"/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Самообслед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МОУ СОШ № 7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за 2012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образовательном учре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средняя общеобразовательная школа №77 с углубленным изучением отдельных предметов Ворошиловского района г. Волгограда  открыта 1 сентября 1984 года. С 1985 года школа работает в инновационном режиме, тесно сотрудничая с детской школой искусств №3, осуществляя  на своей материально-технической базе соединение общего и дополнительного образования. Это сотрудничество позволяет создать особую социокультурную среду для успешного саморазвития каждого ребенка, создать атмосферу сотрудничества, содействия, сопереживания. Приобщение к основам отечественной и мировой культуры позволяет целенаправленно воспитывать детей в духе уважения к другим людям, стремления к партнерским отношениям в обществе, толера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6, 2007, 2009 годах школа удостоена премии Главы администрации Волгоградской области, в 2008 -  премии Главы Волгограда. В 2008, 2012 году образовательное учреждение объявлено лауреатом Всероссийского конкурса «Академическая школа», «Школа России-2008», учрежденного Российской Академией образования, Академией творческой педагогики, редакцией газеты «Педагогический вестник». В 2010 году школа награждена дипломом I степени Всероссийского конкурса «Управление современной школо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8 года образовательное учреждение является опорной школой в рамках муниципальной образовательной сети Ворошиловского района г. Волгограда, с ноября 2011 является базовой школой стажировочной площадки «Повышение качества общего образования через индивидуализацию образования посредством реализации тьютерских практик» на основании приказа комитета по образованию и науке Администрации Волгоградской области от 24.11.2011 № 1493. С 01 сентября 2012 года школа работает в пилотном режиме по апробации ФГОС О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77 -  одно из самых крупных образовательных учреждений Ворошиловского района г. Волгограда. Сегодня в школе обучается 111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 МОУ СОШ № 77: 400120, г.Волгоград, улица Ростовская, дом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ензия № 315545 от 09.10.2009 на право осуществления образовательной деятельности выдана Комитетом по образованию Администрации Волгоградской области и действительна до 09.10.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государственной аккредитации серия ГА 015255, регистрационный № 348, выдана  на срок с 05.05.2010 до 05.05.2015 Комитетом по образованию администрации Волго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У СОШ № 77 расположена в центральной части Ворошиловского района и имеет развитую транспортную инфраструктуру: </w:t>
      </w:r>
    </w:p>
    <w:p>
      <w:pPr>
        <w:pStyle w:val="Style9"/>
        <w:numPr>
          <w:ilvl w:val="0"/>
          <w:numId w:val="9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электротранспорт (трамвай № 1,4,5,6,7) остановка «Ул. Ростовская»,</w:t>
      </w:r>
    </w:p>
    <w:p>
      <w:pPr>
        <w:pStyle w:val="Style9"/>
        <w:numPr>
          <w:ilvl w:val="0"/>
          <w:numId w:val="9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й автотранспорт (Волгогра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Юбилей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77 находится в благоприятном социокультурном окружении, что создает  комфортные условия  для самореализации, саморазвития  и самоопределения учащихся. Более 70% обучающихся школы учатся в детской школе искусств № 3, посещают Ворошиловский центр развития творчества детей и юношества, «Клуб юных моряков», областную юношескую библиотеку, танцевально-спортивный клуб «Жемчужина», шахматную ДСЮШ № 20, СДЮШОР № 7, СДЮШОР № 2 и спортивный клуб «Торнад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правления МОУ СОШ № 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177165</wp:posOffset>
                </wp:positionV>
                <wp:extent cx="21863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F3F8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29.95pt;mso-wrap-distance-left:9.05pt;mso-wrap-distance-right:9.05pt;mso-wrap-distance-top:0pt;mso-wrap-distance-bottom:0pt;margin-top:13.9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shd w:fill="C0F3F8" w:val="clear"/>
                        <w:spacing w:before="0" w:after="20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43860</wp:posOffset>
                </wp:positionH>
                <wp:positionV relativeFrom="paragraph">
                  <wp:posOffset>224790</wp:posOffset>
                </wp:positionV>
                <wp:extent cx="1270" cy="437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8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295</wp:posOffset>
                </wp:positionH>
                <wp:positionV relativeFrom="paragraph">
                  <wp:posOffset>121920</wp:posOffset>
                </wp:positionV>
                <wp:extent cx="1757680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F3F8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Педагог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41.2pt;mso-wrap-distance-left:9.05pt;mso-wrap-distance-right:9.05pt;mso-wrap-distance-top:0pt;mso-wrap-distance-bottom:0pt;margin-top:9.6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shd w:fill="C0F3F8" w:val="clear"/>
                        <w:spacing w:before="0" w:after="20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Педагог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43860</wp:posOffset>
                </wp:positionH>
                <wp:positionV relativeFrom="paragraph">
                  <wp:posOffset>36195</wp:posOffset>
                </wp:positionV>
                <wp:extent cx="1270" cy="435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295</wp:posOffset>
                </wp:positionH>
                <wp:positionV relativeFrom="paragraph">
                  <wp:posOffset>165100</wp:posOffset>
                </wp:positionV>
                <wp:extent cx="1517650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F3F8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Директор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45.9pt;mso-wrap-distance-left:9.05pt;mso-wrap-distance-right:9.05pt;mso-wrap-distance-top:0pt;mso-wrap-distance-bottom:0pt;margin-top:13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shd w:fill="C0F3F8" w:val="clear"/>
                        <w:spacing w:before="0" w:after="20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Директор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5010</wp:posOffset>
                </wp:positionH>
                <wp:positionV relativeFrom="paragraph">
                  <wp:posOffset>165100</wp:posOffset>
                </wp:positionV>
                <wp:extent cx="1485900" cy="456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F3F8" w:val="clear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етод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5.95pt;mso-wrap-distance-left:9.05pt;mso-wrap-distance-right:9.05pt;mso-wrap-distance-top:0pt;mso-wrap-distance-bottom:0pt;margin-top:13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shd w:fill="C0F3F8" w:val="clear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Метод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7195</wp:posOffset>
                </wp:positionH>
                <wp:positionV relativeFrom="paragraph">
                  <wp:posOffset>165100</wp:posOffset>
                </wp:positionV>
                <wp:extent cx="1979930" cy="527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F3F8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Социально – психолог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41.5pt;mso-wrap-distance-left:9.05pt;mso-wrap-distance-right:9.05pt;mso-wrap-distance-top:0pt;mso-wrap-distance-bottom:0pt;margin-top:13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shd w:fill="C0F3F8" w:val="clear"/>
                        <w:spacing w:before="0" w:after="20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Социально – психолог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58290</wp:posOffset>
                </wp:positionH>
                <wp:positionV relativeFrom="paragraph">
                  <wp:posOffset>24130</wp:posOffset>
                </wp:positionV>
                <wp:extent cx="552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24130</wp:posOffset>
                </wp:positionV>
                <wp:extent cx="909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2740</wp:posOffset>
                </wp:positionH>
                <wp:positionV relativeFrom="paragraph">
                  <wp:posOffset>12700</wp:posOffset>
                </wp:positionV>
                <wp:extent cx="635" cy="223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1140</wp:posOffset>
                </wp:positionH>
                <wp:positionV relativeFrom="paragraph">
                  <wp:posOffset>27940</wp:posOffset>
                </wp:positionV>
                <wp:extent cx="635" cy="208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27940</wp:posOffset>
                </wp:positionV>
                <wp:extent cx="909955" cy="208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58290</wp:posOffset>
                </wp:positionH>
                <wp:positionV relativeFrom="paragraph">
                  <wp:posOffset>83185</wp:posOffset>
                </wp:positionV>
                <wp:extent cx="552450" cy="167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231775</wp:posOffset>
                </wp:positionV>
                <wp:extent cx="1517650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F3F8" w:val="clear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Заместители директора по УВР,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5.95pt;mso-wrap-distance-left:9.05pt;mso-wrap-distance-right:9.05pt;mso-wrap-distance-top:0pt;mso-wrap-distance-bottom:0pt;margin-top:18.2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shd w:fill="C0F3F8" w:val="clear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Заместители директора по УВР,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3745</wp:posOffset>
                </wp:positionH>
                <wp:positionV relativeFrom="paragraph">
                  <wp:posOffset>246380</wp:posOffset>
                </wp:positionV>
                <wp:extent cx="1447165" cy="551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F3F8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3.45pt;mso-wrap-distance-left:9.05pt;mso-wrap-distance-right:9.05pt;mso-wrap-distance-top:0pt;mso-wrap-distance-bottom:0pt;margin-top:19.4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hd w:fill="C0F3F8" w:val="clear"/>
                        <w:spacing w:before="0" w:after="20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165735</wp:posOffset>
                </wp:positionV>
                <wp:extent cx="1027430" cy="461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F3F8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Д/О «Ви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6.3pt;mso-wrap-distance-left:9.05pt;mso-wrap-distance-right:9.05pt;mso-wrap-distance-top:0pt;mso-wrap-distance-bottom:0pt;margin-top:13.0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hd w:fill="C0F3F8" w:val="clear"/>
                        <w:spacing w:before="0" w:after="20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Д/О «Ви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105410</wp:posOffset>
                </wp:positionV>
                <wp:extent cx="12001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153035</wp:posOffset>
                </wp:positionV>
                <wp:extent cx="948690" cy="482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860</wp:posOffset>
                </wp:positionH>
                <wp:positionV relativeFrom="paragraph">
                  <wp:posOffset>79375</wp:posOffset>
                </wp:positionV>
                <wp:extent cx="63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0F3F8" w:val="clear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ВЦ « Человек  -  прир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0F3F8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ВЦ « Человек – челове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0F3F8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ВЦ « Человек – культу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0F3F8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ВЦ « Человек - обще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0F3F8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ВЦ « Человек – искусство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0F3F8" w:val="clear"/>
              <w:spacing w:before="0" w:after="20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57200</wp:posOffset>
                      </wp:positionV>
                      <wp:extent cx="2557145" cy="7620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3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ВЦ « Человек – здоровь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0F3F8" w:val="clear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ВЦ « Человек – знаковая систем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0F3F8" w:val="clear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ВЦ « Человек – тех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0F3F8" w:val="clear"/>
              <w:spacing w:before="0" w:after="20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57200</wp:posOffset>
                      </wp:positionV>
                      <wp:extent cx="2386965" cy="7620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3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ВЦ « Начальная школ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0F3F8" w:val="clear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О классных руководителе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283845</wp:posOffset>
                </wp:positionV>
                <wp:extent cx="1113155" cy="6661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F3F8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Творческие микро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52.45pt;mso-wrap-distance-left:9.05pt;mso-wrap-distance-right:9.05pt;mso-wrap-distance-top:0pt;mso-wrap-distance-bottom:0pt;margin-top:22.3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shd w:fill="C0F3F8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Творческие микро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воспитательной работы является  создание условий для развития творческого потенциала каждого ребенка. Для реализации данного направления налажено творческое сотрудничество с учреждениями дополнительного образования:  с детской школой искусств №3, где учащиеся МОУ СОШ № 77 активно посещают фольклорное, хореографическое отделения, отделения хорового пения и изобразительного искусства, музыкальных инструментов. Участие учащихся во многочисленных конкурсах дает возможность успешного развития для 65% учащихся (из 1118) МОУ СОШ №77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2012 году на базе образовательного учреждения были реализованы следующие направления дополнительного образов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- эстетическо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журналист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нотки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оформитель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месте весело шагать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ое радио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ое телевидение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 – спортивно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ладья и пешечк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педагогическо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инспектора движения «Колесо», «Светофорчики», «Фар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збука дорожной грамотности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ина юных пожарных «Искорка»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ско - краеведческо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истическое многоборье»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 – патриотическо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юного экскурсовода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тория родного края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о - биологическо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юного краеве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вариумное рыбоводство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совместная работа проводится с МОУ учреждениями дополнительного образования «Детско-юношеским центром» Волгограда  по проблемам «Основы генеалогии», «Твоя родословная краеведческ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ажено тесное взаимодействие с МОУ Центром развития творчества  детей и юношества Ворошиловского района г. Волгограда по вопросам изучения правил дорожного движения, детского прикладного творчества, театральной студии, ансамбля духовых инстр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паганды здорового образа жизни организована совместная деятельность с МОУ специализированной Детско-юношеской школой олимпийского резерва № 12 г. Волгограда (баскетбол), МОУ специализированной Детско-юношеской школы олимпийского резерва №7             г. Волгограда (волейбол), МОУ Детско-юношеской спортивной школы № 20  Ворошиловского района г. Волгогр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крепления здоровья учащихся разработана и осуществляется программа «В здоровом теле – здоровый дух», совместно с ООО «Айсберг» проведена работа по обеспечению учащихся и педагогического коллектива чистой питьевой водой, активно работает медицинский и стоматологический кабинеты. Обучающиеся  школы  обеспечиваются  кислородным коктейлем. Продолжается плодотворное сотрудничество с областной юношеской библиотекой по направлениям нравственного воспитания и профессионального самоопределения  учащихс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по шестидневной рабочей неделе (2 – 11 классы), по пятидневной                  1 классы. Обучение  ведется в две смены с 8.00. до 18.30. в соответствии с утвержденным расписанием. Во вторую смену обучаются учащиеся 3,4,6,7,8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икулярное время в учебном году отводится 33 дня, для первоклассников существуют дополнительные каникулы. Продолжительность урока для 1 классов – 35 минут, 2 – 11 классы – 4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  обучающихся горячим питанием  осуществляется в соответствии с муниципальном контрактом  на оказание услуг по организации питания обучающихся с 01.09.2012г. по 31.12.2012 года на основании договора № 1300/6 с ИП «Киреева Е.В.»  с ИП «Киреева Е.В.». Организация горячего питания осуществляется в столовой с 8.00. до 16.00. Для  малообеспеченных  семей выделяются средства  на льготное питание. 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зовательной деятельности за 2012 год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астников образовательного процес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сентября 2012 года в школе обучалось 1118 человек, средняя наполняемость классов 26,6 человек. Анализ динамики численности обучающихся за последние три года свидетельствует о стабильной работе педагогического коллектива: 2010 – 1027 обучающихся, 2011 – 1102 обучающихся, 2012 - 1118 обучающихся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родительского коллектива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По сведениям из социального паспорта (на 01.09.12.)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СОШ №77 следующий состав родительского коллектив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«Родители – военнослужащие» - 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емей, имеющих детей - инвалидов – 10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емей, оказавшихся в социально – опасном положении – 3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атерей-одиночек – 47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одителей-инвалидов – 6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одителей-пенсионеров - 20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ногодетных семей – 33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пекаемых (подопечных) семей – 15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полных семей – 293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одителей, чьи дети состоят на учете в ПДН – 2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родителей, чьи дети состоят на учете в школе – 14. 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, преступ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 год два обучающихся совершили противоправные действия и привлекались по статье 116 УК РФ, один обучающийся привлекался по статье 158 УК РФ, один обучающийся привлекался по статье 20.20. КоАП РФ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зультаты обуч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певаемости учащихся (2-10 классы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378"/>
        <w:gridCol w:w="407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-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 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-5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8 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8 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55" w:dyaOrig="22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95pt;height:114.9pt" filled="f" o:ole="">
                  <v:imagedata r:id="rId3" o:title=""/>
                </v:shape>
                <o:OLEObject Type="Embed" ProgID="" ShapeID="ole_rId2" DrawAspect="Content" ObjectID="_1274133256" r:id="rId2"/>
              </w:objec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в олимпиадах, конкурсах, фестива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24"/>
        <w:gridCol w:w="827"/>
        <w:gridCol w:w="825"/>
        <w:gridCol w:w="1100"/>
        <w:gridCol w:w="1790"/>
        <w:gridCol w:w="2021"/>
      </w:tblGrid>
      <w:tr>
        <w:trPr/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бедител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олимпиа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-альные  игры - конкур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исследова-тельская деятельность уча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получатели стипендий Волгоградской Городской Ду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аков Иван, обучающийся 9 «А» класс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ксина Алина, обучающаяся 9 «А» класс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енко Анастасия, обучающаяся 9 «Б» класс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изов Гаджибала, обучающийся 9 «Б» класс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овкин Алексей, обучающийся 11 «Б» класса</w:t>
      </w:r>
    </w:p>
    <w:p>
      <w:pPr>
        <w:pStyle w:val="Normal"/>
        <w:shd w:fill="FFFFFF" w:val="clear"/>
        <w:spacing w:lineRule="auto" w:line="240" w:before="10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– 2012 учебном году ОУ принимало участие в следующих массовых мероприятиях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1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форум социальных технологий и инновационных разработок в сфере воспитания детей и подростков и молодежи (3 место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1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мотр – конкурс лагерей с дневным пребыванием детей (2 место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1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экологическая экологическая акция «Собери макулатуру – сохрани дерево» (3 место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1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открытый чемпионат России по универсальному мкрафону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1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ект «Школа цифрового века».</w:t>
      </w:r>
    </w:p>
    <w:p>
      <w:pPr>
        <w:pStyle w:val="Normal"/>
        <w:shd w:fill="FFFFFF" w:val="clear"/>
        <w:spacing w:before="101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платные образовательные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дополнительного платного образования является неотъемлемой частью воспитательной работы школы, направленной на формирование и развитие коммуникативных, познавательных, интеллектуальных  умений школьников, на развитие личности, одаренной и способной к социальной адаптации и к самовыражению , которая воспринимает мир целостно и осознает свое место в 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ополнительного образования по дополнительным платным образовательным программам различной направленности является одним из основных видов деятельности школы, предусмотренных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стижение цели направлено решение  следующих взаимосвязан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  обеспечение доступности и равных возможностей получения учащимися качественного дополнительного образования в условиях развития вариативности видов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 сохранение единого образовательного пространства на основе интеграции основного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детей в МОУ СОШ № 77, в соответствие с полученной лицензией, представлено рядом направлений (таблица 1):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376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; уров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едоставляемой услуги</w:t>
            </w:r>
          </w:p>
        </w:tc>
      </w:tr>
      <w:tr>
        <w:trPr>
          <w:trHeight w:val="29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«Ступеньки к школе» №2</w:t>
            </w:r>
          </w:p>
        </w:tc>
      </w:tr>
      <w:tr>
        <w:trPr>
          <w:trHeight w:val="28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«Весёлый английский»</w:t>
            </w:r>
          </w:p>
        </w:tc>
      </w:tr>
      <w:tr>
        <w:trPr>
          <w:trHeight w:val="29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«Ступеньки к школе» №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Культурологическа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«Круглый год»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«Удивительное путешествие по странам и континентам»</w:t>
            </w:r>
          </w:p>
        </w:tc>
      </w:tr>
      <w:tr>
        <w:trPr>
          <w:trHeight w:val="25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«Занимательная лингвистика»</w:t>
            </w:r>
          </w:p>
        </w:tc>
      </w:tr>
      <w:tr>
        <w:trPr>
          <w:trHeight w:val="24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«Школа дошкольника»</w:t>
            </w:r>
          </w:p>
        </w:tc>
      </w:tr>
      <w:tr>
        <w:trPr>
          <w:trHeight w:val="2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Культурологическа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Говорим и пишем правильно</w:t>
            </w:r>
          </w:p>
        </w:tc>
      </w:tr>
    </w:tbl>
    <w:p>
      <w:pPr>
        <w:pStyle w:val="Normal"/>
        <w:shd w:fill="FFFFFF" w:val="clear"/>
        <w:spacing w:before="101" w:after="1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потенциал школ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 прошли курсовую подготовку 35 педагогов, повысили квалификационную категорию 9 педаг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551"/>
        <w:gridCol w:w="1551"/>
        <w:gridCol w:w="1551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Педагогические кад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Администрац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 Заслуженные  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етные    работн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 образования Р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 Магистры педагог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 Кандидаты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зование (%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сше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/высше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е-специальное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меют   квалификац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нную категори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у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 квалификационную категор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ую квалификационную категорию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бедители Всероссийского конкурса «Лучший учитель Росс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ладали Премии Главы Администрации Волго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ладали Премии Главы Волгогра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а научно – методическая и творческая активность педагогов, в конкурсах различного уровня приняли участие 40 педаг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шая часть из них стала победителями и призерами следующих конкур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5"/>
        <w:gridCol w:w="2580"/>
        <w:gridCol w:w="210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, урове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айонный конкурс методических разработок Номинация «Общественные дисциплины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ина Ирина Викторовна,</w:t>
            </w:r>
          </w:p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инная Дарья Игор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этап городского конкурса для молодых педагогов «Педагогический дебют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икин Борис Владими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презентаций «Найди свою книгу» среди библиотекарей муниципальных образовательных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ий Наталья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электронных информационных образовательных ресурсов педагогов.</w:t>
            </w:r>
          </w:p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минация «Математика, информатика, физи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чева Варвар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электронных информационных образовательных ресурсов педагогов.</w:t>
            </w:r>
          </w:p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минация «История, обществознание, экономика, прав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ищенко Мария Андр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электронных информационных образовательных ресурсов педагогов.</w:t>
            </w:r>
          </w:p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минация «Русский язык, литература, иностранные язык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рустовская Ирина Ростислав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есто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электронных информационных образовательных ресурсов педагогов.</w:t>
            </w:r>
          </w:p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минация «Музыка, изобразительное искусство, МХ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апенко Ирина Георги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есто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электронных информационных образовательных ресурсов педагогов.</w:t>
            </w:r>
          </w:p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минация «Химия, биология, география, эколог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удняя Татья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есто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айонный конкурс методических разработок Номинация «Естественно-научные дисциплины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менко Татьяна Ю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айонный конкурс методических разработок Номинация «Реализация современных педагогических технологий на уроках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ерова Наталья Фед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айонный конкурс методических разработок Номинация «Искусство и физическая культура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агон Татьяна Алекс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профессионального мастерства педагогов – психологов и социальных педагогов МОУ «Калейдоскоп практического опыт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лиева Любовь Сагид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профессионального мастерства «Самый классный классны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инная Дарья Игор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электронных информационных образовательных ресурсов педагогов.</w:t>
            </w:r>
          </w:p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минация «Русский язык, литература, иностранный язы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жгалиева Дина Серг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место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айонный конкурс методических разработок Номинация «Искусство и физическая культура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икин Борис Владими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айонный конкурс методических разработок Номинация «Искусство и физическая культура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ошенко Лариса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айонный конкурс методических разработок Номинация «Математические дисциплины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курина Ирина Борис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айонный конкурс методических разработок Номинация «Общественные дисциплины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ищенко Мария Андр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ой конкурс презентаций «Найди свою книгу» среди библиотекарей муниципальных образовательных учреждений Волгогра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ий Наталья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ой  конкурс учебно – методических материалов по духовно – нравственному образованию и воспитанию 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отова Любовь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конкурс методических разработок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областной научно – практической конференции учителей физ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оисеева Светлана Викторовна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color w:val="000000"/>
              </w:rPr>
              <w:t xml:space="preserve">Областной конкурс методических разработок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областной научно – практической конференции учителей физ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вганюк Татьяна Михайл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этап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ого фотоконкурса «Профессия в лицах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менко Александр Серг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– 2012 учебном году в рамках реализации программы опорной школы ОУ организовало и провело следующи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 – акция районного этапа городского фестиваля социальных проектов «Я – гражданин Росси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еминар – практикум  «Использование проектной деятельности в учебной и внеурочной работе по предмету в реализации ФГОС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научно – практический семинар «Система дополнительного образования МОУ СОШ № 77: состояние, вызов времени, ресурсное обеспечение 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еминар «Использование дистанционных технологий обучения в муниципальной образовательной сет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 – класс в рамках Всероссийской научно – практической конференции для слушателей ВГАПК РО «Введение ФГОС начального общего образования: первый опыт, проблемы и перспектив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повысился уровень педагогического мастерства в методической работе. Педагогами школы обобщен опыт работы ОУ на разных уровн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гривцева Е.С., учитель географии, на районом семинаре «Использование проектной деятельности в учебной и внеурочной работе по предмету в реализации ФГОС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нная Д.И., учитель химии, на районном этапе конкурса «Самый классный классный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ко С.В., учитель истории и обществознания, на городской научно – практической конференции «Педагогическая мастерска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 Т.Ю., учитель биологии, на городской научно – практической конференции «Педагогическая мастерска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С.В., учитель истории и обществознания, на открытом педагогическом форуме «Новая школа -2012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С.В., учитель истории и обществознания, на Международной научно – практической конференции «Формирование исторического сознания обучающихся на уроках истории и в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и педагогов, отражающие опыт работы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ко С.В., учитель истории и обществознания. Статья «Изучение истории семьи – одно из средств развития духовности подростков». Вопросы духовно – норавственного воспитания учащихся  (в контексте образовательных стандартов второго поколения). Материалы Всероссийской научно – практической конференции. Под ред. Полежаева Д.В.  – М.: Планета, 2011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С.В., учитель истории и обществознания. Статья «Дорога к толерантности». Культура. Образование. Наука. Сборник научных трудов/под. Ред. Д.В. Полежаева. – М.: Планета, 201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цова Т.Н., Лопатюк Л.М., Смоляр В.В. Статья «Психология профессионального самоопределения в классах с углубленным изучением экономики». Наследие А.С. Макаренко и развитие современной школы: материалы международной научно – практической конференции (24.04.2012)/под ред. Гриценко Л.И. - Волгоград: Изд. ВГАПКиПРО, 201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С.В., учитель истории и обществознания, Родина И. В. Статья «Реализация гражданско – патриотического воспитания: из опыта работы МОУ СОШ № 77». Материалы Второй Всероссийской научно – практической конференции «Наша будущая школа. Модернизация образования: технологии, практики, опыт ведущих стран России». – Волгоград, 201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С.В., учитель истории и обществознания. Статья «О патриотическом пафосе внеклассной воспитательной работы». Формирование исторического сознания учащихся на уроках истории и во внеурочной деятельности: Материалы Всероссийской научно – практической конференции. Под ред. Полежаева Д.В.  – М.: Планета, 2011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ева О.Н., учитель информатики. Статья «Электронный портфель педагога в условиях дистанционного обучения». Материалы Второй Всероссийской научно – практической конференции «Наша будущая школа. Модернизация образования: технологии, практики, опыт ведущих стран России». – Волгоград, 2012.</w:t>
      </w:r>
    </w:p>
    <w:p>
      <w:pPr>
        <w:pStyle w:val="Normal"/>
        <w:spacing w:lineRule="auto" w:line="240" w:before="120" w:after="120"/>
        <w:ind w:left="9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работа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ировочная площа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оября 2011 является базовой школой стажировочной площадки «Повышение качества общего образования через индивидуализацию образования посредством реализации тьютерских практик» на основании приказа комитета по образованию и науке Администрации Волгоградской области от 24.11.2011 № 1493. В рамках работы стажировочной  площадки были разработаны  и проведены следующие стажировочные модул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 «</w:t>
      </w:r>
      <w:r>
        <w:rPr/>
        <w:t>Деятельность организаций самоуправления обучающихся в  образовательном учреждении» в разделе «Государственно-общественное управление в образовательном учреждении: методология, теория, практика».</w:t>
      </w:r>
    </w:p>
    <w:p>
      <w:pPr>
        <w:pStyle w:val="Style13"/>
        <w:spacing w:before="0" w:after="0"/>
        <w:jc w:val="both"/>
        <w:rPr/>
      </w:pPr>
      <w:r>
        <w:rPr/>
        <w:t>2. «Взаимодействие ОУ и ДОУ по выстраиванию индивидуальной образовательной программы первоклассника».</w:t>
      </w:r>
    </w:p>
    <w:p>
      <w:pPr>
        <w:pStyle w:val="Style13"/>
        <w:spacing w:before="0" w:after="0"/>
        <w:rPr/>
      </w:pPr>
      <w:r>
        <w:rPr/>
        <w:t>3. «Обучение педагогов работе с  интерактивной доской и её программным обеспечением».</w:t>
      </w:r>
    </w:p>
    <w:p>
      <w:pPr>
        <w:pStyle w:val="Style13"/>
        <w:spacing w:before="0" w:after="0"/>
        <w:rPr/>
      </w:pPr>
      <w:r>
        <w:rPr/>
        <w:t>4. «Проектирование деятельности педагогов в связи с введением ФГОС в основной школе».</w:t>
      </w:r>
    </w:p>
    <w:p>
      <w:pPr>
        <w:pStyle w:val="Style13"/>
        <w:spacing w:before="0" w:after="0"/>
        <w:rPr/>
      </w:pPr>
      <w:r>
        <w:rPr/>
        <w:t>Всего за 2012 год было организовано обучение 7 групп по разным направлениям.</w:t>
      </w:r>
    </w:p>
    <w:p>
      <w:pPr>
        <w:pStyle w:val="Style13"/>
        <w:spacing w:before="0" w:after="0"/>
        <w:rPr/>
      </w:pPr>
      <w:r>
        <w:rPr/>
        <w:tab/>
      </w:r>
      <w:r>
        <w:rPr>
          <w:b/>
        </w:rPr>
        <w:t>Пилотная школа по апробации ФГОС ООО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сентября 2012 года школа работает в пилотном режиме по апробации ФГОС ООО. Для реализации данного направления была проведена модернизация материально  - технической базы ОУ, организовано обучение педагогов по программе «Реализация ФГОС второго поколения в процессе обучения». Всего было обучено 35 человек. В рамках работы пилотной школы были проведены открытые уроки для слушателей ВГАПКиПРО по математике, биологии, истории, организовано занятие стажировочной площадки. ОУ работает в экспериментальном режиме с издательством «Вентана – Граф» по апробации комплекта УМК «Биология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едыдущим годом улучшилась материально – техническая база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школы в предыдущий учебный год была обусловлена стремлением педагогического и  технического  коллективов школы создать благоприятные комфортные условия для обучения, воспитания и развития детей, а  также   выполнение  задач, поставленных на  2011-2012  учебный 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луатация  здания  школы  осуществлялась  за  счет  ставок  штатного расписания, а именно: инженерного  корпуса (инженер по  охране труда, инженер-электрик), рабочих по  обслуживанию  здания,  уборщиков служебных  помещений.  Весь технический  персонал  прошел  специализированную  подготовку по  вопросам  охраны  труда,  эксплуатации  тепловых энергоустановок, эксплуатация  электроустановок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таточная балансовая  стоимость  здания  школы  составляет 39 056 055,55 рублей,  площадь составляет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5110,4 кв.м</w:t>
      </w:r>
      <w:r>
        <w:rPr>
          <w:rFonts w:cs="Times New Roman" w:ascii="Times New Roman" w:hAnsi="Times New Roman"/>
          <w:spacing w:val="-4"/>
          <w:sz w:val="24"/>
          <w:szCs w:val="24"/>
        </w:rPr>
        <w:t>.  в т.ч.:  учебные классы - 38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 нач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ов: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13 - 700,6  кв.</w:t>
      </w:r>
      <w:r>
        <w:rPr>
          <w:rFonts w:cs="Times New Roman" w:ascii="Times New Roman" w:hAnsi="Times New Roman"/>
          <w:spacing w:val="-4"/>
          <w:sz w:val="24"/>
          <w:szCs w:val="24"/>
        </w:rPr>
        <w:t>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матема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2  -  107,4  к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физ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1  -   73,9  к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химии: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  -    72,1  кв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русского языка и литературы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3 -    161,9  кв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ист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2  – 106,0  кв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географии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 - 52,2  к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биологии:</w:t>
      </w:r>
    </w:p>
    <w:p>
      <w:pPr>
        <w:pStyle w:val="Normal"/>
        <w:shd w:fill="FFFFFF" w:val="clear"/>
        <w:spacing w:lineRule="auto" w:line="240" w:before="0" w:after="0"/>
        <w:ind w:left="347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 - 73,0  кв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  информатики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>2 -  107,4  кв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иностранного язы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5 -  177,4  кв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изобразительного искус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09,9  к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основ безопасности жизне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5,4  к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музык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 - 19,5  кв.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абинет  технолог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для девочек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1,5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ую роль в выполнении  основных задач, стоящих  перед коллективом  образовательного учреждения в  2011-2012  учебном  году, сыграло  и техническое  переоснащение  учебных кабинетов,  мастерских, холлов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течение 2011 -2012 гг. административно-хозяйственная работа была направлена на улучшение материально-технической базы школ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ий ремонт здания осуществлен  в  следующем  объ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сметический ремонт лестничных маршей и коридоров 1-3 э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подвесных потолков лестничных пролетов  и 2 этажа старше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антехнических и  ремонтных  работ в туалетных комн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оконных блоков в школьной столов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оконных блоков  и ремонт в спортивном з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новых светильников по кабинетам, рекреациям (выборо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кровли актового зала, спортивного зала и пере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ледствием  использования имеющейся материально – технической базы кабинетов является повышение познавательного интереса к изучению предметов, в том числе профильных, о чем свидетельствуют высокие результаты государственной (итоговой) аттестации, призовые места в районных, городских и областных олимпиадах и конкурсах по обществознанию, истории, экономике, праву, русскому я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ура и технические устройства используются в учебно – воспитательном  процессе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мообразов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ов и обучающихся для передачи и хранения учебной информации, контроля за ходом ее усвоения, формирования и закреп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вы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мени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до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«Лингафонный кабинет для иностранн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планш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MIDI клави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истема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ые точки дост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 ( телевизор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дис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 – книжный фон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 – учебный фон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, медицински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тренажер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тадион и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уд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й з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одернизации региональных систем общего образования в 2012 году было выделено 1 611 000, 00 рублей и 1 063 750 дополни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были потрачены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97"/>
        <w:gridCol w:w="1418"/>
        <w:gridCol w:w="2027"/>
        <w:gridCol w:w="205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одерн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роизводствен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00, 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, проведение уроков технолог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685, 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ой школы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0, 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, проведение уроков технолог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-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16, 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 ПиН при организации образовательного проце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информационный центр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35, 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информационный центр, начальная школ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и радио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180, 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работы стажировочной площадки и опорной шко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(инвента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673, 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, проведение уроков физической культу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школьных столовы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43, 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обучающих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оборудова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Вот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 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в тестовом режи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 истории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350, 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рактивного образовательного проце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начальной школы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 и интерактивные 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877, 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рактивного образовательного проце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00, 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рактивного образовательного проце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тех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00, 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-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5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рактивного образовательного проце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актового зала, спортивного зала и пере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 281, 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внебюджетного фонда в размере 932360,09 были потрачены следующим образом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хранных услуг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канцелярских товар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мебел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о теме "Основы православной культуры и светской этики» 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о теме "Реализация федерального государственного образования стандарта второго поколения"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троительных материал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римме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банне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конных блоков из ПВ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акокрасочных материал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роительных работ в спортзал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за участие в конференц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оваров бытовой хим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лю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велась активная работа с депутатским корпусом: Латышевской Н.И., депутатом Волгоградской областной Думы по Центральному одномандатному округу, Кольцовым А.С., депутатом Волгоградской городской Думы от избирательного округа № 29, Зверевым А.В., депутатом Волгоградской городской Думы от избирательного округа №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было привлечено депутатских средств: 314571 тыс. рублей. Средства были потрачены следующим образом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риобретение  и  монтаж оконных блоков из ПВХ – 198999 руб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истемы видеонаблюдения - 85 572 руб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- 30 0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 с  этим,   по – прежнему, существует  очень  много административно-хозяйственных  проблем, требующих    решения  в  2010-2011  учебном году, а  именно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экспертизы состояния условий для организации учебного процесса, состояния техники безопасности на рабочем месте, её соответствия требованиям государственного стандарт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влечение и распределение внебюджетных средств для информатизации школьного пространства и создания материально-технической базы инновационного образовательного ресурс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ие мониторинга по организации работы музея школы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держание и ценообразование дополнительных платных услуг, осуществляемых в учреждении, целесообразности их осуществления и наличии социального заказа на данный вид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изложенное, следует признать работу МОУ СОШ № 77 Ворошиловского района г. Волгограда в 2012 году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ставленные ОУ на 2012 год и степень их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опорной школы как сетевой модели диссеминации инновационного  педагогического и управленческого опыта в контексте реализации национальной  образовательной инициативы "Наша новая школа"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школы, как пилотной площадки, в рамках введения ФГОС в основной школ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базовой школы как стажировочной площадки по теме «Повышение качества общего образования через индивидуализацию образования посредством реализации тьютерских практик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правления в условиях модернизации образов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образовательном пространстве школы ученического самоуправления, общественного характера управ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 научно-методического и  информационного пространства  гуманитарно-эстетического  профиля МОС Ворошиловского райо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 апробация инновационных  форм и  методов  работы  с  педагогическими   кадрам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задач будет продолжена в 2013 год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0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1">
    <w:name w:val=" Знак Знак11"/>
    <w:basedOn w:val="Style7"/>
    <w:qFormat/>
    <w:rPr>
      <w:rFonts w:ascii="Arial" w:hAnsi="Arial" w:eastAsia="Times New Roman" w:cs="Arial"/>
      <w:b/>
      <w:bCs/>
      <w:sz w:val="24"/>
      <w:szCs w:val="20"/>
    </w:rPr>
  </w:style>
  <w:style w:type="character" w:styleId="4">
    <w:name w:val=" Знак Знак4"/>
    <w:basedOn w:val="Style7"/>
    <w:qFormat/>
    <w:rPr>
      <w:rFonts w:ascii="Arial" w:hAnsi="Arial" w:eastAsia="Times New Roman" w:cs="Arial"/>
      <w:b/>
      <w:bCs/>
      <w:szCs w:val="20"/>
    </w:rPr>
  </w:style>
  <w:style w:type="character" w:styleId="3">
    <w:name w:val=" Знак Знак3"/>
    <w:basedOn w:val="Style7"/>
    <w:qFormat/>
    <w:rPr/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7"/>
    <w:qFormat/>
    <w:rPr/>
  </w:style>
  <w:style w:type="character" w:styleId="9">
    <w:name w:val=" Знак Знак9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mota.ru/slovari/dic/?az=x&amp;word=&#1089;&#1072;&#1084;&#1086;&#1086;&#1073;&#1088;&#1072;&#1079;&#1086;&#1074;&#1072;&#1085;&#1080;&#1077;" TargetMode="External"/><Relationship Id="rId5" Type="http://schemas.openxmlformats.org/officeDocument/2006/relationships/hyperlink" Target="http://www.gramota.ru/slovari/dic/?az=x&amp;word=&#1079;&#1085;&#1072;&#1085;&#1080;&#1077;" TargetMode="External"/><Relationship Id="rId6" Type="http://schemas.openxmlformats.org/officeDocument/2006/relationships/hyperlink" Target="http://www.gramota.ru/slovari/dic/?az=x&amp;word=&#1085;&#1072;&#1074;&#1099;&#1082;" TargetMode="External"/><Relationship Id="rId7" Type="http://schemas.openxmlformats.org/officeDocument/2006/relationships/hyperlink" Target="http://www.gramota.ru/slovari/dic/?az=x&amp;word=&#1091;&#1084;&#1077;&#1085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9:00Z</dcterms:created>
  <dc:creator>Лариса</dc:creator>
  <dc:description/>
  <cp:keywords/>
  <dc:language>en-US</dc:language>
  <cp:lastModifiedBy>друиды</cp:lastModifiedBy>
  <cp:lastPrinted>2012-12-20T15:06:00Z</cp:lastPrinted>
  <dcterms:modified xsi:type="dcterms:W3CDTF">2013-12-20T00:51:00Z</dcterms:modified>
  <cp:revision>118</cp:revision>
  <dc:subject/>
  <dc:title/>
</cp:coreProperties>
</file>