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 № 103 Советского 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21» октября 2013 г. </w:t>
        <w:tab/>
        <w:tab/>
        <w:tab/>
        <w:t>Предмет:  биология</w:t>
        <w:tab/>
        <w:tab/>
        <w:tab/>
        <w:t xml:space="preserve">                                      Класс: 9а, 9б, 9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Ильина Г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удкина О.П., Никитина О.А.,  Макур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560"/>
        <w:gridCol w:w="1842"/>
        <w:gridCol w:w="1701"/>
        <w:gridCol w:w="1134"/>
        <w:gridCol w:w="1418"/>
        <w:gridCol w:w="1843"/>
        <w:gridCol w:w="3829"/>
      </w:tblGrid>
      <w:tr>
        <w:trPr>
          <w:trHeight w:val="23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а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обедите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обедите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- приз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к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риз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д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>
          <w:trHeight w:val="6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, учитель би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_________ (Ильина Галина Анатоль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жюри: ____________ (Дудкина Ольга Петровна)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>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  (Никитина Ольга Александровна)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</w:t>
        <w:tab/>
        <w:t>(Макурина Нина Викторовна)</w:t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 № 103 Советского 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21» октября 2013 г. </w:t>
        <w:tab/>
        <w:tab/>
        <w:tab/>
        <w:t>Предмет:  биология</w:t>
        <w:tab/>
        <w:tab/>
        <w:tab/>
        <w:t xml:space="preserve">                                      Класс: 1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Ильина Г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удкина О.П., Никитина О.А.,  Макур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1"/>
        <w:gridCol w:w="1559"/>
        <w:gridCol w:w="1984"/>
        <w:gridCol w:w="1701"/>
        <w:gridCol w:w="1134"/>
        <w:gridCol w:w="1418"/>
        <w:gridCol w:w="1843"/>
        <w:gridCol w:w="3829"/>
      </w:tblGrid>
      <w:tr>
        <w:trPr>
          <w:trHeight w:val="23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- победите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ь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- приз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риз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.5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вакгюль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аск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иф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я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а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у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_________ (Ильина Галина Анатоль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жюри: ____________ (Дудкина Ольга Петровна)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>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  (Никитина Ольга Александровна)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</w:t>
        <w:tab/>
        <w:t>(Макурина Нина Викторовна)</w:t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 № 103 Советского 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21» октября 2013 г. </w:t>
        <w:tab/>
        <w:tab/>
        <w:tab/>
        <w:t>Предмет:  биология</w:t>
        <w:tab/>
        <w:tab/>
        <w:tab/>
        <w:t xml:space="preserve">                                      Класс: 1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Ильина Г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удкина О.П., Никитина О.А.,  Макур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ксимальное количество баллов: 100 баллов  </w:t>
      </w:r>
      <w:r>
        <w:rPr/>
        <w:t xml:space="preserve"> </w:t>
      </w:r>
    </w:p>
    <w:tbl>
      <w:tblPr>
        <w:tblW w:w="15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6"/>
        <w:gridCol w:w="1559"/>
        <w:gridCol w:w="1843"/>
        <w:gridCol w:w="1701"/>
        <w:gridCol w:w="1134"/>
        <w:gridCol w:w="1417"/>
        <w:gridCol w:w="1985"/>
        <w:gridCol w:w="3404"/>
      </w:tblGrid>
      <w:tr>
        <w:trPr>
          <w:trHeight w:val="23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- победит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риз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риз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н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омон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т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_________ (Ильина Галина Анатоль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жюри: ____________ (Дудкина Ольга Петровна)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>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  (Никитина Ольга Александровна)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</w:t>
        <w:tab/>
        <w:t>(Макурина Нина Викторовна)</w:t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 № 103 Советского 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21» октября 2013 г. </w:t>
        <w:tab/>
        <w:tab/>
        <w:tab/>
        <w:t>Предмет:  биология</w:t>
        <w:tab/>
        <w:tab/>
        <w:tab/>
        <w:t xml:space="preserve">                                      Класс: 8а, 8б, 8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Ильина Г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удкина О.П., Никитина О.А.,  Макур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6"/>
        <w:gridCol w:w="1559"/>
        <w:gridCol w:w="1843"/>
        <w:gridCol w:w="1701"/>
        <w:gridCol w:w="1134"/>
        <w:gridCol w:w="1417"/>
        <w:gridCol w:w="1985"/>
        <w:gridCol w:w="3404"/>
      </w:tblGrid>
      <w:tr>
        <w:trPr>
          <w:trHeight w:val="23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- победит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риз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риз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риз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и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е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рщ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_________ (Ильина Галина Анатоль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жюри: ____________ (Дудкина Ольга Петровна)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>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  (Никитина Ольга Александровна)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</w:t>
        <w:tab/>
        <w:t>(Макурина Нина Викторовна)</w:t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 № 103 Советского 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21» октября 2013 г. </w:t>
        <w:tab/>
        <w:tab/>
        <w:tab/>
        <w:t>Предмет:  биология</w:t>
        <w:tab/>
        <w:tab/>
        <w:tab/>
        <w:t xml:space="preserve">                                      Класс: 7б, 7в, 7г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Ильина Г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удкина О.П., Никитина О.А.,  Макур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6"/>
        <w:gridCol w:w="1559"/>
        <w:gridCol w:w="1843"/>
        <w:gridCol w:w="1701"/>
        <w:gridCol w:w="1134"/>
        <w:gridCol w:w="1417"/>
        <w:gridCol w:w="1985"/>
        <w:gridCol w:w="3404"/>
      </w:tblGrid>
      <w:tr>
        <w:trPr>
          <w:trHeight w:val="23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- победит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риз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риз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иф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риз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уман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ан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ш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н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ь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_________ (Ильина Галина Анатоль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жюри: ____________ (Дудкина Ольга Петровна)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>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  (Никитина Ольга Александровна)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</w:t>
        <w:tab/>
        <w:t>(Макурина Нина Викторовна)</w:t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 № 103 Советского 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21» октября 2013 г. </w:t>
        <w:tab/>
        <w:tab/>
        <w:tab/>
        <w:t>Предмет:  биология</w:t>
        <w:tab/>
        <w:tab/>
        <w:tab/>
        <w:t xml:space="preserve">                                      Класс: 6а, 6б, 6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Ильина Г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удкина О.П., Никитина О.А.,  Макур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6"/>
        <w:gridCol w:w="1559"/>
        <w:gridCol w:w="1843"/>
        <w:gridCol w:w="1701"/>
        <w:gridCol w:w="1134"/>
        <w:gridCol w:w="1417"/>
        <w:gridCol w:w="1985"/>
        <w:gridCol w:w="3404"/>
      </w:tblGrid>
      <w:tr>
        <w:trPr>
          <w:trHeight w:val="23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- победит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риз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риз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риз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риз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риз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т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у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х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_________ (Ильина Галина Анатоль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жюри: ____________ (Дудкина Ольга Петровна)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>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  (Никитина Ольга Александровна)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</w:t>
        <w:tab/>
        <w:t>(Макурина Нина Викторовна)</w:t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 № 103 Советского 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21» октября 2013 г. </w:t>
        <w:tab/>
        <w:tab/>
        <w:tab/>
        <w:t>Предмет:  биология</w:t>
        <w:tab/>
        <w:tab/>
        <w:tab/>
        <w:t xml:space="preserve">                                      Класс: 5а, 5в, 5г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Ильина Г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Дудкина О.П., Никитина О.А.,  Макур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6"/>
        <w:gridCol w:w="1559"/>
        <w:gridCol w:w="1843"/>
        <w:gridCol w:w="1701"/>
        <w:gridCol w:w="1134"/>
        <w:gridCol w:w="1417"/>
        <w:gridCol w:w="1985"/>
        <w:gridCol w:w="3404"/>
      </w:tblGrid>
      <w:tr>
        <w:trPr>
          <w:trHeight w:val="23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- победит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риз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- приз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риз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- приз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рина Нина Викто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рина Нина Викто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</w:t>
            </w:r>
          </w:p>
        </w:tc>
      </w:tr>
      <w:tr>
        <w:trPr>
          <w:trHeight w:val="6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у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рина Нина Викто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рина Нина Викто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Ольга Пет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рина Нина Викто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рина Нина Викто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рина Нина Викто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рина Нина Викторовна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рина Нина Викто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_________ (Ильина Галина Анатоль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жюри: ____________ (Дудкина Ольга Петровна)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>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  (Никитина Ольга Александровна)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____________</w:t>
        <w:tab/>
        <w:t>(Макурина Нина Викторовна)</w:t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дпись</w:t>
        <w:tab/>
        <w:tab/>
        <w:tab/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5:00Z</dcterms:created>
  <dc:creator>Учитель</dc:creator>
  <dc:description/>
  <cp:keywords/>
  <dc:language>en-US</dc:language>
  <cp:lastModifiedBy>Учитель</cp:lastModifiedBy>
  <dcterms:modified xsi:type="dcterms:W3CDTF">2013-10-23T12:45:00Z</dcterms:modified>
  <cp:revision>2</cp:revision>
  <dc:subject/>
  <dc:title/>
</cp:coreProperties>
</file>