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У лицей №6 Ворошиловского района г. Волгогра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ализуемых дополни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слуг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</w:t>
      </w:r>
      <w:r>
        <w:rPr>
          <w:b/>
          <w:lang w:val="fr-FR"/>
        </w:rPr>
        <w:t>3</w:t>
      </w:r>
      <w:r>
        <w:rPr>
          <w:b/>
        </w:rPr>
        <w:t>-201</w:t>
      </w:r>
      <w:r>
        <w:rPr>
          <w:b/>
          <w:lang w:val="fr-FR"/>
        </w:rPr>
        <w:t>4</w:t>
      </w:r>
      <w:r>
        <w:rPr>
          <w:b/>
        </w:rPr>
        <w:t xml:space="preserve">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085"/>
        <w:gridCol w:w="1225"/>
        <w:gridCol w:w="1404"/>
        <w:gridCol w:w="895"/>
        <w:gridCol w:w="1041"/>
        <w:gridCol w:w="1362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курс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возраст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документа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яц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шаги в иностранн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Б,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Б,В, 2Б, 3А,Б, 4А,Б, 5А, 6Б, 9А, 11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хороших ман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В, 2Б, 3А,В, 4А,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llo</w:t>
            </w:r>
            <w:r>
              <w:rPr/>
              <w:t>, это я!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Б,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, 4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,Б,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joy Englis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улисами теат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В, 3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ане занимательного русского я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,Б,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геомет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В, 3А, 4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имательный французский, немец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, 5А, 6А,Б, 7А, 8А,Б,  9А,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номических 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 6Б, 7Б, 8А,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 слове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,Б, 9А,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уя в английскую литерату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,Б, 8Б, 9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елаются откры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вышенного уровня сложно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,Б, 9А,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е дисципл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правоохранительных орган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ы гражданского пр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новы административного пр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ы теории государства и пр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  <w:p>
            <w:pPr>
              <w:pStyle w:val="Normal"/>
              <w:rPr/>
            </w:pPr>
            <w:r>
              <w:rPr/>
              <w:t>0,5/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ы конституционного пр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сновы уголовного пр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сновы семейного и трудового пр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Юридическая псих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сновы личной без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,5/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сновы уголовного и гражданского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сновы криминалист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Введение в специа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Практика в правоохранительных орган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У лицей №6 Ворошиловского района г. Волгогра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ализуемых дополни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слуг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-201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276"/>
        <w:gridCol w:w="1276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курс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шаги в иностран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Б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Б,В, 2Б, 3А,Б, 4А,Б, 5А, 6Б, 9А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хороших ма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А,В, 2Б, 3А,В, 4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llo</w:t>
            </w:r>
            <w:r>
              <w:rPr/>
              <w:t>, это я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Б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,Б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joy Engli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улисами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В, 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ане занимательного рус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А,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В, 3А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имательный французский, немец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,4Б, 5А, 6А,Б, 7А, 8А,Б,  9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номически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 6Б, 7Б, 8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 слове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,Б, 9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уя в английскую литерату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,Б, 8Б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елаются откры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вышенного уровня слож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,Б, 9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е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правоохранительных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ы гражданского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новы административного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ы теории государства 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ы конституционного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сновы уголовного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сновы семейного и трудового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Юридическая 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сновы лич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сновы уголовного и гражданск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сновы криминал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Введение в специа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Практика в правоохранительных орга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У лицей №6 Ворошиловского района г. Волгогра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ализуемых дополни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слуг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0-201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08"/>
        <w:gridCol w:w="5862"/>
      </w:tblGrid>
      <w:tr>
        <w:trPr>
          <w:trHeight w:val="27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курс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</w:tr>
      <w:tr>
        <w:trPr>
          <w:trHeight w:val="27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яц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шаги в иностран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, 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, Б, 3А, 4А 6 Б, 7 Б, 11 А,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llo</w:t>
            </w:r>
            <w:r>
              <w:rPr/>
              <w:t>, это я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, 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, 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lcome to Brita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, 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joy Englis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, 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Компьютерная </w:t>
            </w:r>
            <w:r>
              <w:rPr/>
              <w:t>грамот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, 5 А, 6 А,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ор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, 6А,Б,В,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Б, 3Б, 5А, 6В, 7Б, 8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геомет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, 3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торой иностранны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, 5 А, Б,  6 А, Б, В 7 А, Б, 8 А, Б, 9 А, Б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, 7 А, 9 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малыш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тельная граммат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словес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, Б, 9 А, Б 10, 11 А, 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уя в английскую литерату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, 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ригинальных зада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,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шение нестандартных задач по математик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 истории – кар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вышенной сложност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, </w:t>
            </w:r>
          </w:p>
          <w:p>
            <w:pPr>
              <w:pStyle w:val="Normal"/>
              <w:jc w:val="both"/>
              <w:rPr/>
            </w:pPr>
            <w:r>
              <w:rPr/>
              <w:t>11 А, 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е дисципли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правоохранительных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ы гражданского 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новы административного 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      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ы теории государства и 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ы конституционного 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головного 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мейного и трудового 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псих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в юридической практи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i/>
              </w:rPr>
              <w:t>Основы личной безопас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головного и гражданского процес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риминалис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специа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в правоохранительных орган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оохранительных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ражданского 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головного пр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в юридической практи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головного и гражданского процес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48:00Z</dcterms:created>
  <dc:creator>Яна</dc:creator>
  <dc:description/>
  <cp:keywords/>
  <dc:language>en-US</dc:language>
  <cp:lastModifiedBy>Анна</cp:lastModifiedBy>
  <cp:lastPrinted>2011-10-31T11:18:00Z</cp:lastPrinted>
  <dcterms:modified xsi:type="dcterms:W3CDTF">2013-10-25T15:14:00Z</dcterms:modified>
  <cp:revision>16</cp:revision>
  <dc:subject/>
  <dc:title/>
</cp:coreProperties>
</file>