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35 Краснооктябрь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5» октября 2013 г. </w:t>
        <w:tab/>
        <w:tab/>
        <w:tab/>
        <w:t>Предмет: математика</w:t>
        <w:tab/>
        <w:tab/>
        <w:tab/>
        <w:t>Класс: 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Хрусталева Е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Сазонова Е.В., Емельян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8"/>
        <w:gridCol w:w="1595"/>
        <w:gridCol w:w="1722"/>
        <w:gridCol w:w="1969"/>
        <w:gridCol w:w="1470"/>
        <w:gridCol w:w="1482"/>
        <w:gridCol w:w="2195"/>
        <w:gridCol w:w="2514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Е.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 Хрустале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 Сазонова Е.В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 Емельяненко М.В.</w:t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9:00Z</dcterms:created>
  <dc:creator>cpk10</dc:creator>
  <dc:description/>
  <cp:keywords/>
  <dc:language>en-US</dc:language>
  <cp:lastModifiedBy>МиМ</cp:lastModifiedBy>
  <dcterms:modified xsi:type="dcterms:W3CDTF">2013-10-17T16:46:00Z</dcterms:modified>
  <cp:revision>6</cp:revision>
  <dc:subject/>
  <dc:title>Муниципальное образовательное учреждение средняя общеобразовательная школа №35 Краснооктябрьского района г</dc:title>
</cp:coreProperties>
</file>