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образовательное учреждение средняя общеобразовательная школа №35 Краснооктябрьского района г. Волгог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/2014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«15» октября 2013 г. </w:t>
        <w:tab/>
        <w:tab/>
        <w:tab/>
        <w:t>Предмет: математика</w:t>
        <w:tab/>
        <w:tab/>
        <w:tab/>
        <w:t>Класс: 7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Хрусталева Е.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 Сазонова Е.В., Емельяненко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14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школьного этапа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й олимпиады школьников сред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5 – 11</w:t>
      </w:r>
      <w:r>
        <w:rPr>
          <w:rFonts w:cs="Times New Roman" w:ascii="Times New Roman" w:hAnsi="Times New Roman"/>
          <w:sz w:val="26"/>
          <w:szCs w:val="26"/>
        </w:rPr>
        <w:t>классов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2013/2014 учебном году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предмету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ксимальное количество баллов</w:t>
      </w:r>
      <w:r>
        <w:rPr/>
        <w:t xml:space="preserve">: 100 баллов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28"/>
        <w:gridCol w:w="1590"/>
        <w:gridCol w:w="1799"/>
        <w:gridCol w:w="1969"/>
        <w:gridCol w:w="1449"/>
        <w:gridCol w:w="1471"/>
        <w:gridCol w:w="2195"/>
        <w:gridCol w:w="2493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убыванию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призер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дол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ностью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лах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ынц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они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енко М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е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л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-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жано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удее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ева Е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_______ Хрусталева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жюри: ____________________ Сазонова Е.В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 Емельяненко М.В.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_________________________________________</w:t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>Ф.И.О. полностью</w:t>
        <w:tab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58:00Z</dcterms:created>
  <dc:creator>cpk10</dc:creator>
  <dc:description/>
  <cp:keywords/>
  <dc:language>en-US</dc:language>
  <cp:lastModifiedBy>МиМ</cp:lastModifiedBy>
  <dcterms:modified xsi:type="dcterms:W3CDTF">2013-10-17T16:22:00Z</dcterms:modified>
  <cp:revision>8</cp:revision>
  <dc:subject/>
  <dc:title>Муниципальное образовательное учреждение средняя общеобразовательная школа №35 Краснооктябрьского района г</dc:title>
</cp:coreProperties>
</file>