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2"/>
          <w:szCs w:val="22"/>
        </w:rPr>
        <w:t xml:space="preserve">АНКЕТА ОТНОШЕНИЕ ВОЛГОГРАДЦЕВ К КОРРУП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важаемые родители!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рамках реализации Антикоррупционной Программы МОУ детский сад проводит исследование по изучению мнения населения о коррупции в г. Волгограде.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Данные, полученные в ходе этого исследования, являются анонимными и будут использованы в обобщенном вид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1. Отметьте, пожалуйста, что Вы понимаете под коррупцией?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зяточничеств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подношение подарков должностным лицам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использование должностного положения в личных, корыстных интересах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побуждение должностных лиц к принятию тех или иных решений под давлением каких-либо обстоятельств, фактов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оказание влияния на принятие или отказ от принятия каких-либо законов, нормативно-правовых актов (лоббирование)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незаконное распределение и перераспределение общественных ресурсов и фонд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законное присвоение общественных ресурсов в личных целях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законная приватизац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законная поддержка и финансирование политических структур (партий и др.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могательств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льготных кредитов, заказ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знаменитый русский «блат» (использование личных контактов для получения доступа к общественным ресурсам — товарам, услугам, источникам доходов, привилегиям, оказание различных услуг родственникам, друзьям, знакомым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кие, с Вашей точки зрения, основные причины возникновения коррупции </w:t>
      </w:r>
      <w:r>
        <w:rPr>
          <w:b/>
          <w:i/>
          <w:sz w:val="22"/>
          <w:szCs w:val="22"/>
        </w:rPr>
        <w:t>(отметьте не более 3-х вариантов ответов)</w:t>
      </w:r>
      <w:r>
        <w:rPr>
          <w:b/>
          <w:sz w:val="22"/>
          <w:szCs w:val="22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особенности национального менталитет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кризисная ситуация в экономик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несовершенство законодательной базы по борьбе с коррупци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низкая эффективность правоохранительной системы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неудовлетворительная организация работы местной власт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состояние общественной морал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низкая заработная плат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затрудняюсь ответить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другое </w:t>
      </w:r>
      <w:r>
        <w:rPr>
          <w:i/>
          <w:sz w:val="22"/>
          <w:szCs w:val="22"/>
        </w:rPr>
        <w:t>(напишите)</w:t>
      </w:r>
      <w:r>
        <w:rPr>
          <w:sz w:val="22"/>
          <w:szCs w:val="22"/>
        </w:rPr>
        <w:t>_______________________________________________________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к Вы считаете, существует ли проблема коррупции в г. Волгоград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, существуе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блема скорее существует, чем не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блема скорее не существует, чем существуе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т, такой проблемы не существует.</w:t>
      </w:r>
    </w:p>
    <w:p>
      <w:pPr>
        <w:pStyle w:val="Normal"/>
        <w:ind w:left="-180" w:right="279" w:hanging="0"/>
        <w:jc w:val="both"/>
        <w:rPr/>
      </w:pPr>
      <w:r>
        <w:rPr>
          <w:b/>
          <w:sz w:val="22"/>
          <w:szCs w:val="22"/>
        </w:rPr>
        <w:t xml:space="preserve">4. В каких службах, организациях, учреждениях, с Вашей точки зрения, среди должностных лиц чаще всего встречается коррупция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е органы власт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местные органы власти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отрудники органов внутренних де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учреждения социальной защиты насел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жилищно-коммунальная служб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учреждения здравоохран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образовательные учреж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учреждения культур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военкома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суд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прокуратур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свой отве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3. затрудняюсь ответи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кажите, пожалуйста, знаете ли Вы о случаях проявления коррупции в Вашем образовательном учреждении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ходилось ли Вам когда-либо обращаться с жалобами на проявление коррупции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ходилось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е приходилос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наете ли Вы, куда обращаться в случаях столкновения с коррупционными действиями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, знаю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, не знаю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к Вы считаете, какие меры необходимы для борьбы с коррупцие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 заключение несколько слов о Вас лич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, пожалуйста, Ваш по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мужской;                           2. женск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метьте, пожалуйста, к какой возрастной группе Вы принадлежит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18-24;                                4. 45-54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25-34;                                5. 55-64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35-44;                                6. более 65 л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Укажите, пожалуйста, уровень Вашего образования: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неоконченное средне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реднее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среднее специальное (колледж, училище);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неоконченное высше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высше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два высших или боле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ученая степен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Как Вы оцениваете уровень Ваших доходов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ысок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ыше среднего;</w:t>
      </w:r>
    </w:p>
    <w:p>
      <w:pPr>
        <w:pStyle w:val="Normal"/>
        <w:tabs>
          <w:tab w:val="clear" w:pos="708"/>
          <w:tab w:val="left" w:pos="31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сред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ниже среднего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низкий;</w:t>
      </w:r>
    </w:p>
    <w:p>
      <w:pPr>
        <w:pStyle w:val="Normal"/>
        <w:tabs>
          <w:tab w:val="clear" w:pos="708"/>
          <w:tab w:val="left" w:pos="31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затрудняюсь ответи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Каков основной род Вашего занятия в настоящее время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работаю в сфере промышленного производ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работаю в сельском или лесном хозяйств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работаю в строительстве, транспорте, связ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ботаю в системе государственного управ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работаю в сфере культуры, науки, образования, здравоохран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работаю в сфере услуг, торговли, коммунального хозяй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военнослужащий, работник правоохранительных орган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пенсионер (-к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домохозяй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временно не работающий (-ая), безработный (-а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2. другие (</w:t>
      </w:r>
      <w:r>
        <w:rPr>
          <w:i/>
          <w:sz w:val="22"/>
          <w:szCs w:val="22"/>
        </w:rPr>
        <w:t>напишите</w:t>
      </w:r>
      <w:r>
        <w:rPr>
          <w:sz w:val="22"/>
          <w:szCs w:val="22"/>
        </w:rPr>
        <w:t>) 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асибо за участие в анкетировании!                                                                                      </w:t>
      </w:r>
      <w:r>
        <w:rPr>
          <w:sz w:val="22"/>
          <w:szCs w:val="22"/>
        </w:rPr>
        <w:t xml:space="preserve"> Администрация МОУ д/с 245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44:00Z</dcterms:created>
  <dc:creator>metodist</dc:creator>
  <dc:description/>
  <cp:keywords/>
  <dc:language>en-US</dc:language>
  <cp:lastModifiedBy>Пользователь</cp:lastModifiedBy>
  <cp:lastPrinted>2011-10-25T05:48:00Z</cp:lastPrinted>
  <dcterms:modified xsi:type="dcterms:W3CDTF">2012-09-16T17:39:00Z</dcterms:modified>
  <cp:revision>9</cp:revision>
  <dc:subject/>
  <dc:title>АНКЕТА</dc:title>
</cp:coreProperties>
</file>