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>образовательное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 xml:space="preserve">учреждение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средняя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>общеобразовательная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>школа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BankGothic Md BT;Arial" w:hAnsi="BankGothic Md BT;Arial"/>
          <w:b/>
        </w:rPr>
        <w:t>23</w:t>
      </w:r>
    </w:p>
    <w:p>
      <w:pPr>
        <w:pStyle w:val="Normal"/>
        <w:spacing w:lineRule="auto" w:line="360"/>
        <w:jc w:val="center"/>
        <w:rPr>
          <w:rFonts w:ascii="BankGothic Md BT;Arial" w:hAnsi="BankGothic Md BT;Arial" w:cs="Arial"/>
          <w:b/>
          <w:b/>
        </w:rPr>
      </w:pPr>
      <w:r>
        <w:rPr>
          <w:rFonts w:cs="Arial" w:ascii="Arial" w:hAnsi="Arial"/>
          <w:b/>
        </w:rPr>
        <w:t>Советского</w:t>
      </w:r>
      <w:r>
        <w:rPr>
          <w:rFonts w:cs="Arial" w:ascii="BankGothic Md BT;Arial" w:hAnsi="BankGothic Md BT;Arial"/>
          <w:b/>
        </w:rPr>
        <w:t xml:space="preserve"> </w:t>
      </w:r>
      <w:r>
        <w:rPr>
          <w:rFonts w:cs="Arial" w:ascii="Arial" w:hAnsi="Arial"/>
          <w:b/>
        </w:rPr>
        <w:t>района г. Волгограда</w:t>
      </w:r>
    </w:p>
    <w:p>
      <w:pPr>
        <w:pStyle w:val="Normal"/>
        <w:spacing w:lineRule="auto" w:line="360"/>
        <w:jc w:val="both"/>
        <w:rPr>
          <w:rFonts w:ascii="BankGothic Md BT;Arial" w:hAnsi="BankGothic Md BT;Arial" w:cs="Arial"/>
          <w:b/>
          <w:b/>
        </w:rPr>
      </w:pPr>
      <w:r>
        <w:rPr>
          <w:rFonts w:cs="Arial" w:ascii="BankGothic Md BT;Arial" w:hAnsi="BankGothic Md BT;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им. Ухтомского, 10    Волгоград, 400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 40-72-48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ПО 10552203, ОГРН 1023404238054, ИНН/КПП 3446501391/344601001</w:t>
      </w:r>
    </w:p>
    <w:p>
      <w:pPr>
        <w:pStyle w:val="Normal"/>
        <w:tabs>
          <w:tab w:val="clear" w:pos="708"/>
          <w:tab w:val="left" w:pos="700" w:leader="none"/>
          <w:tab w:val="right" w:pos="935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85pt" to="471.55pt,6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05pt" to="471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20__г.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3 о проведении мониторинга мнения родителей (законных представителей) обучающихся по вопросам оказанию ПДОУ, привлечения и расходования добровольных пожертвований и целевых взносов физических лиц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4"/>
        <w:gridCol w:w="3204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изве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, но я знаю, где его можно най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изве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ли вам, что на официальном сайте общеобразовательной организации, в которой обучается ваш ребенок, размещен документ о порядке оказания ПД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уведомили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регулярно посещаю сайт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знаю об э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ли вам, что на официальном сайте ОУ, в котором обучается ваш ребенок, размещен образец договора об оказания ПДО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уведомили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регулярно посещаю сайт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знаю об э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ли вам, что на официальном сайте ОУ, в котором обучается ваш ребенок,  размещен документ об утверждении стоимости обучения по каждой образовательной программ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уведомили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регулярно посещаю сайт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знаю об э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ладаете необходимой и достоверной информацией о перечне услуг, оказываемых образовательной организацией, в которой обучается  ваш ребенок, бесплатно в рамках реализации общеобразовательных программ в соответствии с ФГОС (на базовом и углубленном уровнях)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познакомили  в школ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познакомился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я не зн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ли вам какие образовательные услуги оказываются в общеобразовательной организации, в которой обучается ваш ребенок, на платной основ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познакомили с их перечне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познакомился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изве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о ли вам в каком порядке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познакомили с эти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познакомился с этим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изве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ли вам кем и где принимаются решения о необходимости привлечения родительских  средств на нужды школы, в которой обучается ваш ребено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познакомили с эти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я познакомился с этим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изве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име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не это не извес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 ли вам телефоны «Горячих линий», адреса электронных приемных (в том числе правоохранительных и контрольно-надзорных органов), которыми вы или ваш ребенок можете воспользоваться в случае незаконного сбора денежных средст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, нас уведомили об этом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, они размещены на официальном сайте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, не знаю об э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не это не интере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8:00Z</dcterms:created>
  <dc:creator>сош №23</dc:creator>
  <dc:description/>
  <cp:keywords/>
  <dc:language>en-US</dc:language>
  <cp:lastModifiedBy>1</cp:lastModifiedBy>
  <dcterms:modified xsi:type="dcterms:W3CDTF">2013-10-18T10:24:00Z</dcterms:modified>
  <cp:revision>5</cp:revision>
  <dc:subject/>
  <dc:title>Муниципальное образовательное учреждение      </dc:title>
</cp:coreProperties>
</file>