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детской медицинской реабилитации для лиц с наркологическими расстройствами ГБУЗ «ВОКНД» 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психологии и семейной психотерап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осты – И – Лестницы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сихолог, психотерапевт, педагог-дефектолог * решение проблем отношений, успешности, психического здоровья и развития * полезный и интересный досуг * психологическое просвещение и профилактика</w:t>
      </w:r>
      <w:r>
        <w:rPr>
          <w:sz w:val="32"/>
          <w:szCs w:val="32"/>
        </w:rPr>
        <w:t xml:space="preserve"> *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8-917-335-44-27                             www.psyho34.ru/     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@sinoli.elena34_                           vk.com/id239472834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дготовка к сдаче ЕГЭ, ГИА или других экзаменов является сложным и длительным процессом. Помимо образовательной подготовке немаловажно уделить внимание и некоторое время психологической подготовке. Родители и выпускники могут сами найти соответствующую информацию, упражнения, доступные для самостоятельного выполнения, следовать рекомендациям. 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основном, информация о психологической подготовке к экзаменам делится по следующим направления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коны памяти, приемы структурирования информации и улучшения запоминани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авильные рациональные установки и здоровые стереотипы мышления по поводу предстоящего испытания, необходимые  и детям, и родителям, работа с перфекционистскими установками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етоды саморегуляция эмоционального состояния — релаксации, визуализации, самовнушения, регуляции памяти, самоорганизации внимания, снижения утомляемости, быстрого отдыха, мобилизации когнитивных функций и познавательной деятельности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особы, позволяющие снять психоэмоциональное напряжение во время экзамена, создания психологических ресурсов, мобилизации, приемы самообладания, необходимые во время сдач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амопомощь в ситуации стрес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екомендации и практические советы  для родителей: стили  поведения, организация питания и режима работы, помощь в выработке стратегии подготовки и запоминания материала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екомендации и практические советы для выпускников на период подготовки к экзамену: технические стороны подготовки, организация пространства, структурирование времени, организация режима, способы запоминания и усвоения материала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екомендации и практические советы для выпускников по поведению во время сдачи экзамена, организация работы, структурирование времени при подготовке ответов, сохранение самообладани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ыявление и работа с психологическими трудностями, препятствующими подготовке к экзамену. Это могут быт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огнитивные трудности  - особенности переработки информации, запоминания, концентрации внимания, скорости мышления, продуктивности интеллектуальной деятельности, а также специфические проблемы  - застреваемость на деталях, обстоятельность и друг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ичностные трудности — особенности восприятия ситуации экзамена, субъективные реакции, повышенный уровень тревожности, перфекционизм, прокрастинация и другое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цессуальные трудности — связанные с самой процедурой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более успешного освоения этих направлений и экономии времени подготовки можно обратиться за помощью к специалистам, посетить одно или несколько занятий. Существует также ряд методов, применять которые возможно только под руководством специалиста (например — поведенческая терапия, уменьшающая страхи).</w:t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собенно требуется обращение к специалистам при выявлении нарушений нервнопсихического здоровья. Обращения к врачу психотерапевту требуют такие состояния, как высокая тревожность, легкие маскированные депрессии и гипотимия, соматовегетативные дисфункции,  колебания настроения, ограниченные возможности здоровья, цереброастенический синдром (головные боли, утомляемость, головокружение).  Не занимайтесь приемом лекарств без назначения врача,  они могут быть бесполезны в Вашем случае и навредить!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1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7">
    <w:name w:val="c7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sinol</dc:creator>
  <dc:description/>
  <cp:keywords/>
  <dc:language>en-US</dc:language>
  <cp:lastModifiedBy>Света</cp:lastModifiedBy>
  <dcterms:modified xsi:type="dcterms:W3CDTF">2018-03-2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