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96"/>
                              <w:gridCol w:w="360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ОЛГОГРАД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-кт.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1.09.20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5/2474/3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96"/>
                        <w:gridCol w:w="360"/>
                        <w:gridCol w:w="1881"/>
                      </w:tblGrid>
                      <w:tr>
                        <w:trPr/>
                        <w:tc>
                          <w:tcPr>
                            <w:tcW w:w="40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ВОЛГОГРАД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-кт.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1.09.20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5/2474/3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36195" distB="36195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145790" cy="613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 ТУ ДОАВ, руководителям 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.3pt;mso-wrap-distance-left:2.85pt;mso-wrap-distance-right:0pt;mso-wrap-distance-top:2.85pt;mso-wrap-distance-bottom:2.85pt;margin-top:87.8pt;mso-position-vertical-relative:page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/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ам ТУ ДОАВ, руководителям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yle14"/>
          <w:sz w:val="22"/>
          <w:szCs w:val="22"/>
          <w:u w:val="none"/>
          <w:lang w:val="ru-RU"/>
        </w:rPr>
        <w:t>О принятии ме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ем Вам письмо комитета образования и науки Волгоградской области от 19.09.2017 № И-18/11845 о реализации комплекса мер, направленных на недопущение незаконных сборов денежных средств с родителей обучающихся в образовательных организациях (прилагается).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ем внимание, что с началом нового учебного года увеличилось количество жалоб родителей обучающихся, а также журналистов и блогеров по вопросам неправомерных действий руководителей муниципальных образовательных учреждений Волгограда (далее – МОУ), педагогических работников, а также представителей родительской общественности по сбору средств с родителей на нужды МОУ (необоснованность, отсутствие прозрачности в расходовании, сбор наличных средств педагогами, вовлечение в данные отношения обучающихся, принудительный характер с использованием давления со стороны родительской общественности и педагогов). 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/>
      </w:pPr>
      <w:r>
        <w:rPr>
          <w:sz w:val="28"/>
          <w:szCs w:val="28"/>
          <w:lang w:val="ru-RU"/>
        </w:rPr>
        <w:t>В целях недопущения нарушений в вопросах привлечения внебюджетных средств необходимо: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/>
      </w:pPr>
      <w:r>
        <w:rPr>
          <w:sz w:val="28"/>
          <w:szCs w:val="28"/>
          <w:lang w:val="ru-RU"/>
        </w:rPr>
        <w:t>- на уровне территориальных управлений департамента по образованию администрации Волгограда (далее – ТУ ДОАВ) довести письмо комитета образования и науки Волгоградской области до сведения всех руководителей подведомственных МОУ и обеспечить его размещение на информационных стендах ТУ ДОАВ (сентябрь 2017 года);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ровне МОУ организовать размещение данного письма на официальных сайтах и информационных стендах МОУ; ознакомление с его содержанием всех педагогических и административных работников МОУ, представителей родительской общественности (председателей и членов родительских комитетов и др.), провести мониторинг мнения родителей по вопросам оказания платных образовательных услуг, привлечения и расходования добровольных пожертвований и целевых взносов физических лиц (примерные вопросы мониторинга направлены ранее).</w:t>
      </w:r>
    </w:p>
    <w:p>
      <w:pPr>
        <w:pStyle w:val="Normal"/>
        <w:tabs>
          <w:tab w:val="clear" w:pos="708"/>
          <w:tab w:val="left" w:pos="9759" w:leader="none"/>
        </w:tabs>
        <w:ind w:right="120" w:firstLine="567"/>
        <w:jc w:val="both"/>
        <w:rPr>
          <w:rStyle w:val="InternetLink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466725</wp:posOffset>
            </wp:positionV>
            <wp:extent cx="1065530" cy="698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 проделанной работе просим информировать департамент по образованию администрации Волгограда до 01.10.2017 (на адрес </w:t>
      </w:r>
      <w:hyperlink r:id="rId5">
        <w:r>
          <w:rPr>
            <w:rStyle w:val="InternetLink"/>
            <w:color w:val="000000"/>
            <w:sz w:val="28"/>
            <w:szCs w:val="28"/>
          </w:rPr>
          <w:t>orehova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edu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volgadmi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ab/>
        <w:tab/>
        <w:tab/>
        <w:tab/>
        <w:t>И.А. Радч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ятаева С.А., 38-47-60</w:t>
      </w:r>
    </w:p>
    <w:sectPr>
      <w:type w:val="nextPage"/>
      <w:pgSz w:w="11906" w:h="16838"/>
      <w:pgMar w:left="144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rehova@edu.volg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2:00Z</dcterms:created>
  <dc:creator/>
  <dc:description/>
  <cp:keywords/>
  <dc:language>en-US</dc:language>
  <cp:lastModifiedBy/>
  <cp:lastPrinted>2016-03-28T15:29:00Z</cp:lastPrinted>
  <dcterms:modified xsi:type="dcterms:W3CDTF">2017-09-21T13:03:00Z</dcterms:modified>
  <cp:revision>1</cp:revision>
  <dc:subject/>
  <dc:title> </dc:title>
</cp:coreProperties>
</file>