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ПРИКА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1.03.20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5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риказ департамента по образованию администрации Волгограда от 26.01.2023 № 72 «Об организации взаимодействия по реализации индивидуальной программы реабилитации или абилитации ребенка-инвалида в части мероприятий психолого-педагогической реабилитации или абилитации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ризнанием утратившим силу приказа Минтруда России от 26.06.2023 № 545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риказ департамента по образованию администрации Волгограда от 26.01.2023 № 72 «Об организации взаимодействия по реализации индивидуальной программы реабилитации или абилитации ребенка-инвалида в части мероприятий психолого-педагогической реабилитации или абилитации» (далее – приказ)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1.1 Преамбулу приказа изложить в новой редакции: «В соответствии с Федеральным законом от 24.11.1995 № 181-ФЗ «О социальной защите инвалидов в Российской Федерации», в целях реализации приказа Министерства труда и социальной защиты Российской Федерации от 18.09.2024 № 466н «Об утверждении порядка разработки и реализации индивидуальной программы реабилитации и абилитации инвалида, индивидуальной программы реабилитации и абилитации ребенка-инвалида и их форм, а также порядка привлечения к разработке индивидуальной программы реабилитации и абилитации инвалида и индивидуальной программы реабилитации и абилитации ребенка-инвалида реабилитационных организаций и порядка координации реализации индивидуальной программы реабилитации абилитации инвалида и индивидуальной программы реабилитации и абилитации ребенка-инвалида, включая мониторинг такой реализации и предоставление информации результатах мониторинга в высший исполнительный орган субъекта Российской Федерации», распоряжения Министерства просвещения Российской Федерации от 29.08.2019 № Р-87 «Об осуществлении мониторинга предоставления инвалидам и детям-инвалидам реабилитационных услуг по направлению психолого-педагогической реабилитации» (далее – мониторинг предоставления детям-инвалидам реабилитационных услуг), приказа комитета образования и науки Волгоградской области от 06.04.2016 № 380 «Об утверждении Порядка взаимодействия по вопросам разработки и реализации индивидуальной программы реабилитации или абилитации ребенка-инвалида (в части мероприятий психолого-педагогической реабилитации или абилитации), выдаваемой федеральными государственными учреждениями медико-социальной экспертизы, на территории Волгоградской области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>1.2. В пятом абзаце пункта 1 Порядка взаимодействия при организации мероприятий по реализации мероприятий по реализации индивидуальной программы реабилитации и абилитации ребенка-инвалида в части психолого-педагогической реабилитации или абилитации, слова «приказом Минтруда России от 26.06.2023 № 545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заменить словами «приказом Министерства труда и социальной защиты Российской Федерации от 18.09.2024 № 466н «Об утверждении порядка разработки и реализации индивидуальной программы реабилитации и абилитации инвалида, индивидуальной программы реабилитации и абилитации ребенка-инвалида и их форм, а также порядка привлечения к разработке индивидуальной программы реабилитации и абилитации инвалида и индивидуальной программы реабилитации и абилитации ребенка-инвалида реабилитационных организаций и порядка координации реализации индивидуальной программы реабилитации абилитации инвалида и индивидуальной программы реабилитации и абилитации ребенка-инвалида, включая мониторинг такой реализации и предоставление информации результатах мониторинга в высший исполнительный орган субъекта Российской Федерации»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риказа возложить на заместителя руководителя департамента по образованию администрации Волгограда С.А.Пятае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уководитель  департамента                                                           И.А. Радченк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я департамент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_____________ С.А. Пятаева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отдела правового и кадрового обеспечения департамент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 О.Е. Иса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отдела дошкольного образования и охраны прав детей департамент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 О.Н. Татаринц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каз подготовил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ультант отдела дошкольного образования и охраны прав детей департамент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 Н.Н. Белоус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ослано: в дело, Пятаевой С.А., Татаринцевой О.Н., Белоусовой Н.Н., МОУ ЦРО, ТУ ДОАВ - 8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8:00Z</dcterms:created>
  <dc:creator>Дуденков Игорь Петрович</dc:creator>
  <dc:description/>
  <cp:keywords/>
  <dc:language>en-US</dc:language>
  <cp:lastModifiedBy>Белоусова Нина Николаевна</cp:lastModifiedBy>
  <cp:lastPrinted>2023-09-12T13:33:00Z</cp:lastPrinted>
  <dcterms:modified xsi:type="dcterms:W3CDTF">2025-05-28T14:32:00Z</dcterms:modified>
  <cp:revision>8</cp:revision>
  <dc:subject/>
  <dc:title> </dc:title>
</cp:coreProperties>
</file>