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224790</wp:posOffset>
            </wp:positionV>
            <wp:extent cx="6949440" cy="995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10417" w:type="dxa"/>
        <w:jc w:val="left"/>
        <w:tblInd w:w="-5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2693"/>
        <w:gridCol w:w="2408"/>
        <w:gridCol w:w="2482"/>
      </w:tblGrid>
      <w:tr>
        <w:trPr>
          <w:trHeight w:val="1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u w:val="single"/>
              </w:rPr>
              <w:t>20.06. День воспоминаний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Зарядк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Трудовой десант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Наша область в годы Великой Отечественной войны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одготовка ко «Дню памяти и скорби»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одвижные игры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Орлятский круг.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.06. День Памяти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Зарядк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Трудовой десант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Митинг Памяти войнам, погибшим в годы ВОВ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</w:t>
            </w:r>
            <w:r>
              <w:rPr/>
              <w:t>Возложение цветов к мемориалу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Орлятский круг. 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u w:val="single"/>
              </w:rPr>
            </w:pPr>
            <w:r>
              <w:rPr/>
              <w:t>Песня дн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u w:val="single"/>
              </w:rPr>
              <w:t>24.06. День виртуального путешествия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Зарядк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Трудовой десант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История Михайловки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Виртуальное путешествие в Михайловку.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u w:val="single"/>
              </w:rPr>
            </w:pPr>
            <w:r>
              <w:rPr/>
              <w:t xml:space="preserve">Орлятский круг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u w:val="single"/>
              </w:rPr>
              <w:t>25.06. День рыбак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Зарядк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Трудовой десант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родные памятники Волгоградской области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«Все о рыбалке»-рассазы рыбаков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оход на озеро Песчаное,соревнование по рыбной ловле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Орлятский круг. Песня дня.</w:t>
            </w:r>
          </w:p>
        </w:tc>
      </w:tr>
      <w:tr>
        <w:trPr>
          <w:trHeight w:val="25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u w:val="single"/>
              </w:rPr>
              <w:t>26.06. День сюрпризов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Зарядк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Трудовой десант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Споривная эстафета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Редкие растения и животные Волгоградской области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одготовка к закрытию лагеря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u w:val="single"/>
              </w:rPr>
            </w:pPr>
            <w:r>
              <w:rPr/>
              <w:t>Орлятский 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u w:val="single"/>
              </w:rPr>
              <w:t>27.06.День друзей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рядка.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Трудовой десант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</w:t>
            </w:r>
            <w:r>
              <w:rPr/>
              <w:t>Закрытие лагерной смены.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Орлятский к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2:00Z</dcterms:created>
  <dc:creator>Елена</dc:creator>
  <dc:description/>
  <cp:keywords/>
  <dc:language>en-US</dc:language>
  <cp:lastModifiedBy>Евгения Мещерякова</cp:lastModifiedBy>
  <cp:lastPrinted>2025-05-15T11:30:00Z</cp:lastPrinted>
  <dcterms:modified xsi:type="dcterms:W3CDTF">2025-05-15T08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