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426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57"/>
                              <w:gridCol w:w="360"/>
                              <w:gridCol w:w="17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</w:rPr>
                                    <w:t xml:space="preserve">                                                           </w:t>
                                  </w:r>
                                  <w:bookmarkStart w:id="0" w:name="_1499063573"/>
                                  <w:bookmarkEnd w:id="0"/>
                                  <w:r>
                                    <w:rPr>
                                      <w:rFonts w:cs="TimesET;Arial" w:ascii="TimesET;Arial" w:hAnsi="TimesET;Arial"/>
                                      <w:color w:val="333399"/>
                                    </w:rPr>
                                    <w:object w:dxaOrig="2362" w:dyaOrig="10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6.9pt;height:53.4pt" filled="f" o:ole="">
                                        <v:imagedata r:id="rId3" o:title=""/>
                                      </v:shape>
                                      <o:OLEObject Type="Embed" ProgID="" ShapeID="ole_rId2" DrawAspect="Content" ObjectID="_9591814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6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57"/>
                        <w:gridCol w:w="360"/>
                        <w:gridCol w:w="17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6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                                                           </w:t>
                            </w:r>
                            <w:bookmarkStart w:id="1" w:name="_1499063573"/>
                            <w:bookmarkEnd w:id="1"/>
                            <w:r>
                              <w:rPr>
                                <w:rFonts w:cs="TimesET;Arial" w:ascii="TimesET;Arial" w:hAnsi="TimesET;Arial"/>
                                <w:color w:val="333399"/>
                              </w:rPr>
                              <w:object w:dxaOrig="2362" w:dyaOrig="10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6.9pt;height:53.4pt" filled="f" o:ole="">
                                  <v:imagedata r:id="rId5" o:title=""/>
                                </v:shape>
                                <o:OLEObject Type="Embed" ProgID="" ShapeID="ole_rId4" DrawAspect="Content" ObjectID="_32948513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6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08860" cy="293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93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3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pacing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pacing w:val="4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2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2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2"/>
                                    </w:rPr>
                                    <w:t>город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  <w:t>400001, Волгоград, ул. Ковровская, д. 16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  <w:t>тел. (8442) 39-70-31, факс (8442) 97-25-0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  <w:t>Е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lang w:val="en-US"/>
                                    </w:rPr>
                                    <w:t>-mail: Gh_Gh@volgadmin.ru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u w:val="single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  <w:t>ОКПО 53558877, ОГРН 102340344479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  <w:t>ИНН/КПП 3444080557/3460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8pt;height:231.4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6"/>
                      </w:tblGrid>
                      <w:tr>
                        <w:trPr/>
                        <w:tc>
                          <w:tcPr>
                            <w:tcW w:w="3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pacing w:val="4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</w:rPr>
                              <w:t>городск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  <w:t>400001, Волгоград, ул. Ковровская, д. 16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  <w:t>тел. (8442) 39-70-31, факс (8442) 97-25-0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  <w:t>Е</w:t>
                            </w:r>
                            <w:r>
                              <w:rPr>
                                <w:color w:val="333399"/>
                                <w:sz w:val="16"/>
                                <w:lang w:val="en-US"/>
                              </w:rPr>
                              <w:t>-mail: Gh_Gh@volgadmin.ru</w:t>
                            </w:r>
                            <w:r>
                              <w:rPr>
                                <w:color w:val="333399"/>
                                <w:sz w:val="16"/>
                                <w:u w:val="single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  <w:t>ОКПО 53558877, ОГРН 10234034447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  <w:t>ИНН/КПП 3444080557/346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MACROBUTTON AcceptAllChangesInDo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28549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174" w:type="dxa"/>
                                  <w:tcBorders/>
                                </w:tcPr>
                                <w:p>
                                  <w:pPr>
                                    <w:pStyle w:val="FR4"/>
                                    <w:spacing w:lineRule="exac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 МОУ «Гимназия № 6»</w:t>
                                  </w:r>
                                </w:p>
                                <w:p>
                                  <w:pPr>
                                    <w:pStyle w:val="FR4"/>
                                    <w:spacing w:lineRule="exac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натьевой С.Ю.</w:t>
                                  </w:r>
                                </w:p>
                                <w:p>
                                  <w:pPr>
                                    <w:pStyle w:val="FR4"/>
                                    <w:spacing w:lineRule="exac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Изобильная, д. 1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гоград, 400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ymnasiu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olgadm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60pt;mso-wrap-distance-left:9pt;mso-wrap-distance-right:0pt;mso-wrap-distance-top:0pt;mso-wrap-distance-bottom:0pt;margin-top:3.5pt;mso-position-vertical-relative:text;margin-left:2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4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5174" w:type="dxa"/>
                            <w:tcBorders/>
                          </w:tcPr>
                          <w:p>
                            <w:pPr>
                              <w:pStyle w:val="FR4"/>
                              <w:spacing w:lineRule="exac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МОУ «Гимназия № 6»</w:t>
                            </w:r>
                          </w:p>
                          <w:p>
                            <w:pPr>
                              <w:pStyle w:val="FR4"/>
                              <w:spacing w:lineRule="exac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натьевой С.Ю.</w:t>
                            </w:r>
                          </w:p>
                          <w:p>
                            <w:pPr>
                              <w:pStyle w:val="FR4"/>
                              <w:spacing w:lineRule="exac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Изобильная, д. 16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гоград, 4000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ymnasi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olgadm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054" w:hRule="atLeast"/>
        </w:trPr>
        <w:tc>
          <w:tcPr>
            <w:tcW w:w="9854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Уважаемая Светлана Юрьевна!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департаменте городского хозяйства администрации Волгограда рассмотрено Ваше обращение по вопросу устройства парковки для инвалидов у МОУ «Гимназия № 6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результату рассмотрения сообщаем следующ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с действующим законодательством органы исполнительной власти Волгограда осуществляют деятельность по организации дорожного движения в отношении автомобильных дорог общего пользования местного значения Волгограда, указанных в постановлении Главы Волгограда от 16.10.2008 №2143 «Об утверждении перечня автомобильных дорог общего пользования местного значения Волгограда» (далее-перечень).    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воровые проезды, внутридворовые проезды, подъезды к многоквартирным жилым домам отсутствует в перечне. Следовательно, принятие решения об определении порядка движения и стоянок транспортных средств на внутридворовых территориях не находится в компетенции органов исполнительной власти.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                                                                      С.Л.Комлев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4348"/>
              <w:gridCol w:w="1528"/>
              <w:gridCol w:w="1910"/>
            </w:tblGrid>
            <w:tr>
              <w:trPr>
                <w:trHeight w:val="136" w:hRule="atLeast"/>
              </w:trPr>
              <w:tc>
                <w:tcPr>
                  <w:tcW w:w="620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Мотосов А.В. 39 71 4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4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1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bookmarkStart w:id="2" w:name="sign"/>
                  <w:bookmarkEnd w:id="2"/>
                  <w:r>
                    <w:rPr>
                      <w:b/>
                    </w:rPr>
                    <w:t xml:space="preserve">  </w:t>
                  </w:r>
                  <w:bookmarkStart w:id="3" w:name="Text_docEP"/>
                  <w:bookmarkEnd w:id="3"/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bookmarkStart w:id="4" w:name="CertOwner_docEP"/>
                  <w:bookmarkEnd w:id="4"/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bookmarkStart w:id="5" w:name="SingDate_docEP"/>
                  <w:bookmarkEnd w:id="5"/>
                  <w:r>
                    <w:rPr/>
                    <w:t xml:space="preserve">  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ГХ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2:00Z</dcterms:created>
  <dc:creator>User</dc:creator>
  <dc:description/>
  <cp:keywords/>
  <dc:language>en-US</dc:language>
  <cp:lastModifiedBy>Мотосов Александр Владимирович</cp:lastModifiedBy>
  <cp:lastPrinted>2024-04-24T17:02:00Z</cp:lastPrinted>
  <dcterms:modified xsi:type="dcterms:W3CDTF">2025-05-07T0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496817</vt:r8>
  </property>
</Properties>
</file>