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  лагеря с дневным пребыванием детей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лавянка» на базе МОУ СШ № 8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Текучевой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дителя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. по адресу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в лагерь с дневным пребыванием детей  «Славянка» на базе МО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Ш № 84 моего ребенка 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 _________ класса с 02.06.2025 г по 27.06.2025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жимом лагеря ознакомл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забирать ребенка из лагеря в соответствии с режимом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будет уходить из лагеря самостоятельно в 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а из лагеря будут забирать 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___________                                                      Подпись________________________  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енка по дороге в лагерь и обратно оставляю за собой.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color w:val="000000"/>
        </w:rPr>
      </w:pPr>
      <w:r>
        <w:rPr/>
        <w:t xml:space="preserve">Ребенок плавать </w:t>
      </w:r>
      <w:r>
        <w:rPr>
          <w:b/>
        </w:rPr>
        <w:t>умеет, не умеет</w:t>
      </w:r>
      <w:r>
        <w:rPr/>
        <w:t>.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left" w:pos="71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ужное подчеркнуть)</w:t>
      </w:r>
    </w:p>
    <w:p>
      <w:pPr>
        <w:pStyle w:val="Normal"/>
        <w:tabs>
          <w:tab w:val="clear" w:pos="708"/>
          <w:tab w:val="left" w:pos="71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ное добровольное согласие на выполнение профилактическ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ых мероприятий</w:t>
      </w:r>
    </w:p>
    <w:p>
      <w:pPr>
        <w:pStyle w:val="Normal"/>
        <w:jc w:val="center"/>
        <w:rPr/>
      </w:pPr>
      <w:r>
        <w:rPr>
          <w:b/>
        </w:rPr>
        <w:t>«______»_______________ 20_______г.</w:t>
      </w:r>
    </w:p>
    <w:p>
      <w:pPr>
        <w:pStyle w:val="Normal"/>
        <w:jc w:val="both"/>
        <w:rPr/>
      </w:pPr>
      <w:r>
        <w:rPr/>
        <w:t>Настоящее добровольное согласие составлено в соответствии со ст.20,54 Федерального закона от 21 ноября 2011 г. № 323-ФЗ «Об основах охраны здоровья граждан в Российской Федерации»,приказа Министерства здравоохранения и социального развития РФ от 23 апреля 2012 г. № 390н «Об утверждении Перечня определенных видов медицинского вмешательства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».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t>Я (Ф.И.О. законного представителя ребенка)</w:t>
        <w:tab/>
        <w:t>___________________________________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t>Ф.И.О.ребенка__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t>Настоящим согласием доверяю медицинским работникам ГУЗ «ДКП № 15» проведение следующих медицинских мероприятий во время пребывания ребенка в лагере с дневным пребыванием детей: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t>-опрос, в том числе выявление жалоб, сбор анамнеза; осмотр, в том числе пальпация, перкуссия, аускультация, ринофарингоскопия; антропометрические исследования и термометрия; тонометрия: посещение центра здоровья;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t>-проведение оздоровительных мероприятий: воздушные ванны, дыхательная гимнастика,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t>С-витаминизация готовых блюд.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t>Законный представитель ребенка_____________________________ (подпись)</w:t>
      </w:r>
    </w:p>
    <w:p>
      <w:pPr>
        <w:pStyle w:val="Normal"/>
        <w:tabs>
          <w:tab w:val="clear" w:pos="708"/>
          <w:tab w:val="left" w:pos="7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Я_________________________________________________________________________д</w:t>
      </w:r>
      <w:r>
        <w:rPr>
          <w:color w:val="000000"/>
          <w:sz w:val="28"/>
          <w:szCs w:val="28"/>
        </w:rPr>
        <w:t>аю свое согласие на обработку в лагере с дневным пребыванием детей на базе МОУ СШ №  84 персональных данных моего несовершеннолетнего ребенка ______________________________________________, относящихся исключительно к представленным  категориям персональных данн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 согласие на использование персональных данных моего ребенка исключительно в следующих целях: </w:t>
      </w:r>
      <w:r>
        <w:rPr>
          <w:i/>
          <w:color w:val="000000"/>
          <w:sz w:val="28"/>
          <w:szCs w:val="28"/>
          <w:u w:val="single"/>
        </w:rPr>
        <w:t>обеспечения организации отдыха и оздоровления ребенка и ведения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 сбор, систематизацию, накопление, хранение, уточнение (обновление, изменение), использование,</w:t>
      </w:r>
      <w:r>
        <w:rPr>
          <w:sz w:val="28"/>
          <w:szCs w:val="28"/>
        </w:rPr>
        <w:t xml:space="preserve"> на фото- и видеосъемки учащегося для размещения на официальном сайте школы и СМИ с целью формирования имиджа школы.</w:t>
      </w:r>
      <w:r>
        <w:rPr>
          <w:color w:val="000000"/>
          <w:sz w:val="28"/>
          <w:szCs w:val="28"/>
        </w:rPr>
        <w:t xml:space="preserve"> а также осуществление любых иных действий с персональными данными, предусмотренных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ОУ СШ № 84 гарантирует, что обработка личных данных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ребенка.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Фамилия________________________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Имя_____________________________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Отчество _________________________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______________________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олиса___________________________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Свид.о рождении (№, дата выдачи, кем выдано)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120" w:leader="none"/>
        </w:tabs>
        <w:jc w:val="center"/>
        <w:rPr/>
      </w:pPr>
      <w:r>
        <w:rPr/>
        <w:t>Анкета родител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22"/>
        <w:gridCol w:w="531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адре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8:00Z</dcterms:created>
  <dc:creator>Пользователь</dc:creator>
  <dc:description/>
  <cp:keywords/>
  <dc:language>en-US</dc:language>
  <cp:lastModifiedBy>burmistrvaolg@rambler.ru</cp:lastModifiedBy>
  <cp:lastPrinted>2024-05-13T14:31:00Z</cp:lastPrinted>
  <dcterms:modified xsi:type="dcterms:W3CDTF">2025-05-13T14:59:00Z</dcterms:modified>
  <cp:revision>26</cp:revision>
  <dc:subject/>
  <dc:title/>
</cp:coreProperties>
</file>