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тников Организации отды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2"/>
        <w:gridCol w:w="2978"/>
        <w:gridCol w:w="4092"/>
      </w:tblGrid>
      <w:tr>
        <w:trPr>
          <w:trHeight w:val="12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едагогического работ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 долж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ровень профессионального образования с указанием наименования подготовки и (или) специальности, в том числе научной, и квалифик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Баландина Еле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чальник лагер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Зосимова Надежд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саева Анна Геннади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музы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арева Ирина Валенти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Педагог-воспитатель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бзарева Дина Ю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анастырева Наталья Борис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ахина Светлана Вячеслав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итюшина Светла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начальных клас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рокудина Ирина Ю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ее, специалитет, учитель математи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качева татьяна Викто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физкультур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Якимова Яна Вале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дагог-воспитате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, учитель физкультуры</w:t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рапивина Ольга Геннад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артиросян Юлия Вале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ургаева Ири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ва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Жадаева Любовь Вале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а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горова Вера Пет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39" w:right="72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0"/>
      <w:sz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4:00Z</dcterms:created>
  <dc:creator>User</dc:creator>
  <dc:description/>
  <dc:language>en-US</dc:language>
  <cp:lastModifiedBy>user</cp:lastModifiedBy>
  <cp:lastPrinted>2021-08-18T19:06:00Z</cp:lastPrinted>
  <dcterms:modified xsi:type="dcterms:W3CDTF">2025-05-1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D2D36E41B406C8160BE5C81329C5B_12</vt:lpwstr>
  </property>
  <property fmtid="{D5CDD505-2E9C-101B-9397-08002B2CF9AE}" pid="3" name="KSOProductBuildVer">
    <vt:lpwstr>1049-12.2.0.13306</vt:lpwstr>
  </property>
</Properties>
</file>