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 бюджетного дошкольного образовательного учреждения детский сад № 11 Пушкинского района Санкт-Петербурга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соискателя лицензии (лицензиата))</w:t>
            </w:r>
          </w:p>
        </w:tc>
      </w:tr>
    </w:tbl>
    <w:p>
      <w:pPr>
        <w:pStyle w:val="ConsPlusNonformat"/>
        <w:jc w:val="center"/>
        <w:rPr/>
      </w:pPr>
      <w:r>
        <w:rPr/>
        <w:t>Материально-техническое обеспечение образовательной деятельности, оборудование помещений</w:t>
      </w:r>
    </w:p>
    <w:tbl>
      <w:tblPr>
        <w:tblW w:w="14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7371"/>
        <w:gridCol w:w="1560"/>
        <w:gridCol w:w="136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услуги с указанием предмета, курса, дисциплины (модуля) (в соответствии с учебным планом)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кабинетов, лабораторий, мастерских, объектов физической культуры и спорта и других помещений с перечнем оборудова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м. в соотв-ии с док-ми бюро технич. Инвент-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основной общеобразовательной программы дошкольного обра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Группа раннего возраста №1 «Крохи»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Доска магнитно-маркерная – 1 шт.; Стол 4- местный – 6 шт.; Шкафчик в раздевалку 4- местный на металлокаркасе – 5 шт.4 Шкаф для горшков (20 ячеек) – 1 шт.; Вешалка для полотенец комбинированная – 9 шт.; Стол рабочий – 1 шт.; Стул – 1 шт.; Шкаф для одежды – 1 шт.; Шкаф канцелярский – 1 шт.; Шкаф – стеллаж – 1 шт.; Кровать детская – 25 шт.; Полка под поделки – 1 шт.; Стеллаж для игрушек – 2 шт.; Стеллаж игровой – 5 шт.; Комплект стеллажей для игр и игрушек – 1 шт.; Комплект детской мебели – 1 шт.; Кроватка игровая – 1 шт.; Скамья 4-местная – 2 шт.; Стул детский Классик № 0 – 24 шт.; Рециркулятор настенный – 1 шт.; Магнитола – 1 шт.; Ковер детский прямоугольный – 2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, поселок Шушары, территория Ленсоветовский. Дом 35, строение 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2ая младшая №1 «Гномики»: </w:t>
            </w:r>
            <w:r>
              <w:rPr>
                <w:sz w:val="22"/>
                <w:szCs w:val="22"/>
              </w:rPr>
              <w:t>Доска магнитно-маркерная – 1 шт.; Стол 4- местный – 8 шт.; Шкафчик в раздевалку 4- местный на металлокаркасе – 6 шт.; Шкафчик в раздевалку 3- местный на металлокаркасе – 1 шт.; Вешалка для полотенец комбинированная – 6 шт.; тол рабочий – 1 шт.; Стул – 3 шт.; Шкаф для одежды – 1 шт.; Шкаф канцелярский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теллаж игровой – 3 шт.; Стеллаж для игрушек – 2 шт.; Полка под поделки – 1 шт.; Кроватка игровая – 1 шт.; Комплект детской мебели – 1 шт.; Скамья 4-местная – 2 шт.; Стул детский Классик №1 - 24 шт.; Тумба кровать 3 ярусная – 7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– 1.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2ая младшая №2 «Карапузики»: </w:t>
            </w:r>
            <w:r>
              <w:rPr>
                <w:sz w:val="22"/>
                <w:szCs w:val="22"/>
              </w:rPr>
              <w:t>Доска магнитно-маркерная – 1 шт.; Стол 4- местный – 8 шт.; Шкафчик в раздевалку 4- местный на металлокаркасе – 6 шт.; Вешалка для полотенец комбинированная – 6 шт.; Стол рабочий – 1 шт.; Стул – 1 шт.; Шкаф для одежды – 1 шт.; Шкаф канцелярский – 1 шт.; Шкаф – стеллаж – 1 шт.; Стеллаж игровой – 3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Диван детский – 1 шт.; Комплект детской мебели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теллаж для игрушек – 3 шт.; Полка под поделки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роватка игровая – 1 шт.; Скамья 4-местная – 2 шт.; Стул детский Классик №1 – 24 шт.; Тумба кровать 3 ярусная – 7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– 1.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среднего возраста №1 «Капитошки»: </w:t>
            </w:r>
            <w:r>
              <w:rPr>
                <w:sz w:val="22"/>
                <w:szCs w:val="22"/>
              </w:rPr>
              <w:t>Доска магнитно-маркерная – 1 шт.; Стол детский – 4 комплекта по 6 столов.; Шкафчик в раздевалку 4- местный на металлокаркасе – 6 шт.; Стол рабочий – 1 шт.; Стул – 3 шт.; Шкаф для одежды – 1 шт.; Шкаф канцелярский – 1 шт.; Стеллаж игровой – 4 шт.; Столик детский – 1 шт.; Комплект стеллажей для игрушек – 1 шт.; Кроватка игровая – 1 шт.; Скамья 4-местная – 2 шт.; Стул детский Классик № 0 – 12 шт.; Стул детский Классик №1 – 12 шт.; Тумба кровать 3 ярусная – 7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2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среднего возраста №2 «Курносики»: </w:t>
            </w:r>
            <w:r>
              <w:rPr>
                <w:sz w:val="22"/>
                <w:szCs w:val="22"/>
              </w:rPr>
              <w:t>Доска магнитно-маркерная – 1 шт.; Стол детский – 4 комплекта по 6 столов.; Шкафчик в раздевалку 4- местный на металлокаркасе – 6 шт.; Стол рабочий – 1 шт.; Стул – 1 шт.; Шкаф для одежды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Шкаф канцелярский – 1 шт.; Полка под поделки – 1 шт.; Столик детский – 1 шт.; Кроватка игровая – 1 шт.; Стеллаж игровой – 3 шт.; Стеллаж детский – 1 щт.; Стеллаж детский для игрушек – 1 шт.; Скамья 4-местная – 2 шт.; Книжный уголок – 1 шт.; Стул детский Классик №1 – 24 шт.; Тумба кровать 3 ярусная – 7 шт.; Шкаф – 2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– 2.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старшего возраста №1 «Крепыши»: </w:t>
            </w:r>
            <w:r>
              <w:rPr>
                <w:sz w:val="22"/>
                <w:szCs w:val="22"/>
              </w:rPr>
              <w:t>Доска магнитно-маркерная – 1 шт.; Стол детский – 8 шт.; Шкафчик в раздевалку 4- местный на металлокаркасе – 6 шт.; Стол рабочий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тул – 3 шт.; Шкаф для одежды – 1 шт.; Шкаф канцелярский – 1 шт.; Полка под поделки – 1 шт.; Комплект детских диванов – 1 шт.; Стеллаж игровой – 1 шт.; Комплект стеллаж для игрушек – 1 шт.; Стеллаж детский функциональный – 1 шт.; Стеллаж детский для игрушек – 1 шт.; Стеллаж детский – 1 шт.; Кроватка игровая – 1 шт.; Скамья 4-местная – 2 шт.; Книжный уголок – 1 шт.; Стул детский Классик № 2 – 26 шт.; Тумба кровать 3 ярусная – 7 шт.; Шкаф – 2 шт.; Комплект мягкой мебели – 1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 – 2.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кратковременного пребывания №1 «Топотушки»: </w:t>
            </w:r>
            <w:r>
              <w:rPr>
                <w:sz w:val="22"/>
                <w:szCs w:val="22"/>
              </w:rPr>
              <w:t>Доска магнитно-маркерная – 1 шт.; Стол детский – 2 комплекта.; Шкафчик в раздевалку 4- местный на металлокаркасе – 2 шт.; Шкаф для горшков (12 ячеек) – 1 шт.; Вешалка для полотенец комбинированная – 4 шт.; Стол рабочий – 1 шт.; Стул – 1 шт.; Шкаф для одежды – 1 шт.; Шкаф канцелярский – 1 шт.; Полка под поделки – 1 шт.; Стеллаж для спортинвентаря – 1 шт.; Комплект тумб для уголка живой природы – 1 шт.; Комплект стеллажей «Грузовик с вагончиком» – 1 шт.; Кухня – 1 шт.; Стеллаж игровой – 4 шт.; Скамья 4-местная – 2 шт.; Стул детский Классик № 0 – 13 шт.; Рециркулятор настенный – 1 шт.; Магнитола – 1 шт.; Ковер детский цветочек – 6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 – 2.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старшего возраста №2 «Почемучки»: </w:t>
            </w:r>
            <w:r>
              <w:rPr>
                <w:sz w:val="22"/>
                <w:szCs w:val="22"/>
              </w:rPr>
              <w:t>Доска магнитно-маркерная – 1 шт.; Шкафчик в раздевалку 4- местный на металлокаркасе – 6 шт.; Вешалка для полотенец комбинированная – 6 шт.; Стол рабочий – 1 шт.; Стул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Шкаф для одежды – 1 шт.; Шкаф канцелярский – 1 шт.; Полка под поделки – 1 шт.; Стеллаж для спортинвентаря – 1 шт.; Стеллаж функциональный – 2 шт.; Зеркало – 1 шт.; Стеллаж игровой – 2 шт.; Стеллаж для игрушек – 1 шт.; Комплект стеллажей – 1 шт.; Стеллаж детский – 1 шт.; Столик – 2 шт.; Скамья 4-местная – 2 шт.; Книжный уголок – 1 шт.; Стол детский  – 6 шт.; Стул детский Классик № 2 – 26 шт.; Тумба кровать 3 ярусная – 7 шт.; Шкаф – 2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подготовительного возраста №1 «Знайки»: </w:t>
            </w:r>
            <w:r>
              <w:rPr>
                <w:sz w:val="22"/>
                <w:szCs w:val="22"/>
              </w:rPr>
              <w:t>Доска магнитно-маркерная – 1 шт.; Стол детский – 6 шт.; Шкафчик в раздевалку 4- местный на металлокаркасе – 6 шт.; Вешалка для полотенец комбинированная – 6 шт.; Стол рабочий – 1 шт.; Стул – 1 шт.; Шкаф для одежды – 1 шт.; Шкаф канцелярский – 1 шт.; Полка под поделки – 1 шт.; Стеллаж для спортинвентаря – 1 шт.; Зеркало – 1 шт.; Стеллаж игровой – 1 шт.; Диван детский – 1 шт.; Комплект стеллажей – 1 шт.; Столик детский – 1 шт.; Стеллаж для игрушек – 1 шт.; Стеллаж детский – 1 шт.; Стеллаж детский функциональный – 1 шт.; Скамья 4-местная – 2 шт.; Книжный уголок – 1 шт.; Стул детский Классик № 2 – 26 шт.; Тумба кровать 3 ярусная – 7 шт.; Шкаф – 2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– 3.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подготовительного возраста №2 «Затейники»: </w:t>
            </w:r>
            <w:r>
              <w:rPr>
                <w:sz w:val="22"/>
                <w:szCs w:val="22"/>
              </w:rPr>
              <w:t>Доска магнитно-маркерная – 1 шт.; Стол детский – 8 шт.; Шкафчик в раздевалку 4- местный на металлокаркасе – 6 шт.; Вешалка для полотенец комбинированная – 6 шт.; Стол рабочий – 1 шт.; Стул – 1 шт.; Шкаф для одежды – 1 шт.; Шкаф канцелярский – 1 шт.; Полка под поделки – 1 шт.; Стеллаж для спортинвентаря – 1 шт.; Зеркало – 1 шт.; Стеллаж игровой – 3 шт.; Комплект детских диванов – 1 шт.; Стеллаж детский для игрушек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теллаж детский – 1 шт.; Скамья 4-местная – 2 шт.; Книжный уголок – 1 шт.; Стул детский Классик № 2 – 26 шт.; Тумба кровать 3 ярусная – 7 шт.; Шкаф – 2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 – 3.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кратковременного пребывания №2 «Звездочки»: </w:t>
            </w:r>
            <w:r>
              <w:rPr>
                <w:sz w:val="22"/>
                <w:szCs w:val="22"/>
              </w:rPr>
              <w:t>Доска магнитно-маркерная – 1 шт.; Стол детский – 3 шт.; Шкафчик в раздевалку 4- местный на металлокаркасе – 2 шт.; Вешалка для полотенец комбинированная – 3 шт.; Стол рабочий – 1 шт.; Стул – 3 шт.; Шкаф для одежды – 1 шт.; Шкаф канцелярский – 1 шт.; Полка под поделки – 1 шт.; Стеллаж для спортинвентаря – 1 шт.; Зеркало – 1 шт.; Стеллаж игровой – 2 шт.; Диван детский – 1 шт.; Комплект детских стеллажей для игрушек – 1 шт.; Стеллаж для игрушек – 1 шт.; Стеллаж детский функциональный – 1 шт.; Стеллаж детский – 1 ш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камья 4-местная – 2 шт.; Стул детский Классик №1 – 11 шт.; Тумба кровать 3 ярусная – 3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 - 3.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Группа кратковременного пребывания №3 «Шалунишки»: </w:t>
            </w:r>
            <w:r>
              <w:rPr>
                <w:sz w:val="22"/>
                <w:szCs w:val="22"/>
              </w:rPr>
              <w:t>Доска магнитно-маркерная – 1 шт.; Стол детский – 3 шт.; Шкафчик в раздевалку 4- местный на металлокаркасе – 2 шт.; Вешалка для полотенец комбинированная – 4 шт.; Стол рабочий – 1 шт.; Стул – 1 шт.; Шкаф для одежды – 1 шт.; Шкаф канцелярский – 1 шт.; Полка под поделки – 1 шт.; Стеллаж для спортинвентаря – 1 шт.; Зеркало – 1 шт.; Стеллаж игровой – 2 шт.; Стеллаж – 1 шт.; Диван детский – 1 шт.; Столик детский – 1 шт.; Комплект детской мебели – 1 шт.; Комплект стеллажей для игрушек – 1 шт.; Комплект модульных столов для конструирования – 1 шт.; Стеллаж детский – 1 шт.; Скамья 4-местная – 2 шт.; Стул детский Классик № 2 – 11 шт.; Тумба кровать 3 ярусная – 3 шт.; Шкаф – 2 шт.; Рециркулятор настенный – 1 шт.; Магнитола – 1 шт.; Ковер детский прямоугольный – 1 шт.; Информационный стенд настенный – 1 шт.; Тележка для сбора посуды – 1 шт.; Шкаф для посуды навесно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 – 3.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зыкальный за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л детский - 40 шт.; Стул – 50 шт.; Стол трапеция 2-х местный – 6 шт.; Стеллаж – 2 шт.; Стол рабочий – 1 шт.; Стол журнальный – 2 шт.; Стол книжка – 2 шт.; Шкаф для одежды – 1 шт.; Шкаф со стеклом – 2 шт.; Шкаф канцелярский – 2 шт.; Тумба – 2 шт.; Пианино – 1 шт.; Проектор – 1 шт.; Проекционный экран – 1 шт.; Телевизор – 1 шт.; Музыкальный центр – 1 шт.; Магнитола – 1 шт.; Зеркало настенное – 4 шт.; Зеркало – 4 шт.; Рециркулятор напольный – 1 шт.; Ковер  прямоугольный – 4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культурный за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ллаж для мелкого конструктора – 3 шт.; Стеллаж для конструктора – 2 шт.; Стол рабочи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одежды – 1 шт.; Стул – 1 шт.; Шкаф со стеклом – 1 шт.; Шкаф канцелярский – 1 шт.; Музыкальный центр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ла – 1 шт.; Рециркулятор напольный – 1 шт.; Мат гимнастический – 2 шт.; Мат гимнастический складной.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 гимнастичекий с разметкой – 2 шт.; Бревно гимнастическое напольное 2 м – 1 шт.; Доска навесная жесткая 2 м (дерево). – 2 шт.; Лестница деревянная Балансир – 1 шт.; Доска ребристая 1,5 м – 2 шт.; Дорожка-змейка – 2 шт.; Дорожка-мат – 1 шт.; Дуга для подлезания – 2 шт.; Дуга для подлезания – 3 шт.; Кольцеброс Бабочка – 3 шт.; Скамейка гимнастическая 3 м – 3 шт.; Стойки для прыжков в высоту деревянные – 1 шт.; Щит для метания мяча в цель навесной – 2 шт.; Мяч – 1 шт.; Панель декоративная, тканевая в виде арки – 2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ссей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ркало настенное – 2 шт.; Скамья 5-местная – 6 шт.; Шкафчик в раздевалку на металлическом каркасе 3-х местный – 10 шт.; Стеллаж для хранения акваинвентаря – 2 шт.; Дорожка разделительная – 20 м.п.; Доска для плавания 36*31*2 см – 20 шт.; Жилет надувной – 20 шт.; Нарукавники надувные – 20 па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кавники мягкие ненадувные – 20 пар.; Аквапалка – 4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ющий обруч – 10 шт.; Ролик для плавания – 10 шт.; Багор – 1 шт.; Гигрометр психрометрический – 1 шт.; Контейнер для хранения нудлов – 1 шт.; Секундомер механический двухкнопочный – 1 шт.; Табло для бассеина – 1 шт.; Флажки-ограничители – 10 м.п.; Очки детские для плавания – 2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рабочий – 3 шт.; Шкаф для одежды – 2 шт.; Стул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со стеклом – 3 шт.; Шкаф канцелярский – 1 шт.; Музыкальный центр – 1 шт.; Магнитола – 1 шт.; Рециркулятор напольный – 2 шт.; Компьютер – 1 шт.; Тонометр на запястье – 1 шт.; Шкаф медицинский – 2 шт.; Стетофонендоскоп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медицинские – 1 шт.; Ростомер механический – 1 шт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 – 1.6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основной общеобразовательной программы дошкольного образования: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ната психологической разгруз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песочница «Полянка» – 1 шт.; Полноразмерная проекция для сенсорной комнаты – 2 шт.; Фибероптический занавес зеркальный полукруглый – 1 шт.; Настенное Панно Иллюминатор – 1 шт.; Комплект Сенсорный уголок Трио – 1 шт.; Пуфик кресло Гигант – 3 шт.; Ковер прямоугольный – 1 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дополнительной общеобразовате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ая общеобразовательная общеразвивающая программа «Степ-Аэробик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год обуче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 диагностическое обследование –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ное –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 – 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е – 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ые итоговые – 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диагностическое обследование –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 3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од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 диагностическое обследование –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 – 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е – 1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ые итоговые – 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диагностическое обследование –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 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культурный за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л рабочий – 1 шт.; Шкаф для одежды – 1 шт.; Стул – 1 шт.; Шкаф со стеклом – 1 шт.; Шкаф канцелярский – 1 шт.; Музыкальный центр – 1 шт.; Магнитола – 1 шт.; Рециркулятор напольный – 1 шт.; Мат гимнастический – 2 шт.; Мат гимнастический складной. – 1 шт.; Мат гимнастичекий с разметкой – 2 шт.; Лестница деревянная Балансир – 1 шт.; Дорожка-мат – 1 шт.; Скамейка гимнастическая 3 м – 3 шт.; Степ-платформы – 15 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, поселок Шушары, территория Ленсоветовский. Дом 35, строение 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1:00Z</dcterms:created>
  <dc:creator>efremova.mg</dc:creator>
  <dc:description/>
  <cp:keywords/>
  <dc:language>en-US</dc:language>
  <cp:lastModifiedBy>detsad11_03@outlook.com</cp:lastModifiedBy>
  <dcterms:modified xsi:type="dcterms:W3CDTF">2025-05-13T08:36:00Z</dcterms:modified>
  <cp:revision>26</cp:revision>
  <dc:subject/>
  <dc:title>Форма </dc:title>
</cp:coreProperties>
</file>