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"/>
        <w:gridCol w:w="1522"/>
        <w:gridCol w:w="420"/>
        <w:gridCol w:w="1469"/>
        <w:gridCol w:w="315"/>
        <w:gridCol w:w="1364"/>
        <w:gridCol w:w="420"/>
        <w:gridCol w:w="839"/>
      </w:tblGrid>
      <w:tr>
        <w:trPr>
          <w:trHeight w:val="7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ш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т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ш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то</w:t>
            </w:r>
          </w:p>
        </w:tc>
      </w:tr>
      <w:tr>
        <w:trPr>
          <w:trHeight w:val="7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1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Индивидуальный перевязочный пак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0885" cy="546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Костюм химической защиты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9460" cy="6032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bidi="ru-RU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Носилки санитарные (тканевы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Противога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1020" cy="4057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Вещмеш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45720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Огнетушитель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49580" cy="40513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Дозиметр (учебны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7865" cy="5334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Винтовка пневматическ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6250" cy="381000"/>
                  <wp:effectExtent l="0" t="0" r="0" b="0"/>
                  <wp:docPr id="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Автомат Ка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bidi="ru-RU"/>
              </w:rPr>
              <w:t>аш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икова разборны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290" cy="454025"/>
                  <wp:effectExtent l="0" t="0" r="0" b="0"/>
                  <wp:docPr id="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Телевизор с подставкой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402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Ноутбук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4370" cy="48069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Форма солдатская времен ВОВ для мужчин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095" cy="495300"/>
                  <wp:effectExtent l="0" t="0" r="0" b="0"/>
                  <wp:docPr id="1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" r="-7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50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Форма солдатская времен ВОВ для девушек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2270" cy="514350"/>
                  <wp:effectExtent l="0" t="0" r="0" b="0"/>
                  <wp:docPr id="1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22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Военная форма (костюм летний) «Пограничник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4355" cy="499110"/>
                  <wp:effectExtent l="0" t="0" r="0" b="0"/>
                  <wp:docPr id="1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15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Пилотка солдатская с красной звездо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070" cy="364490"/>
                  <wp:effectExtent l="0" t="0" r="0" b="0"/>
                  <wp:docPr id="1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Футболка «Сборная России»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1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Электронный тир для стрельбы по проецируемым на экран мишеня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95630" cy="598805"/>
                  <wp:effectExtent l="0" t="0" r="0" b="0"/>
                  <wp:docPr id="1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1:00Z</dcterms:created>
  <dc:creator>Admin</dc:creator>
  <dc:description/>
  <cp:keywords/>
  <dc:language>en-US</dc:language>
  <cp:lastModifiedBy>Admin</cp:lastModifiedBy>
  <dcterms:modified xsi:type="dcterms:W3CDTF">2025-05-12T11:17:00Z</dcterms:modified>
  <cp:revision>3</cp:revision>
  <dc:subject/>
  <dc:title/>
</cp:coreProperties>
</file>