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МКОУ Большовской СШ</w:t>
      </w:r>
    </w:p>
    <w:p>
      <w:pPr>
        <w:pStyle w:val="Normal"/>
        <w:jc w:val="right"/>
        <w:rPr/>
      </w:pPr>
      <w:r>
        <w:rPr/>
        <w:t>_______________/М.В. Стерлядников/</w:t>
      </w:r>
    </w:p>
    <w:p>
      <w:pPr>
        <w:pStyle w:val="Normal"/>
        <w:jc w:val="right"/>
        <w:rPr/>
      </w:pPr>
      <w:r>
        <w:rPr/>
        <w:t>24.03.202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ВИЛА ПОВЕДЕНИЯ УЧАЩИХС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ПРИШКОЛЬНОМ ЛАГЕРЕ  С  ДНЕВНЫМ ПРЕБЫВАНИЕ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ОБЯЗА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ять «Правила поведения воспитанников пришкольного лагеря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блюдать дисциплину и режим дня пришкольного лагеря. Приходить вовремя. Уходить только по разрешению воспитател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ть вежливым, доброжелательным по отношению друг к другу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режно относиться к  имуществу школы, поддерживать чистоту в здании школы и в школьном дворе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язательно иметь при себе головной убор. Одеваться и обуваться по погоде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блюдать правила личной гигиены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имать активное участие в делах лагер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блюдать технику безопасности, не нарушать правила пожарной безопасности и правила дорожного движения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Сообщать взрослым о ситуациях, представляющих угрозу  жизни и здоровью людей, о случаях травмат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МСЯ ЗАПРЕЩАЕ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осить, передавать оружие, спиртные напитки, табачные изделия,  спички, зажигалки, наркотические и токсические веществ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нять физическую силу для выяснения отношений или вымогательств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ршать любые действия, влекущие за собой опасность для окружающих, для собственной жизни и здоровь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отреблять грубые выражения по отношению к другим учащимся и ко всем работникам лаге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9:26:00Z</dcterms:created>
  <dc:creator>Светлана</dc:creator>
  <dc:description/>
  <cp:keywords/>
  <dc:language>en-US</dc:language>
  <cp:lastModifiedBy>user</cp:lastModifiedBy>
  <cp:lastPrinted>2023-05-25T15:37:00Z</cp:lastPrinted>
  <dcterms:modified xsi:type="dcterms:W3CDTF">2023-05-25T12:37:00Z</dcterms:modified>
  <cp:revision>7</cp:revision>
  <dc:subject/>
  <dc:title>ПРАВИЛА ПОВЕДЕНИЯ УЧАЩИХСЯ</dc:title>
</cp:coreProperties>
</file>