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ВИТАМИНЫ. ЭНЕРГЕТИЧЕСКАЯ СТОРОНА ОБМЕНА И НОРМЫ ПИТАНИЯ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Значение витаминов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В состав пищи должны входить особые органические вещества, получившие название витаминов. Установлено, что многие   витамины входят в состав ферментов. Недостаточное их потребление резко изменяет деятельность организма, приводя к нарушениям обмена веществ и тяжелым заболеваниям. Состояние организма, развившееся в результате отсутствия в пище того или иного витамина, называется авитаминозом. Состояние организма при недостаточном введении витамина называется гиповитаминозом.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В продуктах, даже наиболее богатых витаминами, их содержание очень невелико. К тому же многие витамины малоустойчивы. Они разрушаются под влиянием высокой температуры, от действия солнечных лучей, а то и просто при длительном хранении. В основном витамины образуются в растениях. С растительной пищей они попадают в организм животного. Поэтому содержание витаминов в продуктах животного происхождения в значительной мере зависит от пищи животного. Так, летнее молоко гораздо богаче витаминами, чем зимнее, так как летом коровы получают свежий корм, а зимой питаются сеном, содержащим меньше витаминов.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Для взрослого человека потребности в витаминах определяется в основном их потерей в связи с частичным разрушением в организме. У детей потребность в витаминах выше, так как для растущего организма витамины нужны и как важнейшая часть новообразующегося живого вещества, ибо установлено, что многие витамины входят в состав ферментных белковых молекул. Связь витаминов с белками подтверждается тем, что при авитаминозе для успешного лечения введение  витаминов должно сопровождаться кормлением пищей, богатой белками.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Витамины группы В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То, что прежде называли витамином В, представляет собой смесь витаминов. Содержатся они в семенах злаков и бобовых, в лесных орехах, а также в капусте, картофеле, свёкле, моркови, томатах и салате. Особенно много их в пивных дрожжах. Из животных продуктов сравнительно богаты витаминами группы В яичный желток, икра, печень, почки, сердце, ветчина, молоко. Их недостаток или отсутствие в пище приводит к тяжелым заболеваниям. Утомляемость, потеря аппетита, склонность к запорам, мышечная слабость, замедление и приостановка роста, некоторые заболевания глаз, частое появление на коже трещин, расстройство кроветворения, нарушения деятельности нервной системы -  все это нередко зависит от недостатка в пище того или иного витамина группы В.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Витамин </w:t>
      </w:r>
      <w:r>
        <w:rPr>
          <w:rFonts w:cs="Arial Black" w:ascii="Arial Black" w:hAnsi="Arial Black"/>
          <w:b/>
          <w:sz w:val="32"/>
          <w:szCs w:val="32"/>
          <w:lang w:val="en-US"/>
        </w:rPr>
        <w:t>D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8"/>
          <w:szCs w:val="28"/>
        </w:rPr>
        <w:t xml:space="preserve">В детском возрасте отсутствие или недостаток в пище витамина </w:t>
      </w:r>
      <w:r>
        <w:rPr>
          <w:rFonts w:cs="Arial Black" w:ascii="Arial Black" w:hAnsi="Arial Black"/>
          <w:b/>
          <w:sz w:val="28"/>
          <w:szCs w:val="28"/>
          <w:lang w:val="en-US"/>
        </w:rPr>
        <w:t>D</w:t>
      </w:r>
      <w:r>
        <w:rPr>
          <w:rFonts w:cs="Arial Black" w:ascii="Arial Black" w:hAnsi="Arial Black"/>
          <w:b/>
          <w:sz w:val="28"/>
          <w:szCs w:val="28"/>
        </w:rPr>
        <w:t xml:space="preserve"> ведет к  заболеванию рахитом. Рахит – болезнь детей, особенно раннего возраста. При этом заболевании нарушается обмен кальция и фосфора, что в основном проявляется в изменениях в костях скелета, а также в мышцах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8"/>
          <w:szCs w:val="28"/>
        </w:rPr>
        <w:t xml:space="preserve">Кроме активного витамина </w:t>
      </w:r>
      <w:r>
        <w:rPr>
          <w:rFonts w:cs="Arial Black" w:ascii="Arial Black" w:hAnsi="Arial Black"/>
          <w:b/>
          <w:sz w:val="28"/>
          <w:szCs w:val="28"/>
          <w:lang w:val="en-US"/>
        </w:rPr>
        <w:t>D</w:t>
      </w:r>
      <w:r>
        <w:rPr>
          <w:rFonts w:cs="Arial Black" w:ascii="Arial Black" w:hAnsi="Arial Black"/>
          <w:b/>
          <w:sz w:val="28"/>
          <w:szCs w:val="28"/>
        </w:rPr>
        <w:t>, в пище обычно содержится провитамин, который откладывается в коже. Под влиянием ультрафиолетовых лучей солнца провитамин превращается в активный витамин. Этим объясняется давно известный факт, что рахит чаще возникает у  детей, живущих в сырых, темных помещениях, лишенных свежего воздуха и солнца, а также у детей, живущих в хороших условиях, но мало бывающих на свежем воздухе. Заболевают чаще дети недоношенные, а также страдающие хроническими расстройствами пищеварения и питания. Летом заболевание рахитом наблюдается реже, чем зимой, когда дети мало бывают на солнце.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Витамин С, или аскорбиновая кислота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С давних пор было известно, что в голодные годы, а также во время войн особенно среди населения осажденных городов нередко появляется заболевание цингой. Цинга – тяжелая болезнь. Вначале появляются общая слабость, утомляемость, боль в ногах, затем начинают кровоточить десны, возникают кровоизлияния в коже, мышцах и внутренних органах, нарушается кроветворная функция костного мозга и развивается тяжелое малокровие, повышается восприимчивость к заразным болезням. Однако больные быстро поправляются при достаточном введении в организм витамина С. Он находится главным образом в живых растительных клетках. Особенно много его в томатах, плодах шиповника, зеленом луке, капусте, шпинате, черной смородине, лимонах, апельсинах, мандаринах, землянике, крыжовнике, малине, некоторых сортах яблок. При длительном хранении, сушке и консервировании продуктов, а также при неправильном приготовлении пищи витамин С частично или полностью разрушается.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Витамин А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ри отсутствии или недостатке в пище витамина А расстраивается зрение и наступает тяжелое заболевание глаз, которое может привести к слепоте. Серьезные нарушения возникают в эпителиальных тканях, в частности в коже и слизистых оболочках. В детском возрасте отсутствие витамина А ведет к задержке роста. Больше всего витамина А в рыбьем жире, им богаты печень, сливочное масло, яичный желток, а из растительных продуктов – морковь, шпинат, щавель, зеленый лук, красный перец и др. Точнее говоря, в растениях содержится не витамин А, а каротин, из которого образуется витамин А в организме животног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45:00Z</dcterms:created>
  <dc:creator>Admin</dc:creator>
  <dc:description/>
  <cp:keywords/>
  <dc:language>en-US</dc:language>
  <cp:lastModifiedBy>Admin</cp:lastModifiedBy>
  <cp:lastPrinted>2013-11-20T23:14:00Z</cp:lastPrinted>
  <dcterms:modified xsi:type="dcterms:W3CDTF">2013-11-20T20:54:00Z</dcterms:modified>
  <cp:revision>1</cp:revision>
  <dc:subject/>
  <dc:title>ВИТАМИНЫ</dc:title>
</cp:coreProperties>
</file>