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43"/>
        <w:ind w:left="5954" w:right="40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Приложение 3 к приказ             директора МКОУ СШ № 2</w:t>
      </w:r>
    </w:p>
    <w:p>
      <w:pPr>
        <w:pStyle w:val="Normal"/>
        <w:spacing w:lineRule="auto" w:line="256" w:before="0" w:after="0"/>
        <w:ind w:left="10" w:right="866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от 01.04.2025 № 81</w:t>
      </w:r>
    </w:p>
    <w:p>
      <w:pPr>
        <w:pStyle w:val="Normal"/>
        <w:spacing w:lineRule="auto" w:line="256" w:before="0" w:after="225"/>
        <w:ind w:left="779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7" w:before="0" w:after="0"/>
        <w:ind w:left="808" w:right="40" w:firstLine="142"/>
        <w:rPr>
          <w:lang w:val="ru-RU"/>
        </w:rPr>
      </w:pPr>
      <w:r>
        <w:rPr>
          <w:b/>
          <w:lang w:val="ru-RU"/>
        </w:rPr>
        <w:t xml:space="preserve">Порядок хранения материалов тестирования на знание русского языка, достаточное для освоения образовательных программ </w:t>
      </w:r>
    </w:p>
    <w:p>
      <w:pPr>
        <w:pStyle w:val="Normal"/>
        <w:spacing w:lineRule="auto" w:line="268" w:before="0" w:after="0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начального общего, основного общего и среднего общего образования, иностранных граждан и лиц без гражданства </w:t>
      </w:r>
    </w:p>
    <w:p>
      <w:pPr>
        <w:pStyle w:val="Normal"/>
        <w:spacing w:lineRule="auto" w:line="256" w:before="0" w:after="25"/>
        <w:ind w:left="77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>Настоящий порядок определяет правила хранения материалов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>Все материалы тестирования, включая видеозапись процедуры тестирования, письменные работы, аудио (видеозаписи) устных ответов иностранных граждан и лиц без гражданства, результаты тестирования, ведомости и протоколы проведения тестирования, книга учета результатов тестирования (далее соответственно - материалы тестирования, участники тестирования) хранятся в тестирующей организации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>Хранение материалов тестирования осуществляется в специально выделенных и оборудованных помещениях, позволяющих обеспечить сохранность материальных ценностей, соблюдение режима информационной безопасности и хранение в порядке, исключающем доступ к ним посторонних лиц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>Неиспользованные и использованные диагностические материалы для проведения тестирования, материалы тестирования хранятся в течение 5 (пяти) лет со дня получения участником тестирования результатов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лиц без гражданства (далее - результаты тестирования)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 xml:space="preserve">Срок хранения видеозаписи процедуры тестирования – 5 (пять) лет со дня получения участником тестирования результатов тестирования. До наступления указанной даты материалы видеозаписи тестирования могут быть использованы Комитетом образования и науки Волгоградской области (Облкомобразования), </w:t>
      </w:r>
      <w:r>
        <w:rPr>
          <w:szCs w:val="28"/>
          <w:lang w:val="ru-RU"/>
        </w:rPr>
        <w:t>отделом по образованию, опеке и попечительству администрации Серафимовичского муниципального района Волгоградской области</w:t>
      </w:r>
      <w:r>
        <w:rPr>
          <w:lang w:val="ru-RU"/>
        </w:rPr>
        <w:t xml:space="preserve">  с целью выявления фактов нарушения порядка проведения тестирования.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 xml:space="preserve">В случае необходимости видеозаписи предоставляются по соответствующему запросу Комитетом образования и науки Волгоградской области (Облкомобразования), </w:t>
      </w:r>
      <w:r>
        <w:rPr>
          <w:szCs w:val="28"/>
          <w:lang w:val="ru-RU"/>
        </w:rPr>
        <w:t>отделом по образованию, опеке и попечительству администрации Серафимовичского муниципального района Волгоградской области</w:t>
      </w:r>
      <w:r>
        <w:rPr>
          <w:lang w:val="ru-RU"/>
        </w:rPr>
        <w:t xml:space="preserve"> на отчуждаемых носителях (флеш-картах, </w:t>
      </w:r>
      <w:r>
        <w:rPr/>
        <w:t>DVD</w:t>
      </w:r>
      <w:r>
        <w:rPr>
          <w:lang w:val="ru-RU"/>
        </w:rPr>
        <w:t xml:space="preserve"> дисках и пр.)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8"/>
        <w:ind w:left="43" w:right="45" w:hanging="0"/>
        <w:rPr/>
      </w:pPr>
      <w:r>
        <w:rPr>
          <w:lang w:val="ru-RU"/>
        </w:rPr>
        <w:t xml:space="preserve">По истечении сроков хранения материалы тестирования в установленном порядке подлежат уничтожению. Списание  к уничтожению производится на основании акта об уничтожении, составляемого комиссией по уничтожению. </w:t>
      </w:r>
      <w:r>
        <w:rPr/>
        <w:t xml:space="preserve">Уничтожение производится на основании приказа руководителя тестирующей организации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ind w:left="43" w:right="45" w:hanging="0"/>
        <w:rPr>
          <w:lang w:val="ru-RU"/>
        </w:rPr>
      </w:pPr>
      <w:r>
        <w:rPr>
          <w:lang w:val="ru-RU"/>
        </w:rPr>
        <w:t>Дальнейшее использование материалов тестирования в практических целях не допускается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"/>
        <w:ind w:left="43" w:right="45" w:hanging="0"/>
        <w:rPr>
          <w:lang w:val="ru-RU"/>
        </w:rPr>
      </w:pPr>
      <w:r>
        <w:rPr>
          <w:lang w:val="ru-RU"/>
        </w:rPr>
        <w:t>Председателем комиссии по проведению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ведется книга учета результатов тестирования по форме согласно приложению к настоящему положению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32"/>
        <w:ind w:left="5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Приложение 2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к Положению о порядке хранения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материалов тестирования на знание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русского языка, достаточное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для освоения образовательных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программ начального общего,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основного общего и среднего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общего образования, иностранных 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  <w:t xml:space="preserve">граждан и лиц без гражданства </w:t>
      </w:r>
    </w:p>
    <w:p>
      <w:pPr>
        <w:pStyle w:val="Normal"/>
        <w:spacing w:lineRule="auto" w:line="256" w:before="0" w:after="0"/>
        <w:ind w:left="291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3"/>
        <w:ind w:left="0" w:right="0" w:hanging="0"/>
        <w:jc w:val="righ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before="0" w:after="0"/>
        <w:ind w:left="43" w:right="45" w:firstLine="552"/>
        <w:rPr>
          <w:lang w:val="ru-RU"/>
        </w:rPr>
      </w:pPr>
      <w:r>
        <w:rPr>
          <w:lang w:val="ru-RU"/>
        </w:rPr>
        <w:t xml:space="preserve">Книга учета результатов тестирования на знание русского языка, достаточное для освоения образовательных программ начального общего, </w:t>
      </w:r>
    </w:p>
    <w:p>
      <w:pPr>
        <w:pStyle w:val="Normal"/>
        <w:spacing w:lineRule="auto" w:line="276" w:before="0" w:after="0"/>
        <w:ind w:left="1" w:right="0" w:hanging="0"/>
        <w:jc w:val="center"/>
        <w:rPr>
          <w:lang w:val="ru-RU"/>
        </w:rPr>
      </w:pPr>
      <w:r>
        <w:rPr>
          <w:lang w:val="ru-RU"/>
        </w:rPr>
        <w:t xml:space="preserve">основного общего и среднего общего образования, иностранных граждан и лиц без гражданства </w:t>
      </w:r>
    </w:p>
    <w:p>
      <w:pPr>
        <w:pStyle w:val="Normal"/>
        <w:spacing w:lineRule="auto" w:line="256" w:before="0" w:after="0"/>
        <w:ind w:left="0" w:right="509" w:hanging="0"/>
        <w:jc w:val="center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tbl>
      <w:tblPr>
        <w:tblW w:w="10066" w:type="dxa"/>
        <w:jc w:val="left"/>
        <w:tblInd w:w="-764" w:type="dxa"/>
        <w:tblLayout w:type="fixed"/>
        <w:tblCellMar>
          <w:top w:w="46" w:type="dxa"/>
          <w:left w:w="108" w:type="dxa"/>
          <w:bottom w:w="0" w:type="dxa"/>
          <w:right w:w="65" w:type="dxa"/>
        </w:tblCellMar>
      </w:tblPr>
      <w:tblGrid>
        <w:gridCol w:w="1056"/>
        <w:gridCol w:w="1412"/>
        <w:gridCol w:w="1502"/>
        <w:gridCol w:w="1719"/>
        <w:gridCol w:w="1693"/>
        <w:gridCol w:w="1779"/>
        <w:gridCol w:w="905"/>
      </w:tblGrid>
      <w:tr>
        <w:trPr>
          <w:trHeight w:val="18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№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Фамилия, имя, отчество (при наличии), полностью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Направившая организац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(наименован ие ОУ)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1"/>
              <w:ind w:left="0" w:right="0" w:firstLine="38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Дата прохождения тестировани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(дата, месяц, год)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Результат тестирования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(успешно, колво баллов/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не успешно, кол-во баллов)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93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Дата размещения результатов тестирован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2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Подпи сь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>ответст вен-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ного лица </w:t>
            </w:r>
          </w:p>
        </w:tc>
      </w:tr>
      <w:tr>
        <w:trPr>
          <w:trHeight w:val="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0"/>
        <w:ind w:left="763" w:right="0" w:hanging="0"/>
        <w:jc w:val="center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8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644" w:right="793" w:gutter="0" w:header="0" w:top="709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4"/>
      <w:ind w:left="58" w:right="6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  <w:ind w:left="58" w:right="6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8:00Z</dcterms:created>
  <dc:creator>root</dc:creator>
  <dc:description/>
  <cp:keywords/>
  <dc:language>en-US</dc:language>
  <cp:lastModifiedBy>МКОУ СШ_№2</cp:lastModifiedBy>
  <cp:lastPrinted>2025-04-21T10:02:00Z</cp:lastPrinted>
  <dcterms:modified xsi:type="dcterms:W3CDTF">2025-04-21T07:07:00Z</dcterms:modified>
  <cp:revision>5</cp:revision>
  <dc:subject/>
  <dc:title/>
</cp:coreProperties>
</file>