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. Деятельность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. момент:</w:t>
              <w:br/>
            </w:r>
            <w:r>
              <w:rPr>
                <w:sz w:val="22"/>
                <w:szCs w:val="22"/>
              </w:rPr>
              <w:t>Словесный метод: ответы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ребята! Меня зовут Екатерина Дмитриевна, и сегодня я проведу у вас урок математики. Садитесь. Проверьте готовность к у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  <w:tab w:val="left" w:pos="264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Актуализация опорн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.: слово учителя, ответы на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: выполнение зада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ке единицы величи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- Рраспределить единицы величин на группы: 1 ц, 1 мм, 1 век, 1 км, 1 с, 1ч, 1 кг, 1 см, 1год, 1 см, 1 т, 1 меся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групп получилос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какому признаку будем разбивать единицы измерения на групп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  Масса  Время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вижу у вас возникло затруднение</w:t>
            </w:r>
            <w:r>
              <w:rPr>
                <w:rStyle w:val="C7"/>
                <w:sz w:val="22"/>
                <w:szCs w:val="22"/>
              </w:rPr>
              <w:t>? Куда вы распределили век? Почему вы не смогли его распределить? Потому что мы с вами еще не знаем, что такое век .</w:t>
              <w:br/>
              <w:t>-как вы думаете, что мы будем обсуждать с вами на уроке? Век, совершенно вер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Целеполага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.: слово учителя, вопросы учителя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менно с этой единицей времени мы сегодня познакомим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Ребята, как вы думаете, какова цель нашего урока?  (узнать о ещё одной единице времени  -век и научится его определять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 какой же план нашего урока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нем рабочие листы, обратим внимание на задание 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ы плана перепутаны. Ваша задача выйти и расставить пункты планы верно. Один из обучающихся выходит к доске остальные индивид. </w:t>
            </w:r>
            <w:r>
              <w:rPr>
                <w:rFonts w:eastAsia="Calibri"/>
                <w:b/>
                <w:sz w:val="22"/>
                <w:szCs w:val="22"/>
              </w:rPr>
              <w:t>- Соблюдайте правила техники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забывайте пр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ку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не смотрите на свет из проектора, не прикасайтесь мокрыми руками к оборудованию, пользуйтесь тыльной стороной стилуса)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Узнаем, что такое ве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аучимся его определять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 Применим полученные зн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sz w:val="22"/>
                <w:szCs w:val="22"/>
              </w:rPr>
              <w:t>Какие пословицы мы знаем о времени? Каков век, таков и человек. Век живи – век учись. Век долог, да час дорог.</w:t>
            </w:r>
          </w:p>
          <w:p>
            <w:pPr>
              <w:pStyle w:val="Normal"/>
              <w:shd w:fill="FFFFFF" w:val="clear"/>
              <w:spacing w:lineRule="atLeas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жить – не море переплыть. На каких уроках мы могли слышать полсовицы? Верно, а как вы думаете для чего нам нужно читать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ткрытие новых зна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.: слово учи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: выполнение упражнений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ервому пункту плана. </w:t>
            </w:r>
            <w:r>
              <w:rPr>
                <w:rStyle w:val="C9"/>
                <w:b/>
                <w:bCs/>
                <w:sz w:val="22"/>
                <w:szCs w:val="22"/>
              </w:rPr>
              <w:t>Что вы знаете о величине – время?</w:t>
            </w:r>
          </w:p>
          <w:p>
            <w:pPr>
              <w:pStyle w:val="C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ЧТО ТАКОЕ ВРЕМЯ? Рассуждение с обучающимися* а от куда мы можем узнать верное определение слова?</w:t>
            </w:r>
          </w:p>
          <w:p>
            <w:pPr>
              <w:pStyle w:val="C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Из с</w:t>
            </w:r>
            <w:r>
              <w:rPr>
                <w:rStyle w:val="C5"/>
                <w:sz w:val="22"/>
                <w:szCs w:val="22"/>
              </w:rPr>
              <w:t>ловаря  Ожегова (выведено на доске)</w:t>
            </w:r>
          </w:p>
          <w:p>
            <w:pPr>
              <w:pStyle w:val="C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  <w:u w:val="single"/>
              </w:rPr>
              <w:t xml:space="preserve">ВРЕМЯ, </w:t>
            </w:r>
            <w:r>
              <w:rPr>
                <w:rStyle w:val="C7"/>
                <w:sz w:val="22"/>
                <w:szCs w:val="22"/>
              </w:rPr>
              <w:t>определить, на сколько секунд, минут, часов, дней, месяцев, лет или столетий одно из них случилось раньше или позже другого.</w:t>
            </w:r>
            <w:r>
              <w:rPr>
                <w:rStyle w:val="C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мся к нашему плану на распечатках, рядом с выполненным пунктом плана поставьте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РАБОТА ПО ВТОРОМУ ПУНКТУ П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роще было вести счет большим промежуткам времени, каждые сто лет считаются одним веком. Века обозначают римскими циф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мне ответит, сколько лет в 1 веке? (100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дата: 1945, ребята, кто знает, чем знаменателен этот год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рно, в этом году советский народ победил фашизм. 9 мая 1945 году была завершена В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перь давайте определим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век у нас определяется вот т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4-хзначном числе закрываем последние 2 циф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 четырехзначном числе после первых двух идут нули, то первые цифры будут означать век: 1900 год – 19 век, 1800 год – 18 век. Но если на месте нулей будет любая другая цифра, то, значит, идет следующий век. Например , 1901 год – 20 век, 1815 год  -  19 век. Так  же  определяется век по дате из трех цифр: 900 год - 9 (IX) век, 901 год – 10 (Х) век. 901 год означает, что прошло полных девять веков  и пошел первый год  десятого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ерь определим век, когда советский народ победил фашизм. Верно, 20 век. Молод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ем учебники на стра 51. Прочитаем еще раз чему равен 1век. А что еще вы узн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второму пункту плана. Работа в парах.</w:t>
            </w:r>
            <w:r>
              <w:rPr>
                <w:sz w:val="22"/>
                <w:szCs w:val="22"/>
              </w:rPr>
              <w:t xml:space="preserve"> (один индивид на планшете) Задание 2 в рабочих листах ПРАВИЛА РАБОТЫ В ПАРЕ</w:t>
              <w:br/>
              <w:t xml:space="preserve">ТБ С ПЛАНШЕТОМ , что выполняла 2 пара? Что выполнял обучающийся с планшето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9г. (17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7 г.( 19 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61г.(19 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0г. (20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br/>
              <w:t>958г. (10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г. (25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г. (30в)</w:t>
              <w:br/>
              <w:br/>
              <w:t>ИГРА ДА/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Первичное закреп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: выполнение за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.: слово учите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Работа в группах по 3 пункту плана.</w:t>
            </w:r>
            <w:r>
              <w:rPr>
                <w:sz w:val="22"/>
                <w:szCs w:val="22"/>
              </w:rPr>
              <w:t xml:space="preserve"> Предлагаю вам разделиться на 2 группы. ПРАВИЛА РАБОТЫ В ГРУПП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я группа Лена, Катя, Даша будут работать у интерактивной доски.</w:t>
            </w:r>
            <w:r>
              <w:rPr>
                <w:sz w:val="22"/>
                <w:szCs w:val="22"/>
                <w:shd w:fill="FFFFFF" w:val="clear"/>
              </w:rPr>
              <w:t xml:space="preserve"> Сколько веков составляет 600 лет, 1000 лет, 1200 лет, 2000лет?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я группа, Саша, Вика, Ольга будут работать на рабочем лис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колько лет в 3 веках, в 10 веках, в 19в., в 20 век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ите взаи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участники 1-ой группы выполнили всё верно, поставьте им плюс рядом с заданием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участник 2-ой группы выполнили всё верно, поставьте им плюс рядом с заданием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Молодцы</w:t>
            </w:r>
          </w:p>
          <w:p>
            <w:pPr>
              <w:pStyle w:val="Normal"/>
              <w:shd w:fill="FFFFFF" w:val="clear"/>
              <w:rPr>
                <w:rStyle w:val="Appleconvertedspace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lang w:val="en-US" w:eastAsia="en-US"/>
              </w:rPr>
              <w:t>Отметим пункт плана, который мы выполнили.</w:t>
            </w:r>
          </w:p>
          <w:p>
            <w:pPr>
              <w:pStyle w:val="Style17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 все пункты плана, давайте вернемся к проблеме возникшей в начале урока, что тнам нужно было сделать? (распределить единицы величины по группам), какая у нас была проблема ( мы не знали куда отнести век), сейчас мы можем ответить на данный вопрос? К какой группе мы отнесем век? вер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Итог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.: слово учител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та, какую цель мы ставили на уроке?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ли ли мы этой цели?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но, сегодня вы достигли отличных результатов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ш урок я хотела бы завершить пословицей о времени: </w:t>
            </w:r>
            <w:r>
              <w:rPr>
                <w:color w:val="333333"/>
                <w:shd w:fill="FFFFFF" w:val="clear"/>
              </w:rPr>
              <w:t>Д</w:t>
            </w:r>
            <w:r>
              <w:rPr>
                <w:shd w:fill="FFFFFF" w:val="clear"/>
              </w:rPr>
              <w:t>елу - время, потехе – час. Пословица. Как вы понимаете эту пословицу? Делу нужно уделять основное время, а увлечению совсем немного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ерь посмотрите в рабочий лист, если вы смогли выполнить все пункты плана стоит + , то рядом с ним ставим один большой +, если у вас сумарно за все задания стоит 3 плюса (план, задание 2, задание 3)  вы можете поставить себе отметку 5, если стоит 2 плюса, то поставьте себе отметку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завершении нашего урока предлагаю закончить предложения (выведены на доске)</w:t>
            </w:r>
          </w:p>
        </w:tc>
      </w:tr>
    </w:tbl>
    <w:p>
      <w:pPr>
        <w:pStyle w:val="C14"/>
        <w:tabs>
          <w:tab w:val="clear" w:pos="708"/>
          <w:tab w:val="left" w:pos="367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Тема: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Единица времени -</w:t>
      </w:r>
      <w:r>
        <w:rPr>
          <w:rStyle w:val="Style15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век.</w:t>
      </w:r>
    </w:p>
    <w:p>
      <w:pPr>
        <w:pStyle w:val="C14"/>
        <w:tabs>
          <w:tab w:val="clear" w:pos="708"/>
          <w:tab w:val="left" w:pos="3675" w:leader="none"/>
        </w:tabs>
        <w:spacing w:before="0" w:after="0"/>
        <w:rPr/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Style17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eastAsia="Calibri"/>
          <w:color w:val="00000A"/>
          <w:lang w:eastAsia="en-US"/>
        </w:rPr>
        <w:t>создание условий для</w:t>
      </w:r>
      <w:r>
        <w:rPr>
          <w:rFonts w:eastAsia="Calibri"/>
          <w:b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усвоения знаний о единице времени - век и формирования умений его определять.</w:t>
      </w:r>
    </w:p>
    <w:p>
      <w:pPr>
        <w:pStyle w:val="Style17"/>
        <w:shd w:fill="FFFFFF" w:val="clear"/>
        <w:spacing w:before="0" w:after="13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hd w:fill="FFFFFF" w:val="clear"/>
        <w:spacing w:before="0" w:after="135"/>
        <w:rPr/>
      </w:pPr>
      <w:r>
        <w:rPr/>
        <w:t>1. Познакомить детей с новой единицей времени, систематизировать знания учащихся о единицах времени, совершенствовать вычислительные навыки и умение решать задачи;</w:t>
      </w:r>
    </w:p>
    <w:p>
      <w:pPr>
        <w:pStyle w:val="Style17"/>
        <w:shd w:fill="FFFFFF" w:val="clear"/>
        <w:spacing w:before="0" w:after="135"/>
        <w:rPr/>
      </w:pPr>
      <w:r>
        <w:rPr/>
        <w:t>2. Развивать умение преобразовывать крупные единицы в мелкие и наоборот, развивать память, логическое мышление;</w:t>
      </w:r>
    </w:p>
    <w:p>
      <w:pPr>
        <w:pStyle w:val="Style17"/>
        <w:shd w:fill="FFFFFF" w:val="clear"/>
        <w:spacing w:before="0" w:after="135"/>
        <w:rPr/>
      </w:pPr>
      <w:r>
        <w:rPr/>
        <w:t>3. Воспитывать интерес к математике, аккуратность к оформлению работы, самостоятельность.</w:t>
      </w:r>
    </w:p>
    <w:p>
      <w:pPr>
        <w:pStyle w:val="Style17"/>
        <w:shd w:fill="FFFFFF" w:val="clear"/>
        <w:spacing w:before="0" w:after="135"/>
        <w:rPr/>
      </w:pPr>
      <w:r>
        <w:rPr/>
        <w:t>Класс: 4</w:t>
      </w:r>
    </w:p>
    <w:p>
      <w:pPr>
        <w:pStyle w:val="Style17"/>
        <w:shd w:fill="FFFFFF" w:val="clear"/>
        <w:spacing w:before="0" w:after="135"/>
        <w:rPr/>
      </w:pPr>
      <w:r>
        <w:rPr>
          <w:b/>
          <w:bCs/>
        </w:rPr>
        <w:t>Оборудование: </w:t>
      </w:r>
      <w:r>
        <w:rPr/>
        <w:t>учебник М. И. Моро «Математика 4 класс» 1 часть, мультимедийная установка, карточки для работы в пар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Cs/>
        </w:rPr>
      </w:pPr>
      <w:r>
        <w:rPr>
          <w:b/>
        </w:rPr>
        <w:t xml:space="preserve">Метапредметные:  </w:t>
      </w:r>
      <w:r>
        <w:rPr/>
        <w:t>понимать и принимать учебную задачу, осуществлять решение учебной задачи под руководством учителя; выполнять мыслительные операции анализа и синтеза, делать умозаключение по результату исследования; к</w:t>
      </w:r>
      <w:r>
        <w:rPr>
          <w:bCs/>
        </w:rPr>
        <w:t xml:space="preserve">онтролировать </w:t>
      </w:r>
      <w:r>
        <w:rPr/>
        <w:t>свою деятельность по ходу и  результатам выполнения задания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познакомится с новой единицей времени- веком и уметь применять их при решении зада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ичностные:</w:t>
      </w:r>
      <w:r>
        <w:rPr/>
        <w:t xml:space="preserve"> проявлять заинтересованность в приобретении и расширении знаний и способов действий; оценивать собственную деятельность; формировать умения вступать в  сотрудничество.</w:t>
        <w:br/>
        <w:t>УУ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знаватель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именять базовые знания для решения конкретной пробл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ладеть общими приемами решения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троить логическую цепь рассужд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улятив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. Контроль и самоконтроль учебных действ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тслеживать цель учебной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муникативны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.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. Высказывать свое мнение при обсуждении зад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стные: способность к самооценке на основе критерия успешности учебной деятельности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0:00Z</dcterms:created>
  <dc:creator>Наталья Байгузина</dc:creator>
  <dc:description/>
  <cp:keywords/>
  <dc:language>en-US</dc:language>
  <cp:lastModifiedBy>Екатерина Чернова</cp:lastModifiedBy>
  <dcterms:modified xsi:type="dcterms:W3CDTF">2025-04-10T22:10:00Z</dcterms:modified>
  <cp:revision>5</cp:revision>
  <dc:subject/>
  <dc:title/>
</cp:coreProperties>
</file>