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731"/>
        <w:gridCol w:w="4252"/>
      </w:tblGrid>
      <w:tr>
        <w:trPr/>
        <w:tc>
          <w:tcPr>
            <w:tcW w:w="347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ind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ind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работы психолого-медико-педагогических комиссий Волгоград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4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</w:t>
      </w:r>
    </w:p>
    <w:p>
      <w:pPr>
        <w:pStyle w:val="Normal"/>
        <w:spacing w:before="0" w:after="4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обработку полученных в связи с обследованием персональных данных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Я, ____________________________________________________________________,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ФИО полностью в именительном падеже по документу, удостоверяющему личность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живающий(ая) по  адресу: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аспорт серия ___________ № ________________________, выданный 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телефон, e-mail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анные обследуемого 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</w:t>
      </w:r>
      <w:r>
        <w:rPr>
          <w:rFonts w:eastAsia="Calibri" w:cs="Times New Roman" w:ascii="Times New Roman" w:hAnsi="Times New Roman"/>
          <w:color w:val="000000"/>
        </w:rPr>
        <w:t>ФИО обследуемого полностью в именительном падеже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основании ________________________№ ___________________ от 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eastAsia="Calibri" w:cs="Times New Roman" w:ascii="Times New Roman" w:hAnsi="Times New Roman"/>
          <w:color w:val="000000"/>
        </w:rPr>
        <w:t>свидетельство о рождении или документ подтверждающий, что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eastAsia="Calibri" w:cs="Times New Roman" w:ascii="Times New Roman" w:hAnsi="Times New Roman"/>
          <w:color w:val="000000"/>
        </w:rPr>
        <w:t>субъект является законным представителем обследуемого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ак его (ее) законный представитель  в соответствии с частями 1 и 4 статьи 9 Федерального закона от 27 июня 2006 г. № 152-ФЗ "О персональных данных" </w:t>
        <w:br/>
        <w:t>даю согласие  в __________________________________________________________ ________________________________________________________________________</w:t>
      </w:r>
    </w:p>
    <w:p>
      <w:pPr>
        <w:pStyle w:val="Normal"/>
        <w:tabs>
          <w:tab w:val="clear" w:pos="708"/>
          <w:tab w:val="left" w:pos="9240" w:leader="none"/>
        </w:tabs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</w:rPr>
        <w:t>полное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наименование психолого-медико-педагогической комиссии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обработку персональных данных обследуемого, к которым относятс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анные, удостоверяющие личность обследуемого (свидетельство                                         о рождении/паспорт); данные о возрасте и поле; данные о гражданстве; данные медицинской карты, полиса обязательного/добровольного медицинского страхования;  данные о прибытии и выбытии в/из образовательных организаций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ФИО родителя/законного представителя, кем приходится обследуемому, адресная   и контактная информация; сведения о попечительстве, опеке, отношении к группе социально незащищенных обучающихся; документы (сведения), подтверждающие право на льготы, дополнительные гарантии  и компенсации по определенным основаниям, предусмотренным законодательством (ребенок-инвалид, родители-инвалиды, неполная семья, многодетная семья, патронат, опека, ребенок-сирота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форма получения образования обследуемым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зучение русского (родного) и иностранных языков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ведения  об успеваемости и внеурочной занятости (посещаемость занятий, оценки по предметам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анные психолого-педагогической характеристик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форма и результаты участия в государственной итоговой аттестаци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форма обучения, вид обучения, продолжение обучения после получения основного общего образова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ношение к группе риска, поведенческий статус, сведения </w:t>
        <w:br/>
        <w:t>о правонарушениях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анные о состоянии здоровья (сведения об инвалидности, о наличии хронических заболеваний, медицинское заключение об отсутствии противопоказаний/о  рекомендациях к обучению в образовательной организации; данные медицинских обследований, медицинские заключения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бработка персональных данных обследуемого осуществляется исключительно в целях </w:t>
      </w:r>
      <w:r>
        <w:rPr>
          <w:rFonts w:cs="Times New Roman" w:ascii="Times New Roman" w:hAnsi="Times New Roman"/>
          <w:sz w:val="28"/>
          <w:szCs w:val="28"/>
        </w:rPr>
        <w:t xml:space="preserve">своевременного выявления особенностей его физического </w:t>
        <w:br/>
        <w:t>и (или) психического развития и (или) отклонения в поведении, проведения комплексного психолого-медико-педагогического обследования и подготовки по его результатам рекомендаций по организации обучения и воспитания, а также подтверждения, уточнения или изменения ранее данных рекомендаци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Я даю согласие на использование персональных данных обследуемого </w:t>
        <w:br/>
        <w:t>в целях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еспечения соблюдения законов и иных нормативных правовых актов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блюдения порядка и правил приема в образовательную организацию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лучения рекомендаций по организации его обучения и воспит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астоящим подтверждаю свое согласие на следующие действия </w:t>
        <w:br/>
        <w:t>с указанными выше персональными данными: сбор, систематизацию, накопление,  хранение, уточнение (обновление, изменение), использование, а также осуществление любых иных действий с персональными данными  обследуемого, предусмотренных действующим законодательством Российской Федерации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полное наименование психолого-медико-педагогической комиссии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гарантирует, что обработка персональных данных осуществляется в соответствии  </w:t>
        <w:br/>
        <w:t>с действующим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Я, __________________________________________, проинформирован(а), что______________________________________________________________________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eastAsia="Calibri" w:cs="Times New Roman" w:ascii="Times New Roman" w:hAnsi="Times New Roman"/>
          <w:color w:val="000000"/>
        </w:rPr>
        <w:t>полное наименование психолого-медико-педагогической комиссии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будет обрабатывать персональные данные как неавтоматизированным, так                         и автоматизированным способом обработки. Данное Согласие действует                          до достижения целей обработки персональных данных обследуемого на психолого-медико-педагогической комисси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гласие на обработку персональных данных может быть отозвано мною в любое время путем направления в _________________________________________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</w:t>
      </w:r>
      <w:r>
        <w:rPr>
          <w:rFonts w:eastAsia="Calibri" w:cs="Times New Roman" w:ascii="Times New Roman" w:hAnsi="Times New Roman"/>
          <w:color w:val="000000"/>
        </w:rPr>
        <w:t>полное наименование психолого-медико-педагогической комиссии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исьменного отзыв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гласен/согласна с тем, что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полное наименование психолого-медико-педагогической комиссии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язана прекратить обработку персональных данных в течение 10 (десяти) рабочих дней с момента получения указанного отзыва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Я, ____________________________________________________________________,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фамилия, имя, отчество родителя (законного представителя) обследуемого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тверждаю, что давая такое Согласие, я действую по собственной воле                          и в интересах обследуемого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ата 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пись ________________/________________________/</w:t>
      </w:r>
    </w:p>
    <w:p>
      <w:pPr>
        <w:pStyle w:val="ConsPlusNormal"/>
        <w:ind w:firstLine="567"/>
        <w:jc w:val="right"/>
        <w:rPr>
          <w:rFonts w:ascii="Times New Roman" w:hAnsi="Times New Roman" w:eastAsia="Calibri" w:cs="Times New Roman"/>
          <w:color w:val="000000"/>
          <w:sz w:val="28"/>
          <w:szCs w:val="28"/>
          <w:highlight w:val="red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red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2">
    <w:name w:val="Основной текст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Doccaption">
    <w:name w:val="doccaption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cs="Times New Roman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center"/>
    </w:pPr>
    <w:rPr>
      <w:rFonts w:ascii="Times New Roman" w:hAnsi="Times New Roman" w:eastAsia="Calibri"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22:00Z</dcterms:created>
  <dc:creator>E_Kaloshina</dc:creator>
  <dc:description/>
  <cp:keywords/>
  <dc:language>en-US</dc:language>
  <cp:lastModifiedBy>obrazov2</cp:lastModifiedBy>
  <cp:lastPrinted>2025-02-20T11:39:00Z</cp:lastPrinted>
  <dcterms:modified xsi:type="dcterms:W3CDTF">2025-04-02T12:37:00Z</dcterms:modified>
  <cp:revision>5</cp:revision>
  <dc:subject/>
  <dc:title/>
</cp:coreProperties>
</file>